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л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0791         142481         203272         109082          34504         143586         123609          11513         135122          46264         165472         2117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69199              0         169199        2130030              0        2130030        2222373              0        2222373          76856              0          76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9797         112791         142588         102256          90889         193145         112101         131536         243637          19952          72144          92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2305              0          22305           2880              0           2880              0              0              0          25185              0          25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39870              0          39870              0              0              0            489              0            489          39381              0          39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1             21              0              0              0              0              0              0             10             1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521              0            521           7423           3512          10935           7332           3512          10844            612              0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30000              0          30000         180000              0         18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90000              0         190000         130000              0         13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    0              0          20000              0          2000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21            421              0             15             15              0             22             22              0            414            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290              0           4290              0              0              0           1620              0           1620           2670              0           2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61367              0          61367         155218              0         155218         147946              0         147946          68639              0          68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23077              0          23077           6000              0           6000          21077              0          21077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  0          11874          11874         127000            222         127222           9928           4654          14582         117072           7442         124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2930           4846         167776           4000            106           4106          34400           1388          35788         132530           3564         136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1818          50045         341863          34500          28029          62529          12798          18117          30915         313520          59957         373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1970          71970              0           2469           2469              0           4739           4739              0          69700          69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48550              0          48550              0              0              0           5550              0           5550          43000              0          4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510              0          12510              0              0              0             20              0             20          12490              0          12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6000              0           6000              0              0              0           5000              0           50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25618           1018          26636           6500             24           6524           6546            300           6846          25572            742          26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66139         310379         376518           1255          11435          12690           9328          48005          57333          58066         273809         331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4449         205932         230381            700           6235           6935            364          12668          13032          24785         199499         224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 0           4103           4103              0            141            141              0            601            601              0           3643           3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427          22427              0            487            487              0            925            925              0          21989          21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69           8057           9026           6407          29610          36017            444           6465           6909           6932          31202          38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784              0            784              0              0              0            784              0            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216              0            216              0              0              0            216              0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47           1048           1195            236           1224           1460            116            415            531            267           1857           2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26356           4046          30402          26356           4046          304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55              1            256            214              0            214            234              0            234            235              1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540           1177           2717          11230           9118          20348          10685           8844          19529           2085           1451           3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753              0          29753            153              0            153              0              0              0          29906              0          29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3282              0         103282            623              0            623              0              0              0         103905              0         103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4410          34410              0           1093           1093              0           1567           1567              0          33936          33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55000              0          55000            109              0            109          55109              0          551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57              0            157             58              0             58             50              0             50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3              0             23             61              0             61             64              0             64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63              0             63            616              0            616            585              0            585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06              0           1106           4019              0           4019           4114              0           4114           1011              0           1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8            288              0              0              0              0              0              0              0            288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  1              0              1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150              0          18150             47              0             47              0              0              0          18197              0          18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47              0             47             47              0             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 3              0              3              3              0              3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67              0            367             79              0             79            101              0            101            345              0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39              0             39             39              0             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55108              0          55108          55108              0          551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117             10           5127              3              9             12           1035             10           1045           4085              9           4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50801              0         350801          41807              0          41807              0              0              0         392608              0         392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68047              0         468047          75166              0          75166              0              0              0         543213              0         543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984              0           3984              0              0              0             35              0             35           3949              0           3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119383         983289        3102672        3370226         223168        3593394        3284606         259327        3543933        2205003         947130        3152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2              0             22              1              0              1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3933           5122          79055          57523            586          58109          71487           2531          74018          87897           7067          94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4192          64192              0           2710           2710              0           1470           1470              0          62952          62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37850              0          37850          29767              0          29767              0              0              0           8083              0           8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5507              0          55507          55157              0          55157            337              0            337            687              0            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09535         114445         523980        2496721         168035        2664756        2507868         170156        2678024         420682         116566         537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880           9585          12465          14182            437          14619          13856            258          14114           2554           9406          11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519              1           1520          17483              0          17483          16724              0          16724            760              1            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809          21003          22812          15446          30951          46397          15768          16943          32711           2131           6995           9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7929          12532          30461          71010          25612          96622          70575          26679          97254          17494          13599          31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387          13382          14769           1096           6482           7578           1593           5588           7181           1884          12488          14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4              0             84             84              0             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38             38              0             38             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    0              0              0              0              0              0          20000              0          2000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28076          28076              0           1451           1451              0            966            966              0          27591          27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32310          32310              0          32456          32456              0            146            1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44239         152239              0          12108          12108              0           3737           3737           8000         135868         143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2056         102056              0           5273           5273              0           3509           3509              0         100292         100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733           2009              0             90             90              0             60             60            276           1703           1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96             96              0           3716           3716              0           3620           3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718              0           2718              0             35             35           3000           3235           6235           5718           3200           8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63518          24003          87521           2200           2048           4248           3192           1220           4412          64510          23175          87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85931          75873         261804              0           7581           7581          11200          11378          22578         197131          79670         276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6            201            267              6             10             16              2              7              9             62            198            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6              0              6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7              0              7              1              0              1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42              0             42              4              0              4             18              0             18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58              0             58              3              0              3              9              0              9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3              0              3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377            377              0             20             20              1             13             14              1            370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1656           1656              0             85             85              0             57             57              0           1628           1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3931           3931              0           4026           4026              0             95             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15915         327694              0          14827          14827              0          13172          13172          11779         314260         326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0             39              0              1              1              0              1              1              9             3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43              0             43             16              0             16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7702              0          27702           6582              0           6582           7982              0           7982          29102              0          29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66              0           3266             66              0             66              0              0              0           3200              0           3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8292              0          38292           6307              0           6307           1643              0           1643          33628              0          33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9944              0          29944           6601              0           6601          11332              0          11332          34675              0          34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393              0            393             65              0             65            386              0            386            714              0            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4046          26413          30459           4046          26413          304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523           6747          10270           1660           2079           3739           2174           2512           4686           4037           7180          11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91              0             91           6965              0           6965           7242              0           7242            368              0            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159             39            198            159             39            1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543              0           4543           6077              0           6077           6557              0           6557           5023              0           5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574          13442          14016              2           4910           4912             80           1869           1949            652          10401          11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92              0            192           1338              0           1338           1338              0           1338            192              0            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332              0           4332           4332              0           43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64              0             64             64              0             6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99              0             99             99              0             99            344              0            344            344              0            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943              0            943            943              0            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1              0             11             47              0             47             51              0             5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936              0           6936              0              0              0            186              0            186           7122              0           7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6              0             26              0              0              0              2              0              2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81              0            581            121              0            121            122              0            122            582              0            58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1            377099              0         377099              0              0              0          48411              0          48411         425510              0         425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67391              0         467391              0              0              0          75118              0          75118         542509              0         542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111821         990851        3102672        2806187         348399        3154586        2908239         295808        3204047        2213873         938260        3152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2068              0           2068           2018              0           2018           1739              0           1739           2347              0           2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0006              0         110006            522              0            522          16964              0          16964          93564              0          93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54090        1710414        3364504         118817          89562         208379         153057         128645         281702        1619850        1671331        32911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02              0            302              0              0              0              0              0              0            302              0            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58              0           1058              0              0              0              0              0              0           1058              0           1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208           3897           4105             22            663            685             36            568            604            194           3992           41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96824              0        2396824         457681              0         457681         445631              0         445631        2408874              0        2408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164559        1714311        5878870         579060          90225         669285         617427         129213         746640        4126192        1675323        5801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391              0           2391           2391              0           23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0              0              0              0              0              0          27737              0          27737          27737              0          27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146510              0        2146510         105149              0         105149          95611              0          95611        2136972              0        2136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13076              0         113076          17800              0          17800           4202              0           4202          99478              0          99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9000           1404          40404          11500             72          11572              0             48             48          27500           1380          28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1797              0          91797         308719              0         308719         327692              0         327692         110770              0         110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482046              0        3482046         300610              0         300610         211205              0         211205        3392641              0        3392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877466           1404        5878870         746169             72         746241         668838             48         668886        5800135           1380        5801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4.0000                                       0.0000                                       1.0000                                      2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24.0000                                       0.0000                                       1.0000                                      2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24.0000                                       1.0000                                       0.0000                                      2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24.0000                                       1.0000                                       0.0000                                      2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81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12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7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5:00Z</dcterms:created>
  <dc:creator>Елисеева Ирина</dc:creator>
  <dc:description/>
  <dc:language>en-US</dc:language>
  <cp:lastModifiedBy>Елисеева Ирина</cp:lastModifiedBy>
  <dcterms:modified xsi:type="dcterms:W3CDTF">2011-08-24T11:45:00Z</dcterms:modified>
  <cp:revision>2</cp:revision>
  <dc:subject/>
  <dc:title/>
</cp:coreProperties>
</file>