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март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41905          84324         126229         184498         137851         322349         188299         200083         388382          38104          22092          6019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30000              0          30000          30000              0          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163609              0         163609        2015901              0        2015901        2015688              0        2015688         163822              0         1638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3170         244396         247566          83177         413142         496319          68056         429899         497955          18291         227639         2459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12323              0          12323           1467              0           1467              0              0              0          13790              0          137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25429              0          25429           6098              0           6098              0              0              0          31527              0          315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10             11             21              0              1              1              0              1              1             10             11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457              0            457           6668           2382           9050           6565           2382           8947            560              0            5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5005              0           5005           5200              0           5200          10184              0          10184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260000              0         260000         260000              0         26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30000              0          30000         120000              0         120000         150000              0         1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    0              0          35000              0          35000           5000              0           500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34            434              0             17             17              0             25             25              0            426            4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7999              0           7999              0              0              0           1950              0           1950           6049              0           60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27946              0          27946          84856              0          84856          88283              0          88283          24519              0          245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15000           6001          21001           5000            140           5140           2000           6141           8141          18000              0          18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    0              0              0           3202          12070          15272            378             63            441           2824          12007          148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04200           6001         110201          39290            186          39476           5590            184           5774         137900           6003         1439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60130          87392         347522           6200           2967           9167          22899           4739          27638         243431          85620         3290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   0          78145          78145              0           3114           3114              0           5467           5467              0          75792          757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  0              0              0          36850              0          36850              0              0              0          36850              0          368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12605              0          12605              0              0              0             35              0             35          12570              0          125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37898          21051          58949           4250            658           4908            811           5406           6217          41337          16303          576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75083         257843         332926          27800          29640          57440           8808          45310          54118          94075         242173         3362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22671         195081         217752              0          37426          37426            337          19079          19416          22334         213428         235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  0          52865          52865              0           1639           1639              0           1619           1619              0          52885          528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789           1141           1930            173           6048           6221            173            683            856            789           6506           72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0              0              0              0            661            661              0              2              2              0            659            6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31            239            270            126            689            815            127            128            255             30            800            8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57932              0          57932          57932              0          579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43              0            243          50207             34          50241          50210             34          50244            240              0            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3767           4509           8276           9571           9336          18907          11717          11826          23543           1621           2019           36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  5121              0           5121             17              0             17           5138              0           51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  5025              0           5025           5235              0           5235              1              0              1          10259              0          102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  86              0             86             23              0             23             63              0             63             46              0             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89796              0          89796            204              0            204          90000              0          9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     0              0              0          47028              0          47028              0              0              0          47028              0          470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47888          47888              0           1918           1918              0          49806          498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30              0            130            216              0            216            216              0            216            130              0            1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35              0             35             35              0             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48             91            139            107              0            107            135             91            226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70              0             70            718              0            718            747              0            747             41              0             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943              0            943           5440              0           5440           5538              0           5538            845              0            8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3              0              3             40              0             40             39              0             39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7977              0          17977             24              0             24              0              0              0          18001              0          180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 24              0             24             24              0             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36              0             36              0              0              0              0              0              0             36              0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66              0            366            132              0            132            182              0            182            316              0            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67              0             67             67              0             6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 95204          47451         142655          95204          47451         1426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5676              9           5685            758             10            768           1111              9           1120           5323             10           53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 72159              0          72159          72556              0          72556            231              0            231         144484              0         1444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135397              0         135397          99812              0          99812              0              0              0         235209              0         235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1475              0           1475           1398              0           1398              0              0              0           2873              0           28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 598456              0         598456              0              0              0         598456              0         5984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1052453              0        1052453              0              0              0        1052453              0        1052453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11             11459              0          11459              0              0              0          11459              0          114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2847300        1087421        3934721        3402504         707380        4109884        4846141         830428        5676569        1403663         964373        23680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603                86              0             86             63              0             63             23              0             23             46              0             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36138              0          36138              0              0              0              0              0              0          36138              0          36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2              0             22              1              0              1              1              0              1             22              0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70049          12419          82468          55929          11210          67139          41600           4539          46139          55720           5748          614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61107          61107              0           2020           2020              0           1944           1944              0          61031          610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13              0             13              0              0              0              0              0              0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234              0            234           2098              0           2098           2220              0           2220            356              0            3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302290         137808         440098        1990340         186497        2176837        1983397         171068        2154465         295347         122379         4177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2113          10342          12455          19193            434          19627          38829            360          39189          21749          10268          320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2134              1           2135          52749              0          52749          53317              0          53317           2702              1           27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1647          89846          91493           9267          82741          92008           8923          17422          26345           1303          24527          258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11360           6986          18346         108409         246294         354703         109706         249450         359156          12657          10142          227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1096          67517          68613          12557          81703          94260          12424          25953          38377            963          11767          127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  0             13             13              0             13             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138              0            138            138              0            1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 85             85              0             85             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  0             64             64              0             64             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6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   0          60946          60946              0           2648           2648              0           2149           2149              0          60447          604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8000         159054         167054              0          20386          20386              0           5640           5640           8000         144308         1523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   0         105199         105199              0           6064           6064              0           4204           4204              0         103339         1033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76           1781           2057              0            329            329              0            301            301            276           1753           20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1000              0           1000              0              0              0           4300              0           4300           5300              0           5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47531           7613          55144              0            979            979           9332            300           9632          56863           6934          637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39878          65727         205605              0           3182           3182           1499           2998           4497         141377          65543         2069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48              0             48              1              0              1              1              0              1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1              0              1              1              0              1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4              0              4              3              0              3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4              0              4              0              0              0              6              0              6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34            207            241              2             11             13              4              8             12             36            204            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9              0             39              5              0              5              1              0              1             35              0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7              0             27              1              0              1              4              0              4             30              0             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1            388            389              0             22             22              0             15             15              1            381            3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3                 0              0              0              0              9              9              0           1030           1030              0           1021           10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64023          64023              0          61810          61810              0           1767           1767              0           3980           39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 0         211173         211173              0          11669          11669          11779         117185         128964          11779         316689         3284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7              0              7              0              0              0              0              0              0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 2             31             33              0              1              1              0              1              1              2             31             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5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27034              0          27034           5145              0           5145          17127              0          17127          39016              0          390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 429              0            429           6318              0           6318           6668              0           6668            779              0            7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29525              0          29525          12720              0          12720          12336              0          12336          29141              0          291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23587              0          23587            807              0            807           2036              0           2036          24816              0          248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152              0            152              9              0              9            428              0            428            571              0            5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50000         224626         274626          50000         224626         2746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405           7884           9289           1199           5836           7035           1666           2454           4120           1872           4502           63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241              0            241          51589              0          51589          52374              0          52374           1026              0           10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3              0              3            254             86            340            259            138            397              8             52             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4355              0           4355          14632              0          14632          16219              0          16219           5942              0           59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305           9383           9688             68            652            720            136           2212           2348            373          10943          11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   0              0              0              0              0              0            470              0            470            470              0            4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7546              0           7546           7854              0           7854            308              0            3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   0              0              0              0         223356         223356              0         223356         2233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406                 0              0              0              0         214016         214016              0         214016         2140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33              0            133           3154              0           3154           3166              0           3166            145              0            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4024              0           4024           4024              0           40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0             25             25              0             25             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2              0              2             77              0             77             77              0             77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313              0            313            313              0            313             82              0             82             82              0             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204              0            204            204              0            2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12              0             12              0              0              0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6227              0           6227              0              0              0            186              0            186           6413              0           64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16              0             16              0              0              0              3              0              3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465              0            465            120              0            120            178              0            178            523              0            5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 82105              0          82105              3              0              3          72786              0          72786         154888              0         1548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135092              0         135092              0              0              0          99921              0          99921         235013              0         2350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 642483              0         642483         642483              0         64248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1049803              0        1049803        1049803              0        104980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     0              0              0        1662152              0        1662152        1692286              0        1692286          30134              0          30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855286        1079435        3934721        5763685        1386768        7150453        4310445        1273323        5583768        1402046         965990        23680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4                 0              0              0              0         214016         214016              0         214016         2140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5428              0           5428           4498              0           4498           4691              0           4691           5235              0           5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51014              0         151014           5052              0           5052          10122              0          10122         145944              0         1459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488575        1595192        3083767         301642         159793         461435          53023          85751         138774        1737194        1669234        34064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332              0            332             16              0             16              0              0              0            348              0            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 829              0            829             24              0             24             17              0             17            836              0            8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172           2717           2889             29           1232           1261             28            327            355            173           3622           37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2196050              0        2196050         517536              0         517536         287431              0         287431        2426155              0        2426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842403        1597909        5440312         828797         375041        1203838         355312         300094         655406        4315888        1672856        59887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1467              0           1467           1467              0           146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6098              0           6098           6098              0           60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885374          33824        1919198          55743          34708          90451         291172            884         292056        2120803              0        21208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57210              0          57210          15867              0          15867          34592              0          34592          75935              0          759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2650              0           2650          41702              0          41702          60000              0          60000          20948              0          20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211955              0         211955         131846              0         131846         123323              0         123323         203432              0         2034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5037              0           5037              0              0              0              0              0              0           5037              0           5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244262              0        3244262         367975              0         367975         686302              0         686302        3562589              0        35625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406488          33824        5440312         620698          34708         655406        1202954            884        1203838        5988744              0        59887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 8.0000                                      10.0000                                      13.0000                                       5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 10000.0000                                    5100.0000                                    5000.0000                                   101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10008.0000                                    5110.0000                                    5013.0000                                   1010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10008.0000                                    5008.0000                                    5105.0000                                   10105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7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5.0000                                       5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10008.0000                                    5013.0000                                    5110.0000                                   1010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4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138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626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65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1.2010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4:00Z</dcterms:created>
  <dc:creator>Елисеева Ирина</dc:creator>
  <dc:description/>
  <dc:language>en-US</dc:language>
  <cp:lastModifiedBy>Елисеева Ирина</cp:lastModifiedBy>
  <dcterms:modified xsi:type="dcterms:W3CDTF">2011-04-14T12:14:00Z</dcterms:modified>
  <cp:revision>2</cp:revision>
  <dc:subject/>
  <dc:title/>
</cp:coreProperties>
</file>