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|45286570      |29296820        |1027739563610        |   2838        | 044583320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о состоянию на 01.04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 Москва, Последний пер., д. 11, стр 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02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</w:rPr>
        <w:t>Кварталь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м финансовым организациям     | 11111   |           161|             0|            16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м коммерческим организациям   | 11112   |         18255|          7457|          2571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Индивидуальным предпринимателям               | 11114   |           997|             0|            99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Гражданам (физическим лицам)                  | 11115   |          6321|         19943|          2626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Физическим лицам - нерезидентам               | 11117   |            73|             0|             7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8 |  Кредитным организациям                        | 11118   |           420|           156|            57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101-11119                 |     0   |         26227|         27556|          53783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302   |             0|           314|            31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301-11303                 |     0   |             0|           314|            314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15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Кредитных организаций                         | 11504   |            90|             0|             9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е долговые обязательства                 | 11505   |            80|             0|             80|</w:t>
      </w:r>
    </w:p>
    <w:p>
      <w:pPr>
        <w:pStyle w:val="Style16"/>
        <w:rPr/>
      </w:pPr>
      <w:r>
        <w:rPr>
          <w:rFonts w:cs="Courier New" w:ascii="Courier New" w:hAnsi="Courier New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Прочие долговые обязательства нерезидентов    | 115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501-11508                 |     0   |           170|             0|            17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Кредитных организаций                         | 11603   |          1513|             0|           151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екселям прочих резидентов                    | 11604   |             0|          1562|           156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1601-11608                 |     0   |          1513|          1562|           3075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 27910|         29432|          57342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Вознаграждение за открытие и ведение банковс- | 12101   |           403|             0|            40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Вознаграждение за расчетное и кассовое        | 12102   |          4314|           388|           470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101-12102                 |     0   |          4717|           388|           510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купли-продажи иностранной валюты    | 12201   |          2992|      х       |           299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201                        |     0   |          2992|      х       |           299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выдачи банковских гарантий и по-    | 12301   |           976|             0|            97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2301                        |     0   |           976|             0|            97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редоставления в аренду специальных по-    | 12404   |           393|             0|            39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От оказания консультационных и информацион-   | 12406   |           457|             3|            46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2401-12406                 |     0   |           850|             3|            85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 9535|           391|           992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А "От банковских опе- |     0   |         37445|         29823|          6726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13104   |            63|      х       |             6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13105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1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3101-13108                 |     0   |            63|              |             6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 63|             0|             6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2, при    | 15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15102   |        235013|      х       |         23501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101-15103                 |     0   |        235013|      х       |         235013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235013|      х       |         235013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курса ценной бумаги              | 16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индекса цен                      | 16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изменения других переменных                | 16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101-16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оказания посреднических услуг по брокерским| 16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другим операциям                           | 16203   |           849|             0|            84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201-16203                 |     0   |           849|             0|            84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сдачи имущества в аренду                   | 16301   |            89|             0|             8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выбытия (реализации) имущества             | 163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восстановления сумм резервов на возможные  | 16305   |         86315|      х       |          8631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потери, кроме резервов под условные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6301-16306                 |     0   |         86404|             0|          8640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 87253|             0|          8725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Б "Операционные дохо- |         |        322329|             0|         32232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доходы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101   |            79|           224|            303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101-17103                 |     0   |            79|           224|            303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172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17201-172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денежной наличности                          | 17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Другие доходы                                 | 17306   |             1|             0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 восстановления сумм резервов | 17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по условным обязательствам некредитного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характера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символам 17301-17306                 |     0   |             1|             0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Итого по разделу 7                            |     0   |            80|           224|            30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доходов В "Прочие доходы"     |     0   |            80|           224|            30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 "Доходы" (разделы 1 - 7)     | 10000   |        359854|         30047|         38990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По полученным кредитам от: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Коммерческих организаций, находящихся в       | 21202   |            10|             1|             1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-нерезидентов                  | 2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201-21214                 |     0   |            10|             1|             11|</w:t>
      </w:r>
    </w:p>
    <w:p>
      <w:pPr>
        <w:pStyle w:val="Style16"/>
        <w:rPr/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306   |           197|             0|            19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3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312   |           197|          5482|           567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314   |             0|           911|            91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301-21317                 |     0   |           394|          6393|           678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601   |          4274|          1226|           550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602   |            62|          5009|           507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601-21602                 |     0   |          4336|          6235|          1057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Граждан Российской Федерации                  | 217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701-21702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1                            |     0   |          4740|         12629|          1736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купле-продаже иностранной валюты   | 22101   |            16|      х       |             1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2101                        |     0   |            16|      х       |             1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    0   |            16|             0|             1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А "От банковских опе-|     0   |          4756|         12629|          1738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Кредитных организаций                         | 23104   |             2|      х       |              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очих ценных бумаг                           | 23105   |             1|      х       |              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Прочих ценных бумаг нерезидентов              | 23108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3101-23109                 |     0   |             3|             0|              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3                            |     0   |             3|             0|              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редств в иностранной валюте (балансовый      | 24102   |        235209|      х       |         23520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101-24103                 |     0   |        235209|      х       |         23520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4                            |     0   |        235209|      х       |         23520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от изменения других переменных                | 251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101-25105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За проведение операций с валютными ценностями | 25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За расчетно-кассовое обслуживание и ведение   | 25202   |           188|             9|            19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За услуги по переводам денежных средств,      | 25203   |             0|            66|             6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За оказание посреднических услуг по брокерс-  | 25205   |             7|             0|              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другим операциям                           | 25206   |           152|            52|            20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201-25206                 |     0   |           347|           127|            47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в резервы на возможные потери,     | 25302   |         94242|      х       |          9424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кроме резервов под условные обязательства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рочие операционные расходы                   | 25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5301-25303                 |     0   |         94242|             0|          94242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5                            |     0   |         94589|           127|          9471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на оплату труда, включая премии и     | 26101   |         11630|             0|          116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Налоги и сборы в виде начислений на заработную| 26102   |          3499|             0|           349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Другие расходы на содержание персонала        | 26104   |           266|             0|            26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101-26104                 |     0   |         15395|             0|          1539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сновным средствам                         | 26201   |           559|      х       |            55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нематериальным активам                     | 26203   |             7|      х       |              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201-26203                 |     0   |           566|      х       |            56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ходы по ремонту основных средств и другого | 26301   |             4|             0|              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Расходы на содержание основных средств и дру- | 26302   |           247|             0|            24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Арендная плата по арендованным основным       | 26303   |          8819|             0|           8819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Плата за право пользования объектами интел-   | 26304   |           230|             0|            23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о списанию стоимости материальных запасов    | 26305   |           326|      х       |            32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По выбытию (реализации) имущества             | 26307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301-26307                 |     0   |          9626|             0|           962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дготовка и переподготовка кадров            | 26401   |            14|             0|             14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Служебные командировки                        | 26402   |           177|            28|            20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храна                                        | 26403   |           623|             0|            62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Реклама                                       | 26404   |            28|             0|             2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Услуги связи, телекоммуникационных и инфор-   | 26406   |           685|             0|            68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Судебные и арбитражные издержки               | 264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Аудит                                         | 26408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|  Публикация отчетности                         | 26409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|  Страхование                                   | 26410   |          2467|             0|           246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1 |  Налоги и сборы, относимые на расходы в соот-  | 26411   |          2016|             0|           201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|  Другие организационные и управленческие       | 26412   |           519|             9|            52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6401-26412                 |     0   |          6529|            37|           656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6                            |     0   |         32116|            37|          3215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Б "Операционные рас- |     0   |        361917|           164|         362081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1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101-271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8 |  Другие расходы                                | 27308   |           227|             0|            2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в том числе: отчисления в резервы по условным| 27309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обязательствам некредитного характера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символам 27301-27308                 |     0   |           227|             0|            2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7                            |     0   |           227|             0|            2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группе расходов В "Прочие расходы"   |     0   |           227|             0|            227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расходов по разделам 1 - 7              |     0   |        366900|         12793|         37969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рибыль до налогообложения (символ 10000 минус| 01000   |      х       |      х       |          10208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алог на прибыль                              | 28101   |          2873|      х       |           287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8                            |     0   |          2873|      х       |           2873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сего по Главе II "Расходы" (разделы 1 - 8)   | 20000   |        369773|         12793|         382566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Прибыль после налогообложения (символ 01000   | 31001   |      х       |      х       |           733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|  Неиспользованная прибыль (символ 31001 минус  | 33001   |      х       |      х       |           7335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"Справочно"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</w:rPr>
        <w:t>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5  | амортизация по основным средствам (часть символа 26201)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6  | амортизация по основным средствам, полученным в финансовую аренду (лизинг)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7  | амортизация по нематериальным активам (часть символа 26203)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  Г.Г.Барсег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4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302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5.02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5:00Z</dcterms:created>
  <dc:creator>Елисеева Ирина</dc:creator>
  <dc:description/>
  <dc:language>en-US</dc:language>
  <cp:lastModifiedBy>Елисеева Ирина</cp:lastModifiedBy>
  <dcterms:modified xsi:type="dcterms:W3CDTF">2011-04-14T12:15:00Z</dcterms:modified>
  <cp:revision>2</cp:revision>
  <dc:subject/>
  <dc:title/>
</cp:coreProperties>
</file>