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но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3762         153774         187536          75239          61781         137020          79315          82978         162293          29686         132577         1622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41774          41774              0          41774          417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87377              0         287377        2719459              0        2719459        2873750              0        2873750         133086              0         133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7688         223857         261545         101288         331495         432783          97545         158769         256314          41431         396583         438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8645              0          28645            446              0            446              0              0              0          29091              0          29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1159              0          41159           2471              0           2471              0              0              0          43630              0          436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918            918              0            918            918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785              0            785           8368           5306          13674           8446           5306          13752            707              0            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10000              0         310000         310000              0         3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245000              0         245000         215000              0         215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00000              0         100000         150000              0         150000         200000              0         20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48            448              0             47             47              0             25             25              0            470            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3300              0           3300           2800              0           2800           1840              0           1840           4260              0           4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45446              0          45446         162644              0         162644         132186              0         132186          75904              0          75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4000              0           4000           4000              0           4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71351              0          71351         154709           4185         158894          35865              0          35865         190195           4185         194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73674              0          73674              0              0              0          25874              0          25874          47800              0          4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91281           6357         197638          10000            145          10145          87725            226          87951         113556           6276         119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5700          75783         311483          40000           2420          42420           9000           5675          14675         266700          72528         339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2101          72101              0           7435           7435              0           5260           5260              0          74276          74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822              0            822           1077              0           1077           1899              0           18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21400              0          21400              0              0              0          21400              0          21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420              0          12420              0              0              0             30              0             30          12390              0          12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7129            795          47924           2000             18           2018           3467             28           3495          45662            785          46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02951         206590         309541           2850          13972          16822          28025          15978          44003          77776         204584         282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5016         215204         260220              0          56870          56870            768          15872          16640          44248         256202         300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4485           4485              0            462            462              0            249            249              0           4698           4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3535          23535              0           1009           1009              0            838            838              0          23706          23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7046          36486          43532            561           3119           3680            543           2791           3334           7064          36814          43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92              0            192              0            488            488            192              0            192              0            488            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398           1187           1585            180            692            872             88            103            191            490           1776           2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0             64             64              0              0              0              0             64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9296         214253         273549          59296         214253         2735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463              1            464            508              0            508            703              0            703            268              1            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192           1251           3443          10928           8345          19273          11426           8506          19932           1694           1090           2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5753              0         105753            603              0            603              0              0              0         106356              0         106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7042          37042              0           2260           2260              0           1625           1625              0          37677          376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15              0            315             46              0             46             74              0             74            287              0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55              0             55             34              0             34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  55              0             55             50              0             50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81              0             81            803              0            803            745              0            745            139              0            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263              0           1263           8119              0           8119           7531              0           7531           1851              0           1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8            288              0            297            297              0            288            288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403              0          18403             21              0             21              0              0              0          18424              0          18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459              0            459             21              0             21             21              0             21            459              0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14              0             14              0              0              0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21              0            421            106              0            106            174              0            174            353              0            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3              0              3             54              0             54             54              0             5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4996              0           4996           2690             18           2708            812             10            822           6874              8           6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90612              0         590612          49934              0          49934           1010              0           1010         639536              0         639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964673              0         964673         123202              0         123202              0              0              0        1087875              0        10878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5555              0           5555           1407              0           1407              0              0              0           6962              0           6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083142        1059196        4142338        4250957         757373        5008330        4218891         561472        4780363        3115208        1255097        4370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76              0             76              4              0              4             82              0             82            154              0            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1              0              1              2              0              2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1950              0           1950           1750              0           175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1273           7854          69127          47448            635          48083         102503           1146         103649         116328           8365         124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7458          67458              0           2530           2530              0           2062           2062              0          66990          66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042              0           8042            802              0            802              0              0              0           7240              0           7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907              0            907          11344              0          11344          11113              0          11113            676              0            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21074         161354         682428        2924380         139911        3064291        2907277         148622        3055899         503971         170065         674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4273          10447          24720          20153            554          20707          18586            557          19143          12706          10450          23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968              1           1969          34740              0          34740          34825              0          34825           2053              1           2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380          26859          29239          12436          19004          31440          12254          22502          34756           2198          30357          32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9978          61898         111876         200084          94016         294100         175143         162458         337601          25037         130340         155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2220          13419          15639           2597          12219          14816           1056          12746          13802            679          13946          14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51             51              0             51             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 1150              0           1150           1150              0           1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   0              0           3000              0           300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03793         111793              0           4917           4917              0           7304           7304           8000         106180         114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8678         108678              0           6030           6030              0          11206          11206              0         113854         11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846           2122              0            102            102              0            190            190            276           1934           2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000           2997           3997              0            166            166           6757            309           7066           7757           3140          10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8851           9268          18119           4000            514           4514              0            956            956           4851           9710          1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16767          26739         143506          65302           6452          71754            193          25028          25221          51658          45315          96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55584          90216         345800          97576           4768         102344              0          85164          85164         158008         170612         328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0            214            274              0             12             12              1             22             23             61            224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5              0             15              6              0              6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9              0             79              6              0              6              0              0              0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94              0             94              0              0              0              9              0              9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3              0             13              5              0              5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02            402              0             22             22              0             41             41              0            421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3216           3216              0            182            182              0            399            399              0           3433           3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39419         351198              0          15606          15606              0          21985          21985          11779         345798         357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2             41              0              2              2              0              2              2              9             32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33              0             33             18              0             18             28              0             28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626              0          23626          15010              0          15010           8628              0           8628          17244              0          17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956              0           2956            248              0            248             11              0             11           2719              0           2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9790              0          29790           6061              0           6061          10589              0          10589          34318              0          34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3450              0          63450           2332              0           2332           5171              0           5171          66289              0          66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286              0           1286             50              0             50            251              0            251           1487              0           1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214017          59339         273356         214017          59339         273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236          10008          16244           1906           2068           3974           2458           3196           5654           6788          11136          17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2619            154           2773          13859            158          14017          11647              4          11651            407              0            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46             46            242             63            305            242             52            294              0             35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6739              0           6739           7800              0           7800           5635              0           5635           4574              0           4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124           7854           7978             12           2629           2641            111           2061           2172            223           7286           7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10              0            210           2419              0           2419           2440              0           2440            231              0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547              0           4547           4547              0           45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4              0              4             89              0             89             87              0             8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98              0             98             98              0             98             99              0             99             99              0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309              0            309            309              0            3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4              0             14              1              0              1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7694              0           7694              0              0              0            194              0            194           7888              0           7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5              0             35              0              0              0              2              0              2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48              0            648            130              0            130             83              0             83            601              0            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26376              0         626376            222              0            222          59284              0          59284         685438              0         685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964679              0         964679              0              0              0         123176              0         123176        1087855              0        1087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088166        1054172        4142338        3692352         371950        4064302        3724867         567402        4292269        3120681        1249624        4370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2732              0           2732           2812              0           2812           2879              0           2879           2665              0           2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41560              0          41560            207              0            207            447              0            447          41320              0          41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01538        1734394        3635932         225430         234757         460187         216566         106484         323050        1910402        1862667        3773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248              0            248             92              0             92             43              0             43            297              0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753              0            753            382              0            382             21              0             21           1114              0           1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345           6287           6632            114           1298           1412              9            421            430            450           7164           76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12636              0        2312636         449863              0         449863         520113              0         520113        2242386              0        22423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259816        1740681        6000497         678900         236055         914955         740078         106905         846983        4198638        1869831        6068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446              0            446            446              0            4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2471              0           2471           2471              0           24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7737              0          27737              0              0              0              0              0              0          27737              0          27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99855          20629        1920484         199718           1144         200862         219010           2127         221137        1919147          21612        1940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15053              0         115053           1140              0           1140           1413              0           1413         115326              0         115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7000           7475          24475          14460            415          14875          13960            770          14730          16500           7830          24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204901          14949         219850         299490            830         300320         208125           1542         209667         113536          15661         129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687861              0        3687861         326700              0         326700         464922              0         464922        3826083              0        38260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957444          43053        6000497         844425           2389         846814         910347           4439         914786        6023366          45103        6068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1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81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74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3:00Z</dcterms:created>
  <dc:creator>Елисеева Ирина</dc:creator>
  <dc:description/>
  <dc:language>en-US</dc:language>
  <cp:lastModifiedBy>Елисеева Ирина</cp:lastModifiedBy>
  <dcterms:modified xsi:type="dcterms:W3CDTF">2011-12-14T13:33:00Z</dcterms:modified>
  <cp:revision>2</cp:revision>
  <dc:subject/>
  <dc:title/>
</cp:coreProperties>
</file>