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июнь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26320         125748         152068         132668          85062         217730          98197          68329         166526          60791         142481         20327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    0          55791          55791              0          55791          557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190545              0         190545        2387829              0        2387829        2409175              0        2409175         169199              0         1691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6847         103532         120379         100714         170015         270729          87764         160756         248520          29797         112791         1425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0010              0          20010           2295              0           2295              0              0              0          22305              0          22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39653              0          39653            217              0            217              0              0              0          39870              0          398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10             11             21              0              0              0              0              0              0             10             11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651              0            651           6724           4766          11490           6854           4766          11620            521              0            5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21              0             21          10522              0          10522          10543              0          105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260000              0         260000         230000              0         23000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50000              0          50000         180000              0         180000         230000              0         2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50000              0          50000         130000              0         130000         180000              0         18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21            421              0             16             16              0             16             16              0            421            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4349              0           4349           2900              0           2900           2959              0           2959           4290              0           4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55154              0          55154         122485              0         122485         116272              0         116272          61367              0          613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28778              0          28778          23077              0          23077          28778              0          28778          23077              0          230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    0          12018          12018              0            436            436              0            580            580              0          11874          11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71550           6009          77559          97380            217          97597           6000           1380           7380         162930           4846         1677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83621          46425         330046          23318           8459          31777          15121           4839          19960         291818          50045         3418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   0          72911          72911              0           2700           2700              0           3641           3641              0          71970          719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48550              0          48550              0              0              0              0              0              0          48550              0          48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12530              0          12530              0              0              0             20              0             20          12510              0          12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    0              0              0           6000              0           6000              0              0              0           6000              0           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1000              0           1000              0              0              0              0              0              0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22526           4044          26570           5000            883           5883           1908           3909           5817          25618           1018          266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61730         316287         378017          16900          11602          28502          12491          17510          30001          66139         310379         3765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24745         204540         229285              0          14518          14518            296          13126          13422          24449         205932         2303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4                 0           4491           4491              0            164            164              0            552            552              0           4103           4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  0          22245          22245            330           2593           2923            330           2411           2741              0          22427          224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963           8065           9028            225           1912           2137            219           1920           2139            969           8057           90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257              0            257              0              0              0            257              0            2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146           1268           1414            117            800            917            116           1020           1136            147           1048           11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60009          36190          96199          60009          36190          961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85              0            285            300              1            301            330              0            330            255              1            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1554           1474           3028           9793           9050          18843           9807           9347          19154           1540           1177           27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 10402              0          10402             12              0             12          10414              0          104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 414              0            414              0              0              0            414              0            4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29605              0          29605            148              0            148              0              0              0          29753              0          297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102680              0         102680            602              0            602              0              0              0         103282              0         1032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    0          34078          34078              0           1419           1419              0           1087           1087              0          34410          344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    0              0              0          55000              0          55000              0              0              0          55000              0          5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207              0            207             11              0             11             61              0             61            157              0            1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25              0             25             86              0             86             88              0             88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100              0            100            697              0            697            734              0            734             63              0             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500              0            500           5141              0           5141           4535              0           4535           1106              0           11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  0              0              0            288            288              0              0              0              0            288            2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3              0              3              1              0              1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8159              0          18159             21              0             21             30              0             30          18150              0          18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 21              0             21             21              0             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23              0             23              0              0              0              0              0              0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83              0            383             70              0             70             86              0             86            367              0            3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126              0            126            126              0            1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0                 0              0              0             18              0             18             18              0             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47              0             47             47              0             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 10832              0          10832          10832              0          108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6090              8           6098             61             10             71           1034              8           1042           5117             10           51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300931              0         300931          49871              0          49871              1              0              1         350801              0         3508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399486              0         399486          68561              0          68561              0              0              0         468047              0         4680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3118              0           3118            866              0            866              0              0              0           3984              0           39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884275         963575        2847850        3770995         406892        4177887        3535887         387178        3923065        2119383         983289        31026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 414              0            414            414              0            414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66271              0          66271              0              0              0              1              0              1          66272              0          66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1              0             21              0              0              0              1              0              1             22              0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    6              0              6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54194           7076          61270          45891           4140          50031          65630           2186          67816          73933           5122          790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61014          61014              0           4516           4516              0           7694           7694              0          64192          641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39196              0          39196           5362              0           5362           4016              0           4016          37850              0          378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353              0            353           3316              0           3316          58470              0          58470          55507              0          555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382895         138351         521246        2475186         107243        2582429        2501826          83337        2585163         409535         114445         5239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5080          10219          15299          24503           1026          25529          22303            392          22695           2880           9585          124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1892              1           1893          16753              0          16753          16380              0          16380           1519              1           15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 897           8789           9686          12013          26406          38419          12925          38620          51545           1809          21003          228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18590          13144          31734         113616          85425         199041         112955          84813         197768          17929          12532          304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1281          10836          12117          16205          24632          40837          16311          27178          43489           1387          13382          147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96              0             96             96              0             9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229            229              0            229            2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   0              0              0              0            566            566              0          28642          28642              0          28076          280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   0          32048          32048              0            912            912              0           1174           1174              0          32310          32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8000         143568         151568              0           4615           4615              0           5286           5286           8000         144239         1522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   0         102029         102029              0           3754           3754              0           3781           3781              0         102056         1020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76           1731           2007              0           1321           1321              0           1323           1323            276           1733           20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4818              0           4818           4818              0           4818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000              0           1000              0              0              0           1718              0           1718           2718              0           27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60234          23975          84209              0            865            865           3284            893           4177          63518          24003          875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80430          69906         250336              0           2470           2470           5501           8437          13938         185931          75873         2618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50              0             50              0              1              1             16            202            218             66            201            2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6              0              6              9              0              9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9              0              9              3              0              3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7              0              7              3              0              3              3              0              3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41            201            242             14            210            224             15              9             24             42              0             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55              0             55              6              0              6              9              0              9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4              0             24              1              0              1              0              0              0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377            377              0             14             14              0             14             14              0            377            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3                 0           1008           1008              0           1052           1052              0           1700           1700              0           1656           16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3930           3930              0            145            145              0            146            146              0           3931           39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315039         326818              0          10718          10718              0          11594          11594          11779         315915         3276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9              0              9              0              0              0              0             30             30              9             30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1                 8              0              8              5              0              5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2                 0              0              0              0              0              0              5              0              5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11             30             41              0             31             31              0              1              1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43              0             43             29              0             29             29              0             29             43              0             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25361              0          25361           3755              0           3755           6096              0           6096          27702              0          277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3276              0           3276             10              0             10              0              0              0           3266              0           3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33622              0          33622           6512              0           6512          11182              0          11182          38292              0          382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0029              0          30029           2047              0           2047           1962              0           1962          29944              0          299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515              0            515            357              0            357            235              0            235            393              0            3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36168          60036          96204          36168          60036          962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2974           5983           8957           1479           1689           3168           2028           2453           4481           3523           6747          10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1366           2003           3369           4581           2037           6618           3306             34           3340             91              0             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1              4              5            148            237            385            147            233            3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5370              0           5370          13954              0          13954          13127              0          13127           4543              0           45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508          12603          13111              2           1205           1207             68           2044           2112            574          13442          140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74              0            174           2346              0           2346           2364              0           2364            192              0            1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4454              0           4454           4454              0           445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6              0              6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2              0              2             68              0             68             68              0             68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321              0            321            421              0            421            199              0            199             99              0             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250              0            250            250              0            2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11              0             11              1              0              1              1              0              1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6779              0           6779             29              0             29            186              0            186           6936              0           69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23              0             23              0              0              0              3              0              3             26              0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577              0            577            108              0            108            112              0            112            581              0            5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326166              0         326166              0              0              0          50933              0          50933         377099              0         3770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399017              0         399017              0              0              0          68374              0          68374         467391              0         4673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883985         963865        2847850        2794942         345495        3140437        3022778         372481        3395259        2111821         990851        31026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 3169              0           3169           2308              0           2308           3409              0           3409           2068              0           20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54926              0         154926           4009              0           4009          48929              0          48929         110006              0         1100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625889        1703150        3329039         254379          97555         351934         226178          90291         316469        1654090        1710414        33645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290              0            290             26              0             26             14              0             14            302              0            3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 929              0            929            129              0            129              0              0              0           1058              0           1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196           3598           3794             22            745            767             10            446            456            208           3897           4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2347623              0        2347623         448979              0         448979         399778              0         399778        2396824              0        239682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133025        1706748        5839773         709852          98300         808152         678318          90737         769055        4164559        1714311        58788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2295              0           2295           2295              0           2295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217              0            217            217              0            2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969813              0        1969813          71446              0          71446         248143              0         248143        2146510              0        2146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36797              0         136797          44791              0          44791          21070              0          21070         113076              0         1130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41450              0          41450          17450           6636          24086          15000           8040          23040          39000           1404          404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94526              0         194526         256942              0         256942         154213              0         154213          91797              0          917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5037              0           5037              0              0              0              0              0              0           5037              0           5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492150              0        3492150         368865              0         368865         358761              0         358761        3482046              0        34820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839773              0        5839773         762006           6636         768642         799699           8040         807739        5877466           1404        58788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23.0000                                       1.0000                                       0.0000                                      24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 10100.0000                                       0.0000                                   1010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10123.0000                                       1.0000                                   10100.0000                                      2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10123.0000                                   10100.0000                                       1.0000                                      24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7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10123.0000                                   10100.0000                                       1.0000                                      2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7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6366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218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53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1.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09:00Z</dcterms:created>
  <dc:creator>Елисеева Ирина</dc:creator>
  <dc:description/>
  <dc:language>en-US</dc:language>
  <cp:lastModifiedBy>Елисеева Ирина</cp:lastModifiedBy>
  <dcterms:modified xsi:type="dcterms:W3CDTF">2011-07-18T06:09:00Z</dcterms:modified>
  <cp:revision>2</cp:revision>
  <dc:subject/>
  <dc:title/>
</cp:coreProperties>
</file>