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за май 2011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0202             24879          85555         110434          59348          58497         117845          57907          18304          76211          26320         125748         152068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30102            186241              0         186241        1789250              0        1789250        1784946              0        1784946         190545              0         19054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110             30031         211294         241325         104688          66114         170802         117872         173876         291748          16847         103532         12037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02             16495              0          16495           3515              0           3515              0              0              0          20010              0          200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04             40110              0          40110              0              0              0            457              0            457          39653              0          396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21                10             11             21              0             42             42              0             42             42             10             11             2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33               715              0            715           6968           4470          11438           7032           4470          11502            651              0            65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602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002                 0              0              0         130000              0         130000         130000              0         13000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003             50000              0          50000         150000              0         150000         150000              0         150000          50000              0          5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004             50000              0          50000         150000              0         150000         150000              0         150000          50000              0          5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201                 0            412            412              0             27             27              0             18             18              0            421            42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107              3924              0           3924           3350              0           3350           2925              0           2925           4349              0           434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1             58990              0          58990         115268              0         115268         119104              0         119104          55154              0          551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4             12500              0          12500          34778              0          34778          18500              0          18500          28778              0          2877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5             16634          12244          28878              0            235            235          16634            461          17095              0          12018          1201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6             74550           6122          80672              0            118            118           3000            231           3231          71550           6009          7755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7            269127          48691         317818          23721           1693          25414           9227           3959          13186         283621          46425         33004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8                 0          72368          72368              0           4724           4724              0           4181           4181              0          72911          7291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06             48550              0          48550              0              0              0              0              0              0          48550              0          485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07             12550              0          12550              0              0              0             20              0             20          12530              0          1253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4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5             18575           4227          22802           5000            276           5276           1049            459           1508          22526           4044          2657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6             64133         308826         372959              0          27334          27334           2403          19873          22276          61730         316287         37801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7             23531         205771         229302           1500          10424          11924            286          11655          11941          24745         204540         2292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704                 0           4400           4400              0            287            287              0            196            196              0           4491           449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2                 0          22663          22663           9500            436           9936           9500            854          10354              0          22245          2224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5               789           6932           7721            174           1571           1745              0            438            438            963           8065           902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2                 0              0              0            272              0            272             15              0             15            257              0            25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5                30            618            648            116            817            933              0            167            167            146           1268           14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08                 0              0              0          31002              0          31002          31002              0          3100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3               215              1            216            393              0            393            323              1            324            285              0            2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7              1371           1351           2722           8987           9453          18440           8804           9330          18134           1554           1474           302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208             10329              0          10329             74              0             74              1              0              1          10402              0          1040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221               148              0            148            266              0            266              0              0              0            414              0            4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1403                 0              0              0          29605              0          29605              0              0              0          29605              0          2960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1405             47332              0          47332          55348              0          55348              0              0              0         102680              0         10268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1406                 0              0              0              0          34088          34088              0             10             10              0          34078          3407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2              1852              0           1852             30              0             30           1675              0           1675            207              0            20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6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8                10              0             10             62              0             62             47              0             47             25              0             2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0                71              0             71            683              0            683            654              0            654            100              0            1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2              1097              0           1097           4088              0           4088           4685              0           4685            500              0            5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23                 3              0              3              5              0              5              5              0              5              3              0              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401             18070              0          18070             89              0             89              0              0              0          18159              0          1815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701                 0              0              0             89              0             89             89              0             89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2                23              0             23              0              0              0              0              0              0             23              0             2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8               291              0            291            194              0            194            102              0            102            383              0            38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9                 0              0              0            133              0            133            133              0            13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403              7002             10           7012            118              8            126           1030             10           1040           6090              8           609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6            255928              0         255928          45003              0          45003              0              0              0         300931              0         30093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8            313913              0         313913          85573              0          85573              0              0              0         399486              0         39948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11              1273              0           1273           1845              0           1845              0              0              0           3118              0           311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1662667         991496        2654163        2851055         220614        3071669        2629447         248535        2877982        1884275         963575        28478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603               148              0            148              0              0              0            266              0            266            414              0            4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801             66271              0          66271              0              0              0              0              0              0          66271              0          6627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26                21              0             21              1              0              1              1              0              1             21              0             2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32                 0              0              0             16              0             1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502             62121           5319          67440          23698           4592          28290          15771           6349          22120          54194           7076          6127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503                 0          61952          61952              0           2369           2369              0           1431           1431              0          61014          610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602                13              0             13          22407              0          22407          61590              0          61590          39196              0          3919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1               490              0            490           3584              0           3584           3447              0           3447            353              0            3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2            329196         108792         437988        1837136          77891        1915027        1890835         107450        1998285         382895         138351         52124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3              8402          10247          18649          15939            443          16382          12617            415          13032           5080          10219          1529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02              3872              1           3873          20837              0          20837          18857              0          18857           1892              1           189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07              1000          15687          16687           9058          21833          30891           8955          14935          23890            897           8789           968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17             17169          42032          59201          70622          91568         162190          72043          62680         134723          18590          13144          3173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20               978          11879          12857            744           4472           5216           1047           3429           4476           1281          10836          1211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1                 0              0              0            102              0            102            102              0            10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2                 0              0              0              0             78             78              0             78             78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105                 0          60147          60147              0          29685          29685              0           1586           1586              0          32048          3204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106              8000         143783         151783              0           5841           5841              0           5626           5626           8000         143568         15156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107                 0          99954          99954              0           4449           4449              0           6524           6524              0         102029         10202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1               276           1696           1972              0             76             76              0            111            111            276           1731           200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3              5300              0           5300           1000              0           1000            518              0            518           4818              0           481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4                 0              0              0              0              0              0           1000              0           1000           1000              0           1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5             60038          22949          82987              0           1012           1012            196           2038           2234          60234          23975          8420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6            180430          69442         249872              0           2920           2920              0           3384           3384         180430          69906         25033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9                56              0             56              9              0              9              3              0              3             50              0             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0                 6              0              6              9              0              9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1                 3              0              3              0              0              0              6              0              6              9              0              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2                 5              0              5              1              0              1              3              0              3              7              0              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3                44            197            241              3              9             12              0             13             13             41            201            24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4                52              0             52              6              0              6              9              0              9             55              0             5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5                27              0             27              3              0              3              0              0              0             24              0             2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1                 0            369            369              0             16             16              0             24             24              0            377            3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3                 0            987            987              0             44             44              0             65             65              0           1008           100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5                 0           3850           3850              0            171            171              0            251            251              0           3930           393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6             11779         314359         326138              0          12933          12933              0          13613          13613          11779         315039         32681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9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11                 5              0              5              0              0              0              3              0              3              8              0              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13                 2             30             32              0              1              1              9              1             10             11             30             4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14                 3              0              3              2              0              2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115                39              0             39             29              0             29             33              0             33             43              0             4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15             24722              0          24722          10614              0          10614          11253              0          11253          25361              0          2536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15              3286              0           3286             10              0             10              0              0              0           3276              0           327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15             32283              0          32283           4976              0           4976           6315              0           6315          33622              0          3362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8             29894              0          29894           1273              0           1273           1408              0           1408          30029              0          3002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8               324              0            324             30              0             30            221              0            221            515              0            5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07                 0              0              0              0          31327          31327              0          31327          31327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11              2384           5136           7520           1535           1756           3291           2125           2603           4728           2974           5983           895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16                88              0             88           4335              1           4336           5613           2004           7617           1366           2003           336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2                 1             66             67            130            141            271            130             79            209              1              4              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5              5308              0           5308           8925              0           8925           8987              0           8987           5370              0           537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6               437          12354          12791              1           2084           2085             72           2333           2405            508          12603          1311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1               171              0            171           3289              0           3289           3292              0           3292            174              0            17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5                 0              0              0           3771              0           3771           3771              0           3771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9                 2              0              2             52              0             52             52              0             52              2              0              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1                97              0             97             97              0             97            321              0            321            321              0            32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22                 0              0              0            165              0            165            165              0            165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24                10              0             10              0              0              0              1              0              1             11              0             1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601              6596              0           6596              0              0              0            183              0            183           6779              0           677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903                21              0             21              0              0              0              2              0              2             23              0             2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304               611              0            611            134              0            134            100              0            100            577              0            5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1            276981              0         276981              0              0              0          49185              0          49185         326166              0         32616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3            313950              0         313950              0              0              0          85067              0          85067         399017              0         39901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1662935         991228        2654163        2044543         295712        2340255        2265593         268349        2533942        1883985         963865        28478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0901              3141              0           3141           1668              0           1668           1640              0           1640           3169              0           316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0902            154340              0         154340           2959              0           2959           2373              0           2373         154926              0         1549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414           1497182        1694556        3191738         254861          79382         334243         126154          70788         196942        1625889        1703150        332903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501               332              0            332              0              0              0             42              0             42            290              0            29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1502               912              0            912             21              0             21              4              0              4            929              0            92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604               184           3119           3303             23            757            780             11            278            289            196           3598           3794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9998           2157663              0        2157663         481706              0         481706         291746              0         291746        2347623              0        234762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3813757        1697675        5511432         741238          80139         821377         421970          71066         493036        4133025        1706748        583977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1003                 0              0              0           3058              0           3058           3058              0           3058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2           1863965              0        1863965          66861              0          66861         172709              0         172709        1969813              0        196981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5             91488              0          91488              0              0              0          45309              0          45309         136797              0         13679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6              2937              0           2937           6487              0           6487          45000              0          45000          41450              0          414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7            194236              0         194236         215340              0         215340         215630              0         215630         194526              0         194526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9999           3353769              0        3353769         201134              0         201134         339515              0         339515        3492150              0        349215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5511432              0        5511432         492880              0         492880         821221              0         821221        5839773              0        5839773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Д. Счета ДЕП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8000                                          5.0000                                      18.0000                                       0.0000                                      23.000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8010                                      10100.0000                                       0.0000                                       0.0000                                   10100.000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10105.0000                                      18.0000                                       0.0000                                   10123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8050                                      10105.0000                                       0.0000                                      18.0000                                   10123.000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                           10105.0000                                       0.0000                                      18.0000                                   10123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737-41-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2.06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А: 2911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В: 1668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Д: 4534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0:00Z</dcterms:created>
  <dc:creator>Елисеева Ирина</dc:creator>
  <dc:description/>
  <dc:language>en-US</dc:language>
  <cp:lastModifiedBy>Елисеева Ирина</cp:lastModifiedBy>
  <dcterms:modified xsi:type="dcterms:W3CDTF">2011-07-15T14:10:00Z</dcterms:modified>
  <cp:revision>2</cp:revision>
  <dc:subject/>
  <dc:title/>
</cp:coreProperties>
</file>