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прел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18770          50636          69406         110363          28764         139127          87096          28875         115971          42037          50525          925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30102            258846              0         258846        2059024              0        2059024        2171521              0        2171521         146349              0         146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0048         313485         323533          83374         262435         345809          89330         292078         381408           4092         283842         287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0305              0          10305              0              0              0           1795              0           1795           8510              0           8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17719              0          17719           1693              0           1693              0              0              0          19412              0          19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   0              0              0              0              0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346              0            346           2360            910           3270           2449            910           3359            257              0            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60000              0          60000         390000          68551         458551         450000          68551         5185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400000         137010         537010         370000          69019         439019          30000          67991          97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39703          39703         170000          69732         239732         170000         109435         2794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40            440              0             18             18              0             19             19              0            439            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35711              0          35711         175945              0         175945         143435              0         143435          68221              0          68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  0              0              0              0           5983           5983              0            178            178              0           5805           5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2500         140924         203424          14500           3094          17594          12000          60239          72239          65000          83779         148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92552         158938         351490          13250          61884          75134           2679          55633          58312         203123         165189         368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30964          30964              0            713            713              0          13910          13910              0          17767          17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130              0           1130              0              0              0              0              0              0           1130              0           1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4791              0          14791              0              0              0            179              0            179          14612              0          14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16962           4405          21367           3500            178           3678           1562            190           1752          18900           4393          23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1501         184648         206149          10950          39488          50438          10473          10879          21352          21978         213257         235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2386          44788          47174              0           1712           1712            347           2512           2859           2039          43988          46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    0              0              0          42548          42548              0          42548          425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115              0            115              0              0              0              0              0              0            115              0            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645            488           1133              0           1675           1675            645           2163           28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230              0            230              0              0              0            230              0            2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0              0             30              1           1368           1369              0            657            657             31            711            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59898              0          59898          59898              0          598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84              0            284            115          42769          42884            202              3            205            197          42766          429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874           1321           2195           6127           8216          14343           6181           8520          14701            820           1017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49586              0          49586            243              0            243              0              0              0          49829              0          49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    0              0              0          49217              0          49217              0              0              0          49217              0          49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38              0             38           1320              0           1320           1358              0           13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5              0              5             29              0             29             27              0             27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23              0             23            642              0            642            640              0            640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590              0           2590           7032              0           7032           5138              0           5138           4484              0           4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72            572              0             23             23              0             25             25              0            570            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12              0             12             33              0             33             33              0             33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6976              0          16976            377              0            377              0              0              0          17353              0          17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82              0             82            378              0            378            378              0            378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32              0             32              9              0              9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 0              0              0             47              0             4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89              0             89             89              0             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0          42765          42765              0          42765          427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3543              0           3543            925              0            925           1075              0           1075           3393              0           3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99726              0          99726          77483              0          77483              0              0              0         177209              0         177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70882              0         170882          75248              0          75248              0              0              0         246130              0         2461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2694              0           2694            373              0            373              0              0              0           3067              0           30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071912         971324        2043236        3714568         819836        4534404        3588816         809109        4397925        1197664         982051        2179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18475              0          18475              0              0              0          17663              0          17663          36138              0          36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2                 0              0              0              0            185            185              0            185            1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0              0              0              0              0              0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600              0            600           4500              0           4500           4200              0           420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7919           9611          17530         114871            941         115812         125511           4459         129970          18559          13129          31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45902          45902              0           2056           2056              0            986            986              0          44832          44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113              0            113              0              0              0              0              0              0            113              0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166              2            168            651              2            653            570              0            570             85              0             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07042         232187         639229        1843149         224781        2067930        1844129         118546        1962675         408022         125952         533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1023          10505          11528           6866            660           7526           6930            694           7624           1087          10539          11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225             79           3304          11968             94          12062          10282             15          10297           1539              0           1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3559          65144          68703           8553          75171          83724           6822          67289          74111           1828          57262          59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5709           5687          21396          58923          49017         107940          46634          45482          92116           3420           2152           5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22444          22444             43          50713          50756            273          33075          33348            230           4806           5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3              3              0              3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115              0            115            115              0            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40000              0          40000          25000              0          2500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   0           2639           2639              0          80043          80043              0          77404          77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   0         226636         226636              0          68301          68301              0           6633           6633              0         164968         164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     0              0              0           1375           1375              0          61563          61563              0          60188          60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85           2151           2436              0             93             93              1             87             88            286           2145           2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11911          11911              0            575            575              0           4078           4078              0          15414          15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3970           3970              0            178            178              0             78             78              0           3870           3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 0           1121           1121              0            107            107              0           2127           2127              0           3141           3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 2000          25537          27537              0           4105           4105           2000          16713          18713           4000          38145          42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352            352              0            357            357              0              5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44              0             44              3              0              3              3              0              3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2              0              2              1              0              1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4              0              4              1              0              1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45            410            455              1             75             76              5             15             20             49            350            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5             50             85              3              2              5              1              2              3             33             50             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5              0             25              2              0              2              3              0              3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506                 0          62750          62750              0           2706           2706              0           2546           2546              0          62590          62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15           3940           3955              1           3601           3602              0             77             77             14            416            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17031          17031              0            735            735              0            691            691              0          16987          16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59514          59514              0           2675           2675              0           1175           1175              0          58014          58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142875         142875              0           8099           8099              0          58537          58537              0         193313         193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 0              7              0              0              0              2              0              2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2              0              2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2             31             33              0              1              1              0              1              1              2             31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44             45              1             44             4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5                 2              0              2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6664              0          56664          33189              0          33189          18646              0          18646          42121              0          42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295              0            295              2              0              2            585              0            585            878              0            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344              0           4344           6741              0           6741          16822              0          16822          14425              0          14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 115              0            115          21274              0          21274          21274              0          21274            115              0            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65              0             65            546              0            546            547              0            547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   0          60042          60042              0          60042          600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15            327            342              0           1337           1337             27           1774           1801             42            764            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50              0            750           4920           3773           8693           4170           3773           79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93             93            219             93            312            219              0            2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2900              0           2900          13898              0          13898          23109              0          23109          12111              0          12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  0           8417           8417            129           1943           2072            129           2381           2510              0           8855           8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87              0            187           1567              0           1567           1520              0           1520            140              0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2956              0           2956           2956              0           29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3              0              3             57              0             57             57              0             57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91              0             91             81              0             81             71              0             71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74              0            274            274              0            2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4638              0           4638              0              0              0            156              0            156           4794              0           4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03              0            503             97              0             97            133              0            133            539              0            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14806              0         114806              0              0              0          77450              0          77450         192256              0         192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71120              0         171120              0              0              0          74859              0          74859         245979              0         2459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801             17662              0          17662          17662              0          1766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084515         958721        2043236        2178267         566479        2744746        2308150         573075        2881225        1214398         965317        2179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1754              0           1754           1109              0           1109           2656              0           2656            207              0            2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2            142745              0         142745          63397              0          63397           1456              0           1456         204686              0         204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937995        1100139        2038134         125281         100566         225847          20392         197354         217746        1042884        1003351        2046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90              0            390              0              0              0             15              0             15            375              0            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272              0            272              3              0              3              3              0              3            272              0            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 61              0             61             14              0             14              6              0              6             69              0             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500625              0        1500625         364519              0         364519         451981              0         451981        1413163              0        1413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583842        1100139        3683981         554323         100566         654889         476509         197354         673863        2661656        1003351        3665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1346377           6064        1352441         237012            262         237274         157746            246         157992        1267111           6048        1273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67071              0          67071              0              0              0              0              0              0          67071              0          670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8000              0           8000           3500          28075          31575              0          29540          29540           4500           1465           5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9579           9718          69297         182695            437         183132         176795            192         176987          53679           9473          63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3816              0           3816              0              0              0              0              0              0           3816              0           38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183356              0        2183356         221836              0         221836         290324              0         290324        2251844              0        225184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668199          15782        3683981         645043          28774         673817         624865          29978         654843        3648021          16986        3665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5.0000                                       5.0000                                       0.0000                                      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5.0000                                       5.0000                                       0.0000                                      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5.0000                                       0.0000                                       5.0000                                      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5.0000                                       0.0000                                       5.0000                                      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5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33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81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257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1:00Z</dcterms:created>
  <dc:creator>Елисеева Ирина</dc:creator>
  <dc:description/>
  <dc:language>en-US</dc:language>
  <cp:lastModifiedBy>Елисеева Ирина</cp:lastModifiedBy>
  <dcterms:modified xsi:type="dcterms:W3CDTF">2010-10-06T10:51:00Z</dcterms:modified>
  <cp:revision>2</cp:revision>
  <dc:subject/>
  <dc:title/>
</cp:coreProperties>
</file>