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45286570000   |29296820        |1027739563610        |   2838        | 04458332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ИНФОРМАЦИЯ ОБ ОБЯЗАТЕЛЬНЫХ НОРМАТИВ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о состоянию на 01.05.2010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Код формы по ОКУД 040913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  <w:r>
        <w:rPr>
          <w:rFonts w:cs="Courier New" w:ascii="Courier New" w:hAnsi="Courier New"/>
        </w:rPr>
        <w:t>тыс.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Расшифровки отдельных балансовых счетов для расчета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Код обозначения                  |              Сумма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1                       |                 2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0                          |                         355817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2                          |                         146349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4                          |                            126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8                          |                         361405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1                          |                         146349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33                          |                           1695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42                          |                         287945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0                          |                            107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6                          |                          43296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7                          |                          44576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2                          |                          92562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4                          |                          97691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89                          |                          64336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1                          |                           6495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4                          |                             98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6                          |                         389514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8                          |                        1008689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ная сумма раздела 1: 256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Значения обязательных нормативов и отдельных показателей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спользуемых для расчета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1         =           18.9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2         =           85.1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3         =          107.47</w:t>
      </w:r>
    </w:p>
    <w:p>
      <w:pPr>
        <w:pStyle w:val="Style16"/>
        <w:rPr/>
      </w:pPr>
      <w:r>
        <w:rPr>
          <w:rFonts w:cs="Courier New" w:ascii="Courier New" w:hAnsi="Courier New"/>
        </w:rPr>
        <w:t>H4         =           63.1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7         =          395.3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9_1       =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10_1      =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12        =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иск0     =          17427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        =          75741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вм        =          69816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ная сумма раздела 2: 3900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cs="Courier New" w:ascii="Courier New" w:hAnsi="Courier New"/>
        </w:rPr>
        <w:t>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1       =            185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2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3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4       =          192818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AR5       =          98218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P       =          255127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T       =          75741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VT       =          70478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M       =          59472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VM       =          69816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D       =          38951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D        =          36140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SKR      =         100868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        =         117685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IS      =               0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KRV       =          11248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ISK0    =          17427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        =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KR      =         141038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        =           1270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1     |        2        |                        3           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0       |               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1       |               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2       |               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3       |               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4       |               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5       |               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6       |               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7       |               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8       |               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9       |               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0       |               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1       |               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2       |               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5       |           66867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6       |          112486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7       |               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8       |             301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9       |               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0       |               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1       |               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2       |               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3       |               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4       |               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5       |               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6       |               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7       |               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8       |               0 |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9       |               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0       |               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1       |               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4       |               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5       |               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6       |               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7       |               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8       |               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9       |               0 |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0       |               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ная сумма раздела 2: 3900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Информация о нарушении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п/п | Наименование норматива, |   Числовое значение   | Дата, за которую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|    который нарушен      | нарушенного норматива | норматив нарушен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1     |            2            |            3          |         4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ная сумма раздела 3: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Число операционных дней в отчетном месяце:         2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Даты нерабочих дней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отчетного  месяца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03.04.201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04.04.201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10.04.201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11.04.201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17.04.201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18.04.201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24.04.201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25.04.201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ная сумма раздела 4: 107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Пряхина О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5.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14.04.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26.03.2010</w:t>
      </w:r>
    </w:p>
    <w:sectPr>
      <w:type w:val="nextPage"/>
      <w:pgSz w:orient="landscape" w:w="16838" w:h="11906"/>
      <w:pgMar w:left="1134" w:right="1134" w:gutter="0" w:header="0" w:top="1332" w:footer="0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51:00Z</dcterms:created>
  <dc:creator>Елисеева Ирина</dc:creator>
  <dc:description/>
  <dc:language>en-US</dc:language>
  <cp:lastModifiedBy>Елисеева Ирина</cp:lastModifiedBy>
  <dcterms:modified xsi:type="dcterms:W3CDTF">2010-10-06T10:51:00Z</dcterms:modified>
  <cp:revision>2</cp:revision>
  <dc:subject/>
  <dc:title/>
</cp:coreProperties>
</file>