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СВОДНЫЙ ОТЧЕТ О РАЗМЕРЕ РЫНОЧНОГО РИС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5.2010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Код формы по ОКУД 0409153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Номер |          Наименование риска          |            Размер риска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|                                      |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 |                  2                   |                  3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    |ПРОЦЕНТНЫЙ РИСК (ПР)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    | Общий риск      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    | Специальный риск                     |                                0.00 |</w:t>
      </w:r>
    </w:p>
    <w:p>
      <w:pPr>
        <w:pStyle w:val="Style16"/>
        <w:rPr/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    |ФОНДОВЫЙ РИСК (ФР)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    | Общий риск      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    | Специальный риск                     |                                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    |ВАЛЮТНЫЙ РИСК (ВР)                    |                            12701.2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8    |РЫНОЧНЫЙ РИСК (РР)                    |                            12701.28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------------------------------+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: 267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 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5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267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6.03.2010</w:t>
      </w:r>
    </w:p>
    <w:sectPr>
      <w:type w:val="nextPage"/>
      <w:pgSz w:orient="landscape" w:w="16838" w:h="11906"/>
      <w:pgMar w:left="1134" w:right="1134" w:gutter="0" w:header="0" w:top="1332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2:00Z</dcterms:created>
  <dc:creator>Елисеева Ирина</dc:creator>
  <dc:description/>
  <dc:language>en-US</dc:language>
  <cp:lastModifiedBy>Елисеева Ирина</cp:lastModifiedBy>
  <dcterms:modified xsi:type="dcterms:W3CDTF">2010-10-06T10:52:00Z</dcterms:modified>
  <cp:revision>2</cp:revision>
  <dc:subject/>
  <dc:title/>
</cp:coreProperties>
</file>