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феврал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42733          40169          82902          72186          61437         133623          73014          17282          90296          41905          84324         1262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46573              0         146573        1475627              0        1475627        1458591              0        1458591         163609              0         163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7423         211399         218822          68404         113814         182218          72657          80817         153474           3170         244396         2475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11758              0          11758            565              0            565              0              0              0          12323              0          12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25773              0          25773              0              0              0            344              0            344          25429              0          254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2             22              0              0              0              0              1              1             10             11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798              0            798           5985           2312           8297           6326           2312           8638            457              0            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 0              0              0          10008              0          10008           5003              0           5003           5005              0           5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165000              0         165000         165000              0         16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30000              0          30000         120000              0         120000         120000              0         12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50000              0          50000          50000              0          5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45            445              0              7              7              0             18             18              0            434            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   95              0             95              0              0              0             95              0             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8114              0           8114           1000              0           1000           1115              0           1115           7999              0           7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39387              0          39387          83892              0          83892          95333              0          95333          27946              0          279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5500           6097          11597          15000            175          15175           5500            271           5771          15000           6001          21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89000           6097          95097          15300            175          15475            100            271            371         104200           6001         1102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59118         120629         379747           1500           3053           4553            488          36290          36778         260130          87392         347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66039          66039              0          15902          15902              0           3796           3796              0          78145          78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3244              0          13244              0              0              0            639              0            639          12605              0          12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25490              0          25490          25490              0          254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44790          21469          66259            199            499            698           7091            917           8008          37898          21051          58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73049         279717         352766           4180           5528           9708           2146          27402          29548          75083         257843         332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2836         206109         208945          20000           4087          24087            165          15115          15280          22671         195081         217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1                 0              0              0          24490              0          24490          24490              0          244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2572          22572              0          31298          31298              0           1005           1005              0          52865          52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2512           2333           4845              0             31             31           1723           1223           2946            789           1141           1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669            669              0              3              3              0            672            6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224              0            224              0              0              0            224              0            2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66            725            891              2              9             11            137            495            632             31            239            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29420          29422          58842          29420          29422          588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58              0            258            269             30            299            284             30            314            243              0            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1365           1487           2852           7676           8459          16135           5274           5437          10711           3767           4509           8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  5086              0           5086             35              0             35              0              0              0           5121              0           5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     0              0              0           5025              0           5025              0              0              0           5025              0           5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  35              0             35             51              0             51              0              0              0             86              0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39282              0         139282            514              0            514          50000              0          50000          89796              0          89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48561          48561              0           1285           1285              0           1958           1958              0          47888          478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53              0             53             77              0             77              0              0              0            130              0            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0              0             20             97             91            188             69              0             69             48             91            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42              0             42            659              0            659            631              0            631             70              0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628              0            628           7506              0           7506           7191              0           7191            943              0            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3              0              3             28              0             28             28              0             28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7977              0          17977              0              0              0              0              0              0          17977              0          17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36              0             36              0              0              0              0              0              0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33              0            433             91              0             91            158              0            158            366              0            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32              0             32             32              0             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28              0             28             28              0             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3653              9           3662           2213              9           2222            190              9            199           5676              9           5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33545              0          33545          38638              0          38638             24              0             24          72159              0          72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69678              0          69678          65719              0          65719              0              0              0         135397              0         135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  0              0              0           1475              0           1475              0              0              0           1475              0           1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598456              0         598456              0              0              0              0              0              0         598456              0         598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1052453              0        1052453              0              0              0              0              0              0        1052453              0        10524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10926              0          10926            533              0            533              0              0              0          11459              0          11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787386        1034538        3821924        2388918         277626        2666544        2329004         224743        2553747        2847300        1087421        3934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  35              0             35              0              0              0             51              0             51             86              0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36138              0          36138              0              0              0              0              0              0          36138              0          36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2              0             22              1              0              1              1              0              1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104579           8730         113309          55797          15005          70802          21267          18694          39961          70049          12419          82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62137          62137              0           2742           2742              0           1712           1712              0          61107          61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13              0             13              0              0              0              0              0              0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433              0            433           4866              0           4866           4667              0           4667            234              0            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322295         130689         452984        1496643          54630        1551273        1476638          61749        1538387         302290         137808         4400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2097          10548          12645           7964            451           8415           7980            245           8225           2113          10342          12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1410              1           1411           8095              0           8095           8819              0           8819           2134              1           2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822          33542          35364          13043          16238          29281          12868          72542          85410           1647          89846          91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10755           6513          17268         136653          37306         173959         137258          37779         175037          11360           6986          18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871           6224           7095          24540          16140          40680          24765          77433         102198           1096          67517          68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 9              9              0              9              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102              0            102            102              0            1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30             30              0             3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  0             45             45              0             45             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62187          62187              0           2643           2643              0           1402           1402              0          60946          609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0         162325         170325              0           6885           6885              0           3614           3614           8000         159054         167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07845         107845              0           4347           4347              0           1701           1701              0         105199         105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76           1826           2102              0             74             74              0             29             29            276           1781           2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600              0            600            600              0            600           1000              0           100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39448           7937          47385              0            468            468           8083            144           8227          47531           7613          55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40677          67174         207851            799           2805           3604              0           1358           1358         139878          65727         205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0              0             50              4              0              4              2              0              2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1              0              1              1              0              1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2              0              2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37            212            249              3              8             11              0              3              3             34            207            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9             45             84              1             45             46              1              0              1             39              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7              0             27              0              0              0              0              0              0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506                 0          63401          63401              0          64401          64401              0           1000           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398            398              0             16             16              1              6              7              1            388            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79920          79920              0          17948          17948              0           2051           2051              0          64023          64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 0         200509         200509              0           8521           8521              0          19185          19185              0         211173         211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 0              7              0              0              0              0              0              0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1             32             33              1              1              2              2              0              2              2             31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1              0              1              0              0              0              2              0              2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5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82              0             82             82              0             8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6140              0          26140           2348              0           2348           3242              0           3242          27034              0          27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435              0            435              6              0              6              0              0              0            429              0            4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30179              0          30179          10777              0          10777          10123              0          10123          29525              0          29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 0              0              0           5143              0           5143           5143              0           51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4513              0          24513           1586              0           1586            660              0            660          23587              0          23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395              0            395            246              0            246              3              0              3            152              0            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29416          29422          58838          29416          29422          588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056           7565           8621           1007           1757           2764           1356           2076           3432           1405           7884           9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36              0            136           9828           5064          14892           9933           5064          14997            241              0            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36             36             99            103            202            102             67            16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3859              0           3859           2236              0           2236           2732              0           2732           4355              0           43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253          10250          10503             71           3181           3252            123           2314           2437            305           9383           9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7652              0           7652            420              0            420            314              0            314           7546              0           7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57              0            157           4399              0           4399           4375              0           4375            133              0            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3913              0           3913           3913              0           39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 38              0             38             38              0             38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66              0             66             66              0             66            313              0            313            313              0            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110              0            110            110              0            1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2              0             12              1              0              1              1              0              1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6041              0           6041              0              0              0            186              0            186           6227              0           62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4              0             14              0              0              0              2              0              2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502              0            502            111              0            111             74              0             74            465              0            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38849              0          38849              0              0              0          43256              0          43256          82105              0          82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69590              0          69590              0              0              0          65502              0          65502         135092              0         135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642483              0         642483             46              0             46             46              0             46         642483              0         642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1049803              0        1049803              0              0              0              0              0              0        1049803              0        1049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791878        1030046        3821924        1821064         290285        2111349        1884472         339674        2224146        2855286        1079435        3934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1908              0           1908           5491              0           5491           1971              0           1971           5428              0           5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54372              0         154372            963              0            963           4321              0           4321         151014              0         151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332900        1605510        2938410         251415          84878         336293          95740          95196         190936        1488575        1595192        30837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358              0            358              0              0              0             26              0             26            332              0            3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829              0            829             45              0             45             45              0             45            829              0            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150           2391           2541             22           1388           1410              0           1062           1062            172           2717           288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141083              0        2141083         251855              0         251855         196888              0         196888        2196050              0        2196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631603        1607901        5239504         509791          86266         596057         298991          96258         395249        3842403        1597909        5440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221              0            221            221              0            2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889979          34675        1924654          78460           1398          79858          73855            547          74402        1885374          33824        19191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41343              0          41343              0              0              0          15867              0          15867          57210              0          57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2850              0           2850            200          14917          15117              0          14917          14917           2650              0           2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67199              0         167199         101692              0         101692         146448              0         146448         211955              0         211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098421              0        3098421         194762              0         194762         340603              0         340603        3244262              0        3244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204829          34675        5239504         375335          16315         391650         576994          15464         592458        5406488          33824        5440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13.0000                                       0.0000                                       5.0000                                       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5000.0000                                    5000.0000                                       0.0000                                   1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5013.0000                                    5000.0000                                       5.0000                                   1000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5013.0000                                       5.0000                                    5000.0000                                   1000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5013.0000                                       5.0000                                    5000.0000                                   1000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6489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181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396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7:00Z</dcterms:created>
  <dc:creator>Елисеева Ирина</dc:creator>
  <dc:description/>
  <dc:language>en-US</dc:language>
  <cp:lastModifiedBy>Елисеева Ирина</cp:lastModifiedBy>
  <dcterms:modified xsi:type="dcterms:W3CDTF">2011-03-17T12:37:00Z</dcterms:modified>
  <cp:revision>2</cp:revision>
  <dc:subject/>
  <dc:title/>
</cp:coreProperties>
</file>