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октябрь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2164         149644         171808         141901          29517         171418         130303          25387         155690          33762         153774         18753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30000              0          30000          30000              0          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64889              0         164889        2846088              0        2846088        2723600              0        2723600         287377              0         287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8256         232081         250337         138929         168340         307269         119497         176564         296061          37688         223857         2615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8359              0          28359            286              0            286              0              0              0          28645              0          286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39333              0          39333           1826              0           1826              0              0              0          41159              0          411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3             23              0              1              1              0              2              2             10             12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828              1            829           6523           3543          10066           6566           3544          10110            785              0            7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230000              0         230000         230000              0         2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50000              0          50000         200000              0         200000         250000              0         2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150000              0         150000          50000              0          5000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78            478              0             23             23              0             53             53              0            448            4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5380              0           5380              0              0              0           2080              0           2080           3300              0           3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53578              0          53578         124980              0         124980         133112              0         133112          45446              0          454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190693              0         190693          23679              0          23679         143021              0         143021          71351              0          71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55473              0          55473          41674              0          41674          23473              0          23473          73674              0          736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35405           3906         139311          70501           6529          77030          14625           4078          18703         191281           6357         197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68875          74066         342941            875          17174          18049          34050          15457          49507         235700          75783         3114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78151          78151              0           3839           3839              0           9889           9889              0          72101          721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283              0            283            832              0            832            293              0            293            822              0            8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28600              0          28600              0              0              0           7200              0           7200          21400              0          21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12450              0          12450              0              0              0             30              0             30          12420              0          124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48676            814          49490           3800             24           3824           5347             43           5390          47129            795          47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56108         228699         284807          52930           9155          62085           6087          31264          37351         102951         206590         3095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4027         221691         265718           1500          17493          18993            511          23980          24491          45016         215204         2602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 4781           4781              0            235            235              0            531            531              0           4485           44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  0          24099          24099              0            703            703              0           1267           1267              0          23535          235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699          32361          39060            543           6667           7210            196           2542           2738           7046          36486          435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0              0              0            192              0            192              0              0              0            192              0            1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328           1340           1668             88            170            258             18            323            341            398           1187           15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100802          19295         120097         100802          19295         12009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66              1            267          25394              0          25394          25197              0          25197            463              1            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1855           1078           2933          12768           8112          20880          12431           7939          20370           2192           1251           34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105131              0         105131            622              0            622              0              0              0         105753              0         1057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   0          38390          38390              0           1626           1626              0           2974           2974              0          37042          37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1292              0           1292            364              0            364           1341              0           1341            315              0            3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20              0             20             20              0             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20              0             20             55              0             55             55              0             55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88              0             88            743              0            743            750              0            750             81              0             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948              0            948           5544              0           5544           5229              0           5229           1263              0           1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88            288              0              0              0              0              0              0              0            288            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6              0              6              0              0              0              2              0              2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393              0          18393             10              0             10              0              0              0          18403              0          184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459              0            459              9              0              9              9              0              9            459              0            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23              0             23              0              0              0              0              0              0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69              0            469            118              0            118            166              0            166            421              0            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51              0             51             48              0             48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5911             10           5921            107              1            108           1022             11           1033           4996              0           49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533787              0         533787          56825              0          56825              0              0              0         590612              0         590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825102              0         825102         139571              0         139571              0              0              0         964673              0         96467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 4410              0           4410           1145              0           1145              0              0              0           5555              0           55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728928        1091892        3820820        4411295         292447        4703742        4057081         325143        4382224        3083142        1059196        41423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66272              0          66272              0              0              0              0              0              0          66272              0          66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7              0             17              7              0              7             66              0             66             76              0             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3              0             23              2              0              2              1              0              1             22              0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  0              0              0           1600              0           1600           2100              0           2100            500              0            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74052           6670          80722          46244           3033          49277          33465           4217          37682          61273           7854          69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69344          69344              0           4047           4047              0           2161           2161              0          67458          67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8046              0           8046              4              0              4              0              0              0           8042              0           8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413              0            413          13053              0          13053          13547              0          13547            907              0            9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420567         130668         551235        2928178         194898        3123076        3028685         225584        3254269         521074         161354         682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3439          10757          24196          15300            815          16115          16134            505          16639          14273          10447          24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1639              1           1640          18106              0          18106          18435              0          18435           1968              1           19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1645           2962           4607          13688          37431          51119          14423          61328          75751           2380          26859          29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22121          64579          86700         102047          41027         143074         129904          38346         168250          49978          61898         111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2224          15641          17865            540           8431           8971            536           6209           6745           2220          13419          156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103              0            103            103              0            1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 94             94              0             94             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  0             48             48              0             48             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6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8000         152267         160267              0          53471          53471              0           4997           4997           8000         103793         1117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115866         115866              0          12882          12882              0           5694           5694              0         108678         1086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76           1968           2244              0            219            219              0             97             97            276           1846           2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 0           4182           4182              0           4448           4448           1000           3263           4263           1000           2997           39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8750           9881          18631              0           1099           1099            101            486            587           8851           9268          18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113912          28305         142217            670           2867           3537           3525           1301           4826         116767          26739         1435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31596          93440         325036              0           8327           8327          23988           5103          29091         255584          90216         345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61            228            289              5             25             30              4             11             15             60            214            2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6              0              6              6              0              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12              0             12              3              0              3              6              0              6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6              0              6              6              0              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76              0             76              6              0              6              9              0              9             79              0             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76              0             76              3              0              3             21              0             21             94              0             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6              0             16              3              0              3              0              0              0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28            428              0             48             48              0             22             22              0            402            4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4                 0           1881           1881              0            297            297              0           1632           1632              0           3216           32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54383         366162              0          29699          29699              0          14735          14735          11779         339419         3511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9             34             43              0              3              3              0              1              1              9             32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1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16              0             16              3              0              3              3              0              3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54              0             54             21              0             21              0              0              0             33              0             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23640              0          23640          10367              0          10367          10353              0          10353          23626              0          236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3038              0           3038             90              0             90              8              0              8           2956              0           29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31326              0          31326          16823              0          16823          15287              0          15287          29790              0          297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59583              0          59583           3432              0           3432           7299              0           7299          63450              0          63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298              0           1298            149              0            149            137              0            137           1286              0           12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19110         101480         120590          19110         101480         1205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5458           9539          14997           2145           2471           4616           2923           2940           5863           6236          10008          162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903              0            903          18543            787          19330          20259            941          21200           2619            154           27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281             98            379            281            144            425              0             46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6203              0           6203           6417              0           6417           6953              0           6953           6739              0           67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828          10777          11605            828           4845           5673            124           1922           2046            124           7854           79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   0              0              0          12700              0          12700          12700              0          127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406                 0              0              0          12702              0          12702          12702              0          127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1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97              0            197           2403              0           2403           2416              0           2416            210              0            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4668              0           4668           4668              0           46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2              0              2             79              0             79             81              0             8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05              0            105            105              0            105             98              0             98             98              0             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1086              0           1086           1086              0           108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15              0             15              2              0              2              1              0              1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7501              0           7501              0              0              0            193              0            193           7694              0           76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32              0             32              0              0              0              3              0              3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596              0            596            124              0            124            176              0            176            648              0            6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565879              0         565879              0              0              0          60497              0          60497         626376              0         62637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3            825291              0         825291              0              0              0         139388              0         139388         964679              0         9646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2737019        1083801        3820820        3251655         512890        3764545        3602802         483261        4086063        3088166        1054172        414233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4                 0              0              0          12700              0          12700          12700              0          127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2635              0           2635           1899              0           1899           1802              0           1802           2732              0           27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93131              0          93131           5360              0           5360          56931              0          56931          41560              0          415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1              0              1              1              0              1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892501        1773856        3666357         226555         134368         360923         217518         173830         391348        1901538        1734394        36359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318              0            318              0              0              0             70              0             70            248              0            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078              0           1078              0              0              0            325              0            325            753              0            7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235           5473           5708            119           1196           1315              9            382            391            345           6287           66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302322              0        2302322         483297              0         483297         472983              0         472983        2312636              0        23126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292223        1779329        6071552         729931         135564         865495         762338         174212         936550        4259816        1740681        60004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 286              0            286            286              0            28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1826              0           1826           1826              0           18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27737              0          27737              0              0              0              0              0              0          27737              0          277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948746          21994        1970740         233143           2446         235589         184252           1081         185333        1899855          20629        19204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14963              0         114963              0              0              0             90              0             90         115053              0         1150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8704              0           8704          21704           8492          30196          30000          15967          45967          17000           7475          244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72145           2996         175141         203687           1399         205086         236443          13352         249795         204901          14949         2198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5037              0           5037              0              0              0              0              0              0           5037              0           5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769230              0        3769230         463531              0         463531         382162              0         382162        3687861              0        36878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046562          24990        6071552         924177          12337         936514         835059          30400         865459        5957444          43053        60004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17.0000                                       0.0000                                       0.0000                                      1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17.0000                                       0.0000                                       0.0000                                      1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  17.0000                                       0.0000                                       0.0000                                      1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17.0000                                       0.0000                                       0.0000                                      1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1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423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3088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38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1.2010</w:t>
      </w:r>
    </w:p>
    <w:sectPr>
      <w:type w:val="nextPage"/>
      <w:pgSz w:orient="landscape" w:w="16838" w:h="11906"/>
      <w:pgMar w:left="1134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2:00Z</dcterms:created>
  <dc:creator>Елисеева Ирина</dc:creator>
  <dc:description/>
  <dc:language>en-US</dc:language>
  <cp:lastModifiedBy>Елисеева Ирина</cp:lastModifiedBy>
  <dcterms:modified xsi:type="dcterms:W3CDTF">2011-11-10T08:22:00Z</dcterms:modified>
  <cp:revision>2</cp:revision>
  <dc:subject/>
  <dc:title/>
</cp:coreProperties>
</file>