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сентябрь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64837         149120         213957         160987         105363         266350         203660         104839         308499          22164         149644         17180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40000          63636         103636          40000          63636         1036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16047              0         216047        2771424              0        2771424        2822582              0        2822582         164889              0         1648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5032         126258         141290         100018         301701         401719          96794         195878         292672          18256         232081         2503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5460              0          25460           2899              0           2899              0              0              0          28359              0          283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39446              0          39446              0              0              0            113              0            113          39333              0          393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10             11             21              0              2              2              0              0              0             10             13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826              1            827           7806           3575          11381           7804           3575          11379            828              1            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380000              0         380000         380000              0         38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280000              0         280000         230000              0         23000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    0              0         100000              0         10000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5             20000              0          20000              0              0              0          20000              0          2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33            433              0             60             60              0             15             15              0            478            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7700              0           7700              0              0              0           2320              0           2320           5380              0           53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79123              0          79123         191038              0         191038         216583              0         216583          53578              0          535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10000              0          10000          10000              0          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122546              0         122546         163857              0         163857          95710              0          95710         190693              0         1906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84059              0          84059          17500              0          17500          46086              0          46086          55473              0          554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42530           3766         146296           3500            278           3778          10625            138          10763         135405           3906         1393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64200          63143         327343          30503          18402          48905          25828           7479          33307         268875          74066         342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71825          71825              0           9997           9997              0           3671           3671              0          78151          78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790              0            790           1189              0           1189           1696              0           1696            283              0            2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35800              0          35800              0              0              0           7200              0           7200          28600              0          28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12470              0          12470              0              0              0             20              0             20          12450              0          12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36196            784          36980          13000             58          13058            520             28            548          48676            814          494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54203         260649         314852           4601          24463          29064           2696          56413          59109          56108         228699         284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39470         207389         246859           5000          24478          29478            443          10176          10619          44027         221691         2657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4                 0           3401           3401              0            467            467              0           3868           38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 0              0              0              0           4841           4841              0             60             60              0           4781           47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  0          23233          23233              0           1717           1717              0            851            851              0          24099          240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503          31197          37700            686           4567           5253            490           3403           3893           6699          32361          390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248           1988           2236            187           1159           1346            107           1807           1914            328           1340           16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74117         139921         214038          74117         139921         2140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41              2            243            406              0            406            381              1            382            266              1            2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341           1453           3794          11633           8610          20243          12119           8985          21104           1855           1078           29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104528              0         104528            603              0            603              0              0              0         105131              0         1051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   0          35883          35883              0           3793           3793              0           1286           1286              0          38390          383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16              0            116           1217              0           1217             41              0             41           1292              0           12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20              0             20             60              0             60             60              0             6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98              0             98            803              0            803            813              0            813             88              0             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821              0            821           5802              0           5802           5675              0           5675            948              0            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88            288              0              0              0              0              0              0              0            288            2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5              0              5              4              0              4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227              0          18227            166              0            166              0              0              0          18393              0          183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527              0            527             68              0             68            459              0            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2                 0              0              0             98              0             98             98              0             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23              0             23              2              0              2              2              0              2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23              0            323            254              0            254            108              0            108            469              0            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145              0            145            145              0            1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0                 0              0              0              6              0              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6465              8           6473            372             11            383            926              9            935           5911             10           59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477967              0         477967          56003              0          56003            183              0            183         533787              0         5337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679485              0         679485         145617              0         145617              0              0              0         825102              0         82510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 5594              0           5594              0              0              0           1184              0           1184           4410              0           44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564104         980832        3544936        4582030         717099        5299129        4417206         606039        5023245        2728928        1091892        38208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66272              0          66272              0              0              0              0              0              0          66272              0          66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9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 0              0              0            147              0            147            164              0            164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2              0             22              1              0              1              2              0              2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  0              0              0           1800              0           1800           1800              0           18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78944           8295          87239          78133           9205          87338          73241           7580          80821          74052           6670          807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66452          66452              0           2423           2423              0           5315           5315              0          69344          693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8082              0           8082            250              0            250            214              0            214           8046              0           80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434              0            434          15148              0          15148          15127              0          15127            413              0            4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488644         128924         617568        3091355         128830        3220185        3023278         130574        3153852         420567         130668         551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2863           9702          12565          20074            771          20845          30650           1826          32476          13439          10757          24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1068              1           1069          22693              0          22693          23264              0          23264           1639              1           16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1792          15835          17627          16051          25191          41242          15904          12318          28222           1645           2962           46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84871          14458          99329         202584         100355         302939         139834         150476         290310          22121          64579          86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2175          15643          17818            398          43091          43489            447          43089          43536           2224          15641          178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88              0             88             88              0             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 67             67              0             67             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6                 0              0              0              0              0              0          10000              0          1000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8000         142951         150951              0           5121           5121              0          14437          14437           8000         152267         1602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   0         104895         104895              0           3638           3638              0          14609          14609              0         115866         1158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75           1782           2057              0             62             62              1            248            249            276           1968           22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  0           3786           3786              0            131            131              0            527            527              0           4182           4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9467           4617          14084           1717            257           1974           1000           5521           6521           8750           9881          186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46704          24265          70969              0           8065           8065          67208          12105          79313         113912          28305         1422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24734          84666         309400              0           3062           3062           6862          11836          18698         231596          93440         3250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60            207            267              3              7             10              4             28             32             61            228            2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6              0              6              9              0              9              9              0              9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0              0              0              9              0              9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70              0             70              9              0              9             15              0             15             76              0             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74              0             74              7              0              7              9              0              9             76              0             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0              0             20              4              0              4              0              0              0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1            387            388              1             13             14              0             54             54              0            428            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3                 0           1703           1703              0           1838           1838              0            135            1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4                 0              0              0              0             43             43              0           1924           1924              0           1881           18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330306         342085              0          11779          11779              0          35856          35856          11779         354383         3661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8             32             40              0              2              2              1              4              5              9             34             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1                 3              0              3              0              0              0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11              0             11              0              0              0              5              0              5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77              0             77             23              0             23              0              0              0             54              0             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23521              0          23521           6914              0           6914           7033              0           7033          23640              0          236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3126              0           3126            299              0            299            211              0            211           3038              0           30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40133              0          40133          16865              0          16865           8058              0           8058          31326              0          313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48212              0          48212           2027              0           2027          13398              0          13398          59583              0          595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000              0           1000            274              0            274            572              0            572           1298              0           1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139917          74117         214034         139917          74117         2140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4743           8087          12830           1986           1985           3971           2701           3437           6138           5458           9539          149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287              0            287           6881              0           6881           7497              0           7497            903              0            9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94             94            188            165            353            188             71            2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6395              0           6395           6333              0           6333           6141              0           6141           6203              0           62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708          12320          13028              0           4382           4382            120           2839           2959            828          10777          116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85              0            185           1151              0           1151           1163              0           1163            197              0            1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4432              0           4432           4432              0           44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2              0              2             76              0             76             76              0             76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98              0             98             99              0             99            106              0            106            105              0            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265              0            265            265              0            2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15              0             15              1              0              1              1              0              1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7311              0           7311              0              0              0            190              0            190           7501              0           75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30              0             30              0              0              0              2              0              2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576              0            576            127              0            127            147              0            147            596              0            5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504263              0         504263              0              0              0          61616              0          61616         565879              0         56587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3            678443              0         678443              0              0              0         146848              0         146848         825291              0         8252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2565528         979408        3544936        3688330         424600        4112930        3859821         528993        4388814        2737019        1083801        382082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 2649              0           2649           1560              0           1560           1574              0           1574           2635              0           26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93733              0          93733            310              0            310            912              0            912          93131              0          931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848322        1694380        3542702         239288         193922         433210         195109         114446         309555        1892501        1773856        3666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318              0            318              0              0              0              0              0              0            318              0            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061              0           1061             17              0             17              0              0              0           1078              0           10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191           4573           4764             53           1408           1461              9            508            517            235           5473           570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376193              0        2376193         345765              0         345765         419636              0         419636        2302322              0        230232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322470        1698953        6021423         586993         195330         782323         617240         114954         732194        4292223        1779329        60715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2786              0           2786           2786              0           2786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27737              0          27737              0              0              0              0              0              0          27737              0          277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2037419              0        2037419         101172            502         101674          12499          22496          34995        1948746          21994        1970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39820              0         139820          27782              0          27782           2925              0           2925         114963              0         1149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23204              0          23204          14500              0          14500              0              0              0           8704              0           87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42975              0         142975         260497          12396         272893         289667          15392         305059         172145           2996         175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5038              0           5038              1              0              1              0              0              0           5037              0           5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645230              0        3645230         312335              0         312335         436335              0         436335        3769230              0        3769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021423              0        6021423         719073          12898         731971         744212          37888         782100        6046562          24990        60715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    0          14809          14809              0          14809          14809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 142              0            142            142              0            1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  142          14809          14951            142          14809          149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14668              0          14668          14668              0          146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14668              0          14668          14668              0          146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17.0000                                       0.0000                                       0.0000                                      17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17.0000                                       0.0000                                       0.0000                                      1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   17.0000                                       0.0000                                       0.0000                                      1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17.0000                                       0.0000                                       0.0000                                      1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10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431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223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200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38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1.2010</w:t>
      </w:r>
    </w:p>
    <w:sectPr>
      <w:type w:val="nextPage"/>
      <w:pgSz w:orient="landscape" w:w="16838" w:h="11906"/>
      <w:pgMar w:left="1134" w:right="113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1:00Z</dcterms:created>
  <dc:creator>Елисеева Ирина</dc:creator>
  <dc:description/>
  <dc:language>en-US</dc:language>
  <cp:lastModifiedBy>Елисеева Ирина</cp:lastModifiedBy>
  <dcterms:modified xsi:type="dcterms:W3CDTF">2011-10-17T08:31:00Z</dcterms:modified>
  <cp:revision>2</cp:revision>
  <dc:subject/>
  <dc:title/>
</cp:coreProperties>
</file>