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0.2011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варталь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Негосударственным финансовым организациям     | 11111   |           449|             0|            44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Негосударственным коммерческим организациям   | 11112   |         64681|         20090|          847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 Индивидуальным предпринимателям               | 11114   |          6127|             0|           612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 Гражданам (физическим лицам)                  | 11115   |         18513|         61223|          7973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 Физическим лицам - нерезидентам               | 11117   |            73|           312|            3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 Кредитным организациям                        | 11118   |          1524|           156|           16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101-11119                 |     0   |         91367|         81781|         173148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В кредитных организациях                      | 11302   |            27|          1066|           109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301-11303                 |     0   |            27|          1066|           109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4 |  Кредитных организаций                         | 11504   |            90|             0|             9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Прочие долговые обязательства                 | 11505   |           235|             0|            235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501-11508                 |     0   |           325|             0|            325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Кредитных организаций                         | 11603   |          5046|           702|           574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Векселям прочих резидентов                    | 11604   |           108|          1562|           16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1601-11608                 |     0   |          5154|          2264|           7418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1                            |     0   |         96873|         85111|         18198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Вознаграждение за открытие и ведение банковс- | 12101   |           410|             0|            4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Вознаграждение за расчетное и кассовое        | 12102   |         11034|          1046|          120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2101-12102                 |     0   |         11444|          1046|          1249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Доходы от купли-продажи иностранной валюты    | 12201   |         13569|      х       |          135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у 12201                        |     0   |         13569|      х       |          135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Доходы от выдачи банковских гарантий и по-    | 12301   |          3498|             0|           34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у 12301                        |     0   |          3498|             0|           34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предоставления в аренду специальных по-    | 12404   |          1205|             0|           120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От оказания консультационных и информацион-   | 12406   |          2059|            17|           207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2401-12406                 |     0   |          3264|            17|           328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2                            |     0   |         31775|          1063|          3283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доходов А "От банковских опе- |     0   |        128648|         86174|         2148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Кредитных организаций                         | 13104   |            63|      х       |             6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Прочих ценных бумаг                           | 13105   |           414|      х       |            4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3101-13108                 |     0   |           477|              |            4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3                            |     0   |           477|             0|            4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редств в иностранной валюте (балансовый      | 15102   |        825291|      х       |         82529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5101-15103                 |     0   |        825291|      х       |         825291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5                            |     0   |        825291|      х       |         825291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За проведение операций с валютными ценностями | 16201   |             0|            31|             3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другим операциям                           | 16203   |          3162|             1|           316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6201-16203                 |     0   |          3162|            32|           319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сдачи имущества в аренду                   | 16301   |           275|             0|            27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От восстановления сумм резервов на возможные  | 16305   |        345383|      х       |         3453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6301-16306                 |     0   |        345658|             0|         3456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6                            |     0   |        348820|            32|         34885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доходов Б "Операционные дохо- |         |       1174588|            32|        117462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перациям привлечения и предоставления     | 17101   |          1117|           430|           1547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7101-17103                 |     0   |          1117|           430|           1547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перациям привлечения и предоставления     | 17201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17201-17203                 |     0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оприходования излишков: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денежной наличности                          | 17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Другие доходы                                 | 17306   |            58|             0|             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Итого по символам 17301-17306                 |     0   |            58|             0|             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Итого по разделу 7                            |     0   |          1298|           430|           172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доходов В "Прочие доходы"     |     0   |          1298|           430|           172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сего по Главе I "Доходы" (разделы 1 - 7)     | 10000   |       1304534|         86636|        13911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Коммерческих организаций, находящихся в       | 21202   |            41|             5|             4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201-21214                 |     0   |            41|             5|             46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Коммерческих организаций, находящихся в фе-   | 21306   |           312|             0|            3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Негосударственных коммерческих организаций    | 21312   |           598|         14953|          1555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 Юридических лиц - нерезидентов                | 21314   |             0|           912|            9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301-21317                 |     0   |           910|         15865|          1677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Граждан Российской Федерации                  | 21601   |         16777|          4366|          2114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Нерезидентов                                  | 21602   |           606|         15737|          1634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601-21602                 |     0   |         17383|         20103|          374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Граждан Российской Федерации                  | 21701   |             1|             1|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701-21702                 |     0   |             1|             1|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1                            |     0   |         18335|         35974|          543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асходы по купле-продаже иностранной валюты   | 22101   |          2779|      х       |           27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у 22101                        |     0   |          2779|      х       |           27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2                            |     0   |          2779|             0|           27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расходов А "От банковских опе-|     0   |         21114|         35974|          5708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Кредитных организаций                         | 23104   |             2|      х       |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Прочих ценных бумаг                           | 23105   |           308|      х       |            3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3101-23109                 |     0   |           310|             0|            3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3                            |     0   |           310|             0|            3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редств в иностранной валюте (балансовый      | 24102   |        825102|      х       |         8251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4101-24103                 |     0   |        825102|      х       |         8251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4                            |     0   |        825102|      х       |         8251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За проведение операций с валютными ценностями | 25201   |            64|             0|             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За расчетно-кассовое обслуживание и ведение   | 25202   |           616|            73|            68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За услуги по переводам денежных средств,      | 25203   |             0|           274|            2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За оказание посреднических услуг по брокерс-  | 25205   |            10|             0|             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По другим операциям                           | 25206   |           407|           112|            51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5201-25206                 |     0   |          1097|           459|           155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числения в резервы на возможные потери,     | 25302   |        377764|      х       |         3777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5301-25303                 |     0   |        377764|             0|         3777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5                            |     0   |        378861|           459|         37932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асходы на оплату труда, включая премии и     | 26101   |         36941|             0|          3694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Налоги и сборы в виде начислений на заработную| 26102   |          8039|             0|           80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Другие расходы на содержание персонала        | 26104   |           835|             0|            83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6101-26104                 |     0   |         45815|             0|          458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сновным средствам                         | 26201   |          1677|      х       |           16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нематериальным активам                     | 26203   |            21|      х       |             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6201-26203                 |     0   |          1698|      х       |           16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асходы по ремонту основных средств и другого | 26301   |            94|             0|             9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Расходы на содержание основных средств и дру- | 26302   |           786|             0|            7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Арендная плата по арендованным основным       | 26303   |         25598|             0|          255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Плата за право пользования объектами интел-   | 26304   |           736|             0|            73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По списанию стоимости материальных запасов    | 26305   |          1206|      х       |           120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6301-26307                 |     0   |         28420|             0|          2842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дготовка и переподготовка кадров            | 26401   |            53|             0|             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Служебные командировки                        | 26402   |           257|            28|            2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храна                                        | 26403   |          1938|             0|           193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Реклама                                       | 26404   |            72|             0|             7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Услуги связи, телекоммуникационных и инфор-   | 26406   |          2211|             0|           22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Судебные и арбитражные издержки               | 26407   |            11|             0|             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Аудит                                         | 26408   |           312|             0|            3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 Публикация отчетности                         | 26409   |            15|             0|             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 Страхование                                   | 26410   |          8104|             0|           810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 Налоги и сборы, относимые на расходы в соот-  | 26411   |          6139|             0|           61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 Другие организационные и управленческие       | 26412   |          1533|             9|           15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6401-26412                 |     0   |         20645|            37|          2068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6                            |     0   |         96578|            37|          966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расходов Б "Операционные рас- |     0   |       1300851|           496|        13013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 Другие расходы                                | 27308   |           454|             0|            4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символам 27301-27308                 |     0   |           454|             0|            4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7                            |     0   |           454|             0|            4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группе расходов В "Прочие расходы"   |     0   |           454|             0|            4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расходов по разделам 1 - 7              |     0   |       1322419|         36470|        135888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рибыль до налогообложения (символ 10000 минус| 01000   |      х       |      х       |          3228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Налог на прибыль                              | 28101   |          4410|      х       |           44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8                            |     0   |          4410|      х       |           44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сего по Главе II "Расходы" (разделы 1 - 8)   | 20000   |       1326829|         36470|        136329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Прибыль после налогообложения (символ 01000   | 31001   |      х       |      х       |          278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 Неиспользованная прибыль (символ 31001 минус  | 33001   |      х       |      х       |          278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(495)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10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формы :  4120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15.02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2:00Z</dcterms:created>
  <dc:creator>Елисеева Ирина</dc:creator>
  <dc:description/>
  <dc:language>en-US</dc:language>
  <cp:lastModifiedBy>Елисеева Ирина</cp:lastModifiedBy>
  <dcterms:modified xsi:type="dcterms:W3CDTF">2011-10-17T08:32:00Z</dcterms:modified>
  <cp:revision>2</cp:revision>
  <dc:subject/>
  <dc:title/>
</cp:coreProperties>
</file>