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август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46264         165472         211736         131267          68129         199396         112694          84481         197175          64837         149120         21395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40000          55631          95631          40000          55631          956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 76856              0          76856        2322133              0        2322133        2182942              0        2182942         216047              0         216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9952          72144          92096         109964         174848         284812         114884         120734         235618          15032         126258         141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5185              0          25185            275              0            275              0              0              0          25460              0          25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39381              0          39381             65              0             65              0              0              0          39446              0          39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1             21              0           1437           1437              0           1437           1437             10             11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612              0            612           8474           4527          13001           8260           4526          12786            826              1            8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60000              0          60000              0              0              0          60000              0          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5             20000              0          20000              0              0              0              0              0              0          20000              0          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14            414              0             43             43              0             24             24              0            433            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2670              0           2670           6900              0           6900           1870              0           1870           7700              0           7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68639              0          68639         164093              0         164093         153609              0         153609          79123              0          79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8000              0           8000         131541              0         131541          16995              0          16995         122546              0         122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117072           7442         124514          42796             40          42836          75809           7482          83291          84059              0          840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32530           3564         136094          10000            320          10320              0            118            118         142530           3766         146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313520          59957         373477           4980           6920          11900          54300           3734          58034         264200          63143         327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69700          69700              0           7305           7305              0           5180           5180              0          71825          71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  0              0              0            794              0            794              4              0              4            790              0            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43000              0          43000              0              0              0           7200              0           7200          35800              0          35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2490              0          12490              0              0              0             20              0             20          12470              0          12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1000              0           1000              0              0              0           1000              0           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1000              0           1000              0              0              0           1000              0           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25572            742          26314          11300             67          11367            676             25            701          36196            784          369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58066         273809         331875              0          24993          24993           3863          38153          42016          54203         260649         314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4785         199499         224284          15204          43377          58581            519          35487          36006          39470         207389         2468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4                 0           3643           3643              0            380            380              0            622            622              0           3401           3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1989          21989          26000           1972          27972          26000            728          26728              0          23233          23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932          31202          38134              0           3631           3631            429           3636           4065           6503          31197          37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784              0            784            247              0            247           1031              0           10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216              0            216              0              0              0            216              0            2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267           1857           2124            119           1261           1380            138           1130           1268            248           1988           2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23126          75121          98247          23126          75121          982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35              1            236          20521              3          20524          20515              2          20517            241              2            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085           1451           3536          12614           9042          21656          12358           9040          21398           2341           1453           3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29906              0          29906             94              0             94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103905              0         103905            623              0            623              0              0              0         104528              0         104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33936          33936              0           3432           3432              0           1485           1485              0          35883          35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65              0            165            282              0            282            331              0            331            116              0            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0              0             20             48              0             48             48              0             48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94              0             94            702              0            702            698              0            698             98              0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011              0           1011           6862              0           6862           7052              0           7052            821              0            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88            288              0              0              0              0              0              0              0            288            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5              0              5              2              0              2              2              0              2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197              0          18197             30              0             30              0              0              0          18227              0          182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2                 0              0              0             30              0             3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23              0             23              1              0              1              1              0              1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45              0            345            102              0            102            124              0            124            323              0            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46              0             46             46              0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20307              0          20307          20307              0          203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4085              9           4094           2594              9           2603            214             10            224           6465              8           6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392608              0         392608          85479              0          85479            120              0            120         477967              0         4779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543213              0         543213         136272              0         136272              0              0              0         679485              0         679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3949              0           3949           1645              0           1645              0              0              0           5594              0           55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205003         947130        3152133        3367542         482488        3850030        3008441         448786        3457227        2564104         980832        3544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66272              0          66272              0              0              0              0              0              0          66272              0          66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1              0             21              1              0              1              2              0              2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87897           7067          94964          43940           3656          47596          34987           4884          39871          78944           8295          87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62952          62952              0           2238           2238              0           5738           5738              0          66452          664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8083              0           8083              1              0              1              0              0              0           8082              0           80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687              0            687           7387              0           7387           7134              0           7134            434              0            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420682         116566         537248        2741454          82784        2824238        2809416          95142        2904558         488644         128924         6175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2554           9406          11960          15126            606          15732          15435            902          16337           2863           9702          12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760              1            761          26655              0          26655          26963              0          26963           1068              1           1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2131           6995           9126           8670          10770          19440           8331          19610          27941           1792          15835          176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17494          13599          31093          49089          83952         133041         116466          84811         201277          84871          14458          99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884          12488          14372           1256           3698           4954           1547           6853           8400           2175          15643          17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119              0            119            119              0            1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280            280              0            280            2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  0             44             44              0             44             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3             20000              0          20000          20000              0          2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27591          27591              0          29771          29771              0           2180           21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0         135868         143868              0           5967           5967              0          13050          13050           8000         142951         150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00292         100292              0           5917           5917              0          10520          10520              0         104895         1048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76           1703           1979              1            100            101              0            179            179            275           1782           2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3620           3620              0            214            214              0            380            380              0           3786           37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5718           3200           8918           1001            199           1200           4750           1616           6366           9467           4617          14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64510          23175          87685          18000           1316          19316            194           2406           2600          46704          24265          709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97131          79670         276801              0           3914           3914          27603           8910          36513         224734          84666         309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62            198            260              5             12             17              3             21             24             60            207            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0              0              0              6              0              6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12              0             12              6              0              6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56              0             56              0              0              0             14              0             14             70              0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64              0             64              2              0              2             12              0             12             74              0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1            370            371              0             22             22              0             39             39              1            387            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 1628           1628              0             96             96              0            171            171              0           1703           17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14260         326039              0          14617          14617              0          30663          30663          11779         330306         3420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9             30             39              1              1              2              0              3              3              8             32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2                 5              0              5              5              0              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27              0             27             19              0             19             69              0             69             77              0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9102              0          29102          18270              0          18270          12689              0          12689          23521              0          23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200              0           3200             82              0             82              8              0              8           3126              0           3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33628              0          33628           5468              0           5468          11973              0          11973          40133              0          40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4675              0          34675          13210              0          13210          26747              0          26747          48212              0          48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714              0            714            550              0            550            836              0            836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75038          23126          98164          75038          23126          981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037           7180          11217           1580           2248           3828           2286           3155           5441           4743           8087          12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368              0            368           3982              0           3982           3901              0           3901            287              0            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151            249            400            151            343            494              0             94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5023              0           5023          19402              0          19402          20774              0          20774           6395              0           6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652          10401          11053             54            621            675            110           2540           2650            708          12320          13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92              0            192           3018              0           3018           3011              0           3011            185              0            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533              0           4533           4533              0           45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 58              0             58             58              0             58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344              0            344            344              0            344             98              0             98             98              0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188              0            188            188              0            1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5              0             15              2              0              2              2              0              2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7122              0           7122              0              0              0            189              0            189           7311              0           7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8              0             28              0              0              0              2              0              2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582              0            582            124              0            124            118              0            118            576              0            5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25510              0         425510              0              0              0          78753              0          78753         504263              0         5042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542509              0         542509              0              0              0         135934              0         135934         678443              0         678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213873         938260        3152133        3078796         276418        3355214        3430451         317566        3748017        2565528         979408        3544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2347              0           2347           1967              0           1967           1665              0           1665           2649              0           2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93564              0          93564           1173              0           1173           1004              0           1004          93733              0          93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619850        1671331        3291181         333905         201418         535323         105433         178369         283802        1848322        1694380        3542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302              0            302             33              0             33             17              0             17            318              0            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058              0           1058              3              0              3              0              0              0           1061              0           10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194           3992           4186             88           1063           1151             91            482            573            191           4573           47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408874              0        2408874         388171              0         388171         420852              0         420852        2376193              0        2376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126192        1675323        5801515         725340         202481         927821         529062         178851         707913        4322470        1698953        60214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275              0            275            275              0            2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 65              0             65             65              0             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27737              0          27737              0              0              0              0              0              0          27737              0          27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136972              0        2136972         148774              0         148774          49221              0          49221        2037419              0        2037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99478              0          99478          14682              0          14682          55024              0          55024         139820              0         139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7500           1380          28880          25796           1524          27320          21500            144          21644          23204              0          23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10770              0         110770         229736              0         229736         261941              0         261941         142975              0         142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1              0              1           5038              0           5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392641              0        3392641         286577              0         286577         539166              0         539166        3645230              0        3645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800135           1380        5801515         705905           1524         707429         927193            144         927337        6021423              0        60214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23.0000                                       0.0000                                       6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23.0000                                       0.0000                                       6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23.0000                                       6.0000                                       0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23.0000                                       6.0000                                       0.0000                                      1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666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50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8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2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0:00Z</dcterms:created>
  <dc:creator>Елисеева Ирина</dc:creator>
  <dc:description/>
  <dc:language>en-US</dc:language>
  <cp:lastModifiedBy>Елисеева Ирина</cp:lastModifiedBy>
  <dcterms:modified xsi:type="dcterms:W3CDTF">2011-09-08T14:00:00Z</dcterms:modified>
  <cp:revision>2</cp:revision>
  <dc:subject/>
  <dc:title/>
</cp:coreProperties>
</file>