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янва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7217          37213          64430          87382          24530         111912          71866          21574          93440          42733          40169          829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 75095              0          75095        1442958              0        1442958        1371480              0        1371480         146573              0         146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6699         148968         175667          94239         162555         256794         113515         100124         213639           7423         211399         218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1142              0          11142            616              0            616              0              0              0          11758              0          11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26162              0          26162              0              0              0            389              0            389          25773              0          25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2             22              0              0              0              0              0              0             10             1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01              0            101           4864           2394           7258           4167           2394           6561            798              0            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55000              0         255000         255000              0         25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95000              0         195000         165000              0         165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100000              0         100000         115000              0         115000         165000              0         165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    0          48400          48400              0            185            185              0          48585          485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57            457              0              9              9              0             21             21              0            445            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 725              0            725              0              0              0            630              0            630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10139              0          10139              0              0              0           2025              0           2025           8114              0           8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60862              0          60862          50708              0          50708          72183              0          72183          39387              0          39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7000              0           7000          12800           6115          18915          14300             18          14318           5500           6097          11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89000           6050          95050              0            249            249              0            202            202          89000           6097          95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61355         132318         393673           7000           4345          11345           9237          16034          25271         259118         120629         3797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58869          58869              0          10802          10802              0           3632           3632              0          66039          660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3489              0          13489              0              0              0            245              0            245          13244              0          13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1500           2337           3837              0             43             43           1500           2380           38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6095           6095           1500            112           1612           1500           6207           77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48227          23947          72174            600            764           1364           4037           3242           7279          44790          21469          66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74646         287515         362161              0           7362           7362           1597          15160          16757          73049         279717         352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2929         192197         195126              0          24358          24358             93          10446          10539           2836         206109         208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2397          22397            500            921           1421            500            746           1246              0          22572          225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133           1367           2500           1729           2365           4094            350           1399           1749           2512           2333           4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  0            669            669              0              0              0              0            669            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224              0            224              0              0              0            224              0            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94            466            660            144            411            555            172            152            324            166            725            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 8112           8116          16228           8112           8116          162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313              9            322            264             28            292            319             37            356            258              0            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649           1900           3549           8633           9627          18260           8917          10040          18957           1365           1487           2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  5048              0           5048             38              0             38              0              0              0           5086              0           5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 29              0             29              6              0              6              0              0              0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38639              0         138639            643              0            643              0              0              0         139282              0         139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49280          49280              0           1494           1494              0           2213           2213              0          48561          48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30              0            130              0              0              0             77              0             77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159              0            159            159              0            1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8              0              8             39              0             39             27              0             27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61              0            161            619              0            619            738              0            738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583              0            583           3354              0           3354           3309              0           3309            628              0            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 24              0             24             24              0             24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7977              0          17977              0              0              0              0              0              0          17977              0          17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6              0             36              2              0              2              2              0              2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56              0            456             77              0             77            100              0            100            433              0            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5249             10           5259              3              9             12           1599             10           1609           3653              9           3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98458              0         598458          33545              0          33545         598458              0         598458          33545              0          33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052453              0        1052453          69678              0          69678        1052453              0        1052453          69678              0          69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0926              0          10926              0              0              0          10926              0          109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 598458              0         598458              2              0              2         598456              0         59845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1052453              0        1052453              0              0              0        1052453              0        10524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10926              0          10926              0              0              0          10926              0          10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670097        1019807        3689904        4097317         267463        4364780        3980028         252732        4232760        2787386        1034538        3821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 29              0             29              0              0              0              6              0              6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36138              0          36138              0              0              0              0              0              0          36138              0          36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2              0             22              0              0              0              0              0              0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76600           2302          78902          12446           7434          19880          40425          13862          54287         104579           8730         113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50748          50748              0          12891          12891              0          24280          24280              0          62137          62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13              0             13              0              0              0              0              0              0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247              0            247            139              0            139            325              0            325            433              0            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366007         122624         488631        1425252          69906        1495158        1381540          77971        1459511         322295         130689         452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3076          10621          13697           4096            609           4705           3117            536           3653           2097          10548          12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599              1           1600           5974              0           5974           5785              0           5785           1410              1           1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386          24883          27269           8652          14849          23501           8088          23508          31596           1822          33542          35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9327           8581          37908          41803          56364          98167          23231          54296          77527          10755           6513          17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712           6003           6715             51           4365           4416            210           4586           4796            871           6224           7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 7              7              0              7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68              0             68             68              0             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64             64              0             64             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62743          62743              0           2443           2443              0           1887           1887              0          62187          62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1         163901         171902              1           6424           6425              0           4848           4848           8000         162325         170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10784         110784              0           4974           4974              0           2035           2035              0         107845         107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876           2152              0             84             84              0             34             34            276           1826           2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600              0            600              0              0              0              0              0              0            600              0            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700              0            700            700              0            7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20000           8115          28115              0            355            355          19448            177          19625          39448           7937          47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23013          68199         191212            500           2797           3297          18164           1772          19936         140677          67174         207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0              0             50              3              0              3              3              0              3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10              0             10             10              0             1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1              0              1              1              0              1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35            218            253              1             10             11              3              4              7             37            212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40             46             86              1              2              3              0              1              1             39             45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8              0             28              1              0              1              0              0              0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506                 0          65129          65129              0           2924           2924              0           1196           1196              0          63401          63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09            409              0             19             19              0              8              8              0            398            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79965          79965              0           2890           2890              0           2845           2845              0          79920          79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203534         203534              0           8444           8444              0           5419           5419              0         200509         200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9              0              9              2              0              2              0              0              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3             32             35              2              1              3              0              1              1              1             32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5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109              0            109             27              0             27              0              0              0             82              0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1926              0          31926          12531              0          12531           6745              0           6745          26140              0          26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445              0            445             10              0             10              0              0              0            435              0            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5334              0          25334           2090              0           2090           6935              0           6935          30179              0          30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3442              0          23442            817              0            817           1888              0           1888          24513              0          24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89              0             89              9              0              9            315              0            315            395              0            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 8101           8116          16217           8101           8116          162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776           6748           7524           1039           1543           2582           1319           2360           3679           1056           7565           8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844              0            844           5089              0           5089           4381              0           4381            136              0            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45             45             97             66            163             97             57            154              0             36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708              0           3708           1701              0           1701           1852              0           1852           3859              0           38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178           9158           9336             71           1518           1589            146           2610           2756            253          10250          10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7765              0           7765            425              0            425            312              0            312           7652              0           7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82              0            282           1891              0           1891           1766              0           1766            157              0            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809              0           3809           3809              0           38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33              0             33             33              0             33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60              0            160            153              0            153             59              0             59             66              0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518              0            518            600              0            600             82              0             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1              0             11              0              0              0              1              0              1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5854              0           5854              0              0              0            187              0            187           6041              0           6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2              0             12              0              0              0              2              0              2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55              0            555            128              0            128             75              0             75            502              0            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42483              0         642483         642483              0         642483          38849              0          38849          38849              0          38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049803              0        1049803        1049803              0        1049803          69590              0          69590          69590              0          69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 0              0              0         642483              0         642483         642483              0         642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1049803              0        1049803        1049803              0        1049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683239        1006665        3689904        3230610         209099        3439709        3339249         232480        3571729        2791878        1030046        3821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1672              0           1672           2103              0           2103           1867              0           1867           1908              0           1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61210              0         161210           3933              0           3933          10771              0          10771         154372              0         154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386442        1614058        3000500          26143          88917         115060          79685          97465         177150        1332900        1605510        2938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74              0            374              0              0              0             16              0             16            358              0            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829              0            829              0              0              0              0              0              0            829              0            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141           1480           1621             29           1499           1528             20            588            608            150           2391           25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181668              0        2181668         169070              0         169070         209655              0         209655        2141083              0        21410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732339        1615538        5347877         201278          90416         291694         302014          98053         400067        3631603        1607901        5239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227              0            227            227              0            2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890091          30477        1920568          82071           1390          83461          81959           5588          87547        1889979          34675        1924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99161              0          99161          57818              0          57818              0              0              0          41343              0          41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4450           9753          14203           1600           9841          11441              0             88             88           2850              0           2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42699              0         142699          56708              0          56708          81208              0          81208         167199              0         167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166209              0        3166209         190340              0         190340         122552              0         122552        3098421              0        3098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307647          40230        5347877         388764          11231         399995         285946           5676         291622        5204829          34675        5239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3.0000                                       0.0000                                       0.0000                                      1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5000.0000                                       0.0000                                       0.0000                                    5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5013.0000                                       0.0000                                       0.0000                                    501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5013.0000                                       0.0000                                       0.0000                                    501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5013.0000                                       0.0000                                       0.0000                                    501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528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175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387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6:00Z</dcterms:created>
  <dc:creator>Елисеева Ирина</dc:creator>
  <dc:description/>
  <dc:language>en-US</dc:language>
  <cp:lastModifiedBy>Елисеева Ирина</cp:lastModifiedBy>
  <dcterms:modified xsi:type="dcterms:W3CDTF">2011-02-15T14:16:00Z</dcterms:modified>
  <cp:revision>2</cp:revision>
  <dc:subject/>
  <dc:title/>
</cp:coreProperties>
</file>