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за декабрь 2010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Акт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0202             48895          67366         116261         190662          24908         215570         212340          55061         267401          27217          37213          6443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20209                 0              0              0         105000              0         105000         105000              0         105000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102            126361              0         126361        2639856              0        2639856        2691122              0        2691122          75095              0          7509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110              7914         171514         179428         113541         138994         252535          94756         161540         256296          26699         148968         17566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02             10015              0          10015           1127              0           1127              0              0              0          11142              0          1114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04             26294              0          26294              0              0              0            132              0            132          26162              0          2616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21                 9             13             22              1              0              1              0              1              1             10             12             2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33               207              0            207           7084           1679           8763           7190           1679           8869            101              0            10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2002             25000              0          25000         220000              0         220000         245000              0         245000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2003             20000              0          20000         160000          32638         192638         180000          32638         212638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2004                 0          41568          41568         130000          33331         163331          30000          74899         104899         100000              0         10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2005                 0              0              0              0          51368          51368              0           2968           2968              0          48400          484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2201                 0            470            470              0              8              8              0             21             21              0            457            45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106               725              0            725              0              0              0              0              0              0            725              0            72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107              8689              0           8689           2250              0           2250            800              0            800          10139              0          1013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01             37801              0          37801         185067              0         185067         162006              0         162006          60862              0          6086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04              5000              0           5000           7000              0           7000           5000              0           5000           7000              0           7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06            124000           6235         130235              0            262            262          35000            447          35447          89000           6050          9505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07            238015         160205         398220          31400           4939          36339           8060          32826          40886         261355         132318         39367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08                 0          39464          39464              0          21776          21776              0           2371           2371              0          58869          5886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407             13760              0          13760              0              0              0            271              0            271          13489              0          1348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03              1500              0           1500              0           3402           3402              0           1065           1065           1500           2337           383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04                 0           6261           6261              0            115            115              0            281            281              0           6095           609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05             46152          31059          77211           2350            862           3212            275           7974           8249          48227          23947          7217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06             64683         297713         362396          16250           8641          24891           6287          18839          25126          74646         287515         36216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07             10215         148923         159138              0          56821          56821           7286          13547          20833           2929         192197         19512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812                 0          23083          23083          13720            969          14689          13720           1655          15375              0          22397          2239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815               473           2190           2663            875            891           1766            215           1714           1929           1133           1367           25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912                 0            940            940             17             12             29             17            952            969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915               170            951           1121            163            356            519            139            841            980            194            466            66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08                 0              0              0          24302          21739          46041          24302          21739          46041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23               231            432            663            262             40            302            180            463            643            313              9            32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27              1484           1227           2711           8870          10125          18995           8705           9452          18157           1649           1900           354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207              5010              0           5010             38              0             38              0              0              0           5048              0           504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221                 0              0              0             29              0             29              0              0              0             29              0             2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1404            137996              0         137996            643              0            643              0              0              0         138639              0         13863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1501                 0          49999          49999              0           1524           1524              0           2243           2243              0          49280          4928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2                49              0             49             81              0             81              0              0              0            130              0            13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6                 0              0              0           1597              0           1597           1597              0           1597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8                18              0             18            165              0            165            175              0            175              8              0              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10                51              0             51            849              0            849            739              0            739            161              0            16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12              1309              0           1309           6073              0           6073           6799              0           6799            583              0            58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23                 4              0              4             99              0             99            100              0            100              3              0              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401             18311              0          18311             52              0             52            386              0            386          17977              0          1797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701                 0              0              0             52              0             52             52              0             52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002                31              0             31             17              0             17             12              0             12             36              0             3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008               294              0            294            525              0            525            363              0            363            456              0            45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009                 4              0              4            141              0            141            145              0            145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209                 0              0              0            386              0            386            386              0            386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403              5152              9           5161           1023             10           1033            926              9            935           5249             10           525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06            552811              0         552811          45727              0          45727             80              0             80         598458              0         59845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08            965026              0         965026          87427              0          87427              0              0              0        1052453              0        105245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11             10034              0          10034            892              0            892              0              0              0          10926              0          1092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2514047        1049622        3563669        4005613         415410        4421023        3849563         445225        4294788        2670097        1019807        368990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0603                 0              0              0              0              0              0             29              0             29             29              0             2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0801             36138              0          36138              0              0              0              0              0              0          36138              0          3613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26                23              0             23              1              0              1              0              0              0             22              0             2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32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502             48725          10658          59383         124769          11576         136345         152644           3220         155864          76600           2302          7890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503                 0          52289          52289              0           3640           3640              0           2099           2099              0          50748          5074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602                11              0             11              0              0              0              2              0              2             13              0             1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701               449              0            449           2958              0           2958           2756              0           2756            247              0            24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702            420325         117612         537937        2874330          91938        2966268        2820012          96950        2916962         366007         122624         48863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703               702          11557          12259          11028           1291          12319          13402            355          13757           3076          10621          1369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802              1947              1           1948          11174              0          11174          10826              0          10826           1599              1           16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807              1589          36252          37841           8600          13637          22237           9397           2268          11665           2386          24883          2726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817              5472           4936          10408          80479          78211         158690         104334          81856         186190          29327           8581          3790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820               806           6159           6965            301           3142           3443            207           2986           3193            712           6003           671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909                 0              0              0              0              6              6              0              6              6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910                 0              0              0              0             12             12              0             12             12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911                 0              0              0            134              0            134            134              0            134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912                 0              0              0              0            183            183              0            183            183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913                 0              0              0              0            131            131              0            131            131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1506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105                 0          64561          64561              0           3789           3789              0           1971           1971              0          62743          6274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106              8000         168636         176636              0           9796           9796              1           5061           5062           8001         163901         17190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107                 0         113798         113798              0           5106           5106              0           2092           2092              0         110784         11078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01               275           1927           2202              0             87             87              1             36             37            276           1876           215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03                 0              0              0              0              0              0            600              0            600            600              0            6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04               700              0            700              0              0              0              0              0              0            700              0            7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05             19500           8329          27829              0            397            397            500            183            683          20000           8115          2811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06            101588          68567         170155           1695           3708           5403          23120           3340          26460         123013          68199         19121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09                51              0             51              3              0              3              2              0              2             50              0             5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10                 1              0              1              1              0              1             10              0             10             10              0             1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11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1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13                38            224            262             10             10             20              7              4             11             35            218            25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14                36             47             83              0              2              2              4              1              5             40             46             8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15                28              0             28              0              0              0              0              0              0             28              0             2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506                 0          66901          66901              0           3002           3002              0           1230           1230              0          65129          6512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601                 0            420            420              0             19             19              0              8              8              0            409            40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605                 0          82347          82347              0           5366           5366              0           2984           2984              0          79965          7996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606                 0         209278         209278              0          11063          11063              0           5319           5319              0         203534         20353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609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61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613                 3             33             36              0              2              2              0              1              1              3             32             3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615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115                94              0             94              8              0              8             23              0             23            109              0            10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15             31730              0          31730           4006              0           4006           4202              0           4202          31926              0          3192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415               455              0            455             10              0             10              0              0              0            445              0            44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15             20778              0          20778          10437              0          10437          14993              0          14993          25334              0          2533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818             23418              0          23418           1901              0           1901           1925              0           1925          23442              0          2344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918               245              0            245            210              0            210             54              0             54             89              0             8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07                 0              0              0          21679          24468          46147          21679          24468          46147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11               568           6040           6608            853           1653           2506           1061           2361           3422            776           6748           752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16              1662              0           1662           5893           1728           7621           5075           1728           6803            844              0            84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22                34              0             34            261            297            558            227            342            569              0             45             4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25              1923              0           1923           4086              0           4086           5871              0           5871           3708              0           370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26               110          11335          11445             70           4852           4922            138           2675           2813            178           9158           933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1510             10500              0          10500           3006              0           3006            271              0            271           7765              0           776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1               196              0            196           1945              0           1945           2031              0           2031            282              0            28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5                 0              0              0           5004              0           5004           5004              0           5004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7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9                 2              0              2             58              0             58             58              0             58              2              0              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11                78              0             78             78              0             78            160              0            160            160              0            16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22                 0              0              0            112              0            112            630              0            630            518              0            51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24                12              0             12              1              0              1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601              6052              0           6052            385              0            385            187              0            187           5854              0           585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903                 9              0              9              0              0              0              3              0              3             12              0             1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304               499              0            499            133              0            133            189              0            189            555              0            55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01            594044              0         594044             18              0             18          48457              0          48457         642483              0         64248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03            962912              0         962912              0              0              0          86891              0          86891        1049803              0        104980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2521762        1041907        3563669        3175645         279112        3454757        3337122         243870        3580992        2683239        1006665        368990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Акт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0901              1622              0           1622           1776              0           1776           1726              0           1726           1672              0           167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0902            157634              0         157634           8816              0           8816           5240              0           5240         161210              0         16121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414           1337787        1377279        2715066         177800         429146         606946         129145         192367         321512        1386442        1614058        30005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501               374              0            374              0              0              0              0              0              0            374              0            37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502               785              0            785             67              0             67             23              0             23            829              0            82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604               129           1642           1771             35            478            513             23            640            663            141           1480           1621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9998           2094572              0        2094572         500224              0         500224         413128              0         413128        2181668              0        218166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3592906        1378921        4971827         688718         429624        1118342         549285         193007         742292        3732339        1615538        534787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1003                 0              0              0            995              0            995            995              0            995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312           1833821              0        1833821         131230            320         131550         187500          30797         218297        1890091          30477        192056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315             99379              0          99379            218              0            218              0              0              0          99161              0          9916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316             24100              0          24100          36850          21298          58148          17200          31051          48251           4450           9753          1420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317            132235              0         132235         222217              0         222217         232681              0         232681         142699              0         14269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507              5037              0           5037              0              0              0              0              0              0           5037              0           503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9999           2877255              0        2877255         329160              0         329160         618114              0         618114        3166209              0        316620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4971827              0        4971827         720670          21618         742288        1056490          61848        1118338        5307647          40230        534787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Акт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асс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Д. Счета ДЕП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Акт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8000                                         13.0000                                       0.0000                                       0.0000                                      13.000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8010                                       5000.0000                                       0.0000                                       0.0000                                    5000.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                            5013.0000                                       0.0000                                       0.0000                                    5013.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асс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8050                                       5013.0000                                       0.0000                                       0.0000                                    5013.000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807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                            5013.0000                                       0.0000                                       0.0000                                    5013.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737-41-4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3.01.20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А: 5152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В: 1859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Д: 3878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6:00Z</dcterms:created>
  <dc:creator>Елисеева Ирина</dc:creator>
  <dc:description/>
  <dc:language>en-US</dc:language>
  <cp:lastModifiedBy>Елисеева Ирина</cp:lastModifiedBy>
  <dcterms:modified xsi:type="dcterms:W3CDTF">2011-01-25T08:16:00Z</dcterms:modified>
  <cp:revision>2</cp:revision>
  <dc:subject/>
  <dc:title/>
</cp:coreProperties>
</file>