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о состоянию на 01.01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0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</w:rPr>
        <w:t>Кварта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м организациям, находящимся в      | 11106   |             0|           243|            24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м финансовым организациям     | 11111   |           590|             0|            59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м коммерческим организациям   | 11112   |         92210|         26585|         11879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Индивидуальным предпринимателям               | 11114   |          7483|             0|           748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Гражданам (физическим лицам)                  | 11115   |         26086|         80235|         10632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Физическим лицам - нерезидентам               | 11117   |            73|           610|            68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8 |  Кредитным организациям                        | 11118   |          2595|           156|           275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101-11119                 |     0   |        129037|        107829|         236866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ях     | 112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ях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 кредитных организациях                      | 11302   |           286|          1702|           198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301-11303                 |     0   |           286|          1702|           1988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401-114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115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4 |  Кредитных организаций                         | 11504   |            90|             0|             9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е долговые обязательства                 | 11505   |           235|             0|            235|</w:t>
      </w:r>
    </w:p>
    <w:p>
      <w:pPr>
        <w:pStyle w:val="Style16"/>
        <w:rPr/>
      </w:pPr>
      <w:r>
        <w:rPr>
          <w:rFonts w:cs="Courier New" w:ascii="Courier New" w:hAnsi="Courier New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8 |  Прочие долговые обязательства нерезидентов    | 115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501-11508                 |     0   |           325|             0|            325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Кредитных организаций                         | 11603   |          6894|          1243|           813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екселям прочих резидентов                    | 11604   |           108|          1562|           167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601-11608                 |     0   |          7002|          2805|           9807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1                            |     0   |        136650|        112336|         248986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ознаграждение за открытие и ведение банковс- | 12101   |           412|             0|            41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ознаграждение за расчетное и кассовое        | 12102   |         14642|          1395|          1603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2101-12102                 |     0   |         15054|          1395|          1644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купли-продажи иностранной валюты    | 12201   |         20408|      х       |          2040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2201                        |     0   |         20408|      х       |          2040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выдачи банковских гарантий и по-    | 12301   |          4530|             0|           45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2301                        |     0   |          4530|             0|           45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предоставления в аренду специальных по-    | 12404   |          1722|             0|           172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От оказания консультационных и информацион-   | 12406   |          2943|            26|           296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2401-12406                 |     0   |          4665|            26|           46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    0   |         44657|          1421|          4607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А "От банковских опе- |     0   |        181307|        113757|         29506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13104   |            63|      х       |             6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х ценных бумаг                           | 13105   |           414|      х       |            41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х ценных бумаг нерезидентов              | 13108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3101-13108                 |     0   |           477|              |            47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3                            |     0   |           477|             0|            47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Ценных бумаг (балансовый счет № 70602, при    | 15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редств в иностранной валюте (балансовый      | 15102   |       1242237|      х       |        124223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5101-15103                 |     0   |       1242237|      х       |        1242237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5                            |     0   |       1242237|      х       |        1242237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расчетных (беспоставочных) срочных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делок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ставки процента                  | 16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курса ценной бумаги              | 16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валютного курса                  | 16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индекса цен                      | 16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изменения других переменных                | 161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101-16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За проведение операций с валютными ценностями | 16201   |             0|            31|             3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оказания посреднических услуг по брокерским| 16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другим операциям                           | 16203   |          4932|           145|           507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201-16203                 |     0   |          4932|           176|           510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сдачи имущества в аренду                   | 16301   |           371|             0|            37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выбытия (реализации) имущества             | 16302   |             1|      х       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восстановления сумм резервов на возможные  | 16305   |        474948|      х       |         47494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потери, кроме резервов под условные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рочие операционные доходы                    | 163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301-16306                 |     0   |        475320|             0|         47532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6                            |     0   |        480252|           176|         48042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Б "Операционные дохо- |         |       1722966|           176|        172314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7. Прочие доходы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17101   |          1170|           615|           1785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101-17103                 |     0   |          1170|           615|           1785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17201   |           123|             0|            123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201-17203                 |     0   |           123|             0|            123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ступления в возмещение причиненных убыт-    | 17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оприходования излишков: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денежной наличности                          | 17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Другие доходы                                 | 17306   |           115|             0|            11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в том числе: от восстановления сумм резервов | 173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по условным обязательствам некредитного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характера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Итого по символам 17301-17306                 |     0   |           115|             0|            11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Итого по разделу 7                            |     0   |          1408|           615|           202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В "Прочие доходы"     |     0   |          1408|           615|           202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сего по Главе I "Доходы" (разделы 1 - 7)     | 10000   |       1905681|        114548|        202022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 полученным кредитам от: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101-211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Коммерческих организаций, находящихся в       | 21202   |            55|             7|             6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-нерезидентов                  | 2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201-21214                 |     0   |            55|             7|             62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а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й, находящихся в фе-   | 21306   |           488|             0|            48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й      | 213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й    | 21312   |           782|         19191|          1997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й  | 21313   |            88|             0|             8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 - нерезидентов                | 21314   |             0|           912|            91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301-21317                 |     0   |          1358|         20103|          2146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401-21417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601   |         22714|          7016|          297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602   |           879|         21468|          2234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601-21602                 |     0   |         23593|         28484|          5207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701   |             1|             1|              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701-21702                 |     0   |             1|             1|              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о векселям                                   | 21804   |             2|             0|              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801-21804                 |     0   |             2|             0|              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1                            |     0   |         25009|         48595|          7360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купле-продаже иностранной валюты   | 22101   |          4261|      х       |           426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2101                        |     0   |          4261|      х       |           426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    0   |          4261|             0|           426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А "От банковских опе-|     0   |         29270|         48595|          7786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23104   |             2|      х       |              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х ценных бумаг                           | 23105   |           308|      х       |            30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х ценных бумаг нерезидентов              | 23108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3101-23109                 |     0   |           310|             0|            3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3                            |     0   |           310|             0|            3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Ценных бумаг (балансовый счет № 70607, при    | 24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редств в иностранной валюте (балансовый      | 24102   |       1242728|      х       |        124272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4101-24103                 |     0   |       1242728|      х       |        124272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4                            |     0   |       1242728|      х       |        124272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расчетным (беспоставочным)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очным сделкам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ставки процента                  | 25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курса ценной бумаги              | 25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валютного курса                  | 25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индекса цен                      | 25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изменения других переменных                | 251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101-25105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За проведение операций с валютными ценностями | 25201   |            64|            25|             8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За расчетно-кассовое обслуживание и ведение   | 25202   |           899|            73|            97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За услуги по переводам денежных средств,      | 25203   |             0|           379|            37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За оказание посреднических услуг по брокерс-  | 25205   |            10|             0|             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о другим операциям                           | 25206   |           534|           143|            67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201-25206                 |     0   |          1507|           620|           21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числения в резервы на возможные потери,     | 25302   |        505376|      х       |         50537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кроме резервов под условные обязательства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рочие операционные расходы                   | 25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301-25303                 |     0   |        505376|             0|         50537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5                            |     0   |        506883|           620|         50750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на оплату труда, включая премии и     | 26101   |         54080|             0|          5408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алоги и сборы в виде начислений на заработную| 26102   |          9019|             0|           901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е расходы на содержание персонала        | 26104   |          1058|             0|           105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101-26104                 |     0   |         64157|             0|          6415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сновным средствам                         | 26201   |          2258|      х       |           225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нематериальным активам                     | 26203   |            28|      х       |             2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201-26203                 |     0   |          2286|      х       |           228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ремонту основных средств и другого | 26301   |           101|             0|            10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Расходы на содержание основных средств и дру- | 26302   |          1019|             0|           101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Арендная плата по арендованным основным       | 26303   |         35677|             0|          3567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лата за право пользования объектами интел-   | 26304   |          1132|             0|           113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о списанию стоимости материальных запасов    | 26305   |          1560|      х       |           156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По выбытию (реализации) имущества             | 263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301-26307                 |     0   |         39489|             0|          3948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дготовка и переподготовка кадров            | 26401   |            87|             0|             8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лужебные командировки                        | 26402   |           257|            28|            28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храна                                        | 26403   |          2653|             0|           265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Реклама                                       | 26404   |            87|             0|             8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Услуги связи, телекоммуникационных и инфор-   | 26406   |          2969|             0|           296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Судебные и арбитражные издержки               | 26407   |           131|             0|            13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Аудит                                         | 26408   |           630|             0|            6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Публикация отчетности                         | 26409   |            19|             0|             1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Страхование                                   | 26410   |         12378|             0|          1237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алоги и сборы, относимые на расходы в соот-  | 26411   |          8573|             0|           857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Другие организационные и управленческие       | 26412   |          2095|           253|           234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401-26412                 |     0   |         29879|           281|          3016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6                            |     0   |        135811|           281|         13609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Б "Операционные рас- |     0   |       1885732|           901|        188663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27103   |             2|             0|              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101-27103                 |     0   |             2|             0|              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Другие расходы                                | 27308   |          1908|             0|           190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в том числе: отчисления в резервы по условным| 27309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бязательствам некредитного характера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301-27308                 |     0   |          1908|             0|           190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7                            |     0   |          1910|             0|           19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В "Прочие расходы"   |     0   |          1910|             0|           19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расходов по разделам 1 - 7              |     0   |       1916912|         49496|        196640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быль до налогообложения (символ 10000 минус| 01000   |      х       |      х       |          5382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Налог на прибыль                              | 28101   |          8839|      х       |           883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8                            |     0   |          8839|      х       |           883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сего по Главе II "Расходы" (разделы 1 - 8)   | 20000   |       1925751|         49496|        197524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рибыль после налогообложения (символ 01000   | 31001   |      х       |      х       |          4498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Неиспользованная прибыль (символ 31001 минус  | 33001   |      х       |      х       |          4498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"Справочно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</w:rPr>
        <w:t>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5  | амортизация по основным средствам (часть символа 26201)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6  | амортизация по основным средствам, полученным в финансовую аренду (лизинг)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7  | амортизация по нематериальным активам (часть символа 26203)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4494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15.0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4:00Z</dcterms:created>
  <dc:creator>Елисеева Ирина</dc:creator>
  <dc:description/>
  <dc:language>en-US</dc:language>
  <cp:lastModifiedBy>Елисеева Ирина</cp:lastModifiedBy>
  <dcterms:modified xsi:type="dcterms:W3CDTF">2012-01-23T13:54:00Z</dcterms:modified>
  <cp:revision>2</cp:revision>
  <dc:subject/>
  <dc:title/>
</cp:coreProperties>
</file>