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л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5509         192527         218036         132987          60725         193712         130669          51189         181858          27827         202063         22989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1302           2224           3526           3980           4432           8412           3389           4504           7893           1893           2152           4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87753              0         187753        2818504              0        2818504        2867309              0        2867309         138948              0         138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198971         318663         517634          95373         195409         290782          92076         191588         283664         202268         322484         524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6162              0          36162              0              0              0            382              0            382          35780              0          35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4072              0          54072           4265              0           4265              0              0              0          58337              0          58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3             23              0           2611           2611              0           2611           2611             10             13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707             13            720          22702          11063          33765          22777          11076          33853            632              0            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160000              0         160000         160000              0         1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30000              0          30000         180000              0         180000         210000              0         2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50000              0          50000          90000              0          90000          80000              0          8000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94            494              0             27             27              0             38             38              0            483            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 50000              0          50000              0              0              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10130              0          10130           3500              0           3500           3170              0           3170          10460              0          10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78638              0          78638         147985              0         147985         187628              0         187628          38995              0          389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77857              0          77857         112243              0         112243          42094              0          42094         148006              0         148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36000          11529          47529          45000            630          45630              0            893            893          81000          11266          92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65585          18538         284123          75065            426          75491          31710           7098          38808         308940          11866         320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26856         102519         329375          26000          10581          36581           6852          11153          18005         246004         101947         347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68846          68846              0           3761           3761              0           8430           8430              0          64177          64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987              0            987            793              0            793            987              0            987            793              0            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65080              0          65080              0              0              0           4980              0           4980          60100              0          60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  150              0            150            150              0            1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11035          11035          20657            603          21260              0          10512          10512          20657           1126          21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35350          16556          51906              0           6402           6402            226           1575           1801          35124          21383          56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07867         265731         373598           7267          22450          29717           4870          37937          42807         110264         250244         360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7872         354799         412671              0          18044          18044           3957          32477          36434          53915         340366         394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14740          14740              0            575            575              0           5015           5015              0          10300          10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2876          22876            536            665           1201              0           1578           1578            536          21963          22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120              0           2120            200              0            200              0              0              0           2320              0           2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291          53870          59161             96           2667           2763             82           3879           3961           5305          52658          579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  11             11              0              0              0              0             11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674              0            674              0              0              0            102              0            102            572              0            5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35              0             35              0              0              0             35              0             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65           1604           1769             22            228            250            132            639            771             55           1193           1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45106          20139          65245          45106          20139          652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48             14            262          65443            127          65570          65475            110          65585            216             31            2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288           1764           4052          14433          11745          26178          13379          11682          25061           3342           1827           5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79640              0          79640            347              0            347          50000              0          50000          29987              0          29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20170              0          20170            117              0            117              0              0              0          20287              0          20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23              0            223             80              0             80             55              0             55            248              0            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8              0             28             55              0             55             45              0             45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25              0            125            839              0            839            859              0            859            105              0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595              0           1595           5402              0           5402           5395              0           5395           1602              0           1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97            297              0             62             62              0              0              0              0            359            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1              0              1              5              0              5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964              0          18964             64              0             64              0              0              0          19028              0          19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63              0             63             63              0             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40              0             40              0              0              0              0              0              0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151              0            151            236              0            236            159              0            159            228              0            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70              0             70             70              0             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6760             10           6770             25              8             33           1124             10           1134           5661              8           5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75892              0         275892          48524              0          48524             85              0             85         324331              0         324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831723              0         831723         176536              0         176536              0              0              0        1008259              0        1008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7826              0           7826           2176              0           2176              0              0              0          10002              0          100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851021        1458673        4309694        4356866         373380        4730246        4135415         414144        4549559        3072472        1417909        4490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09042              0         109042              0              0              0              0              0              0         109042              0         109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783              0           1783             13              0             13             12              0             12           1782              0           17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5              0             25              3              0              3              2              0              2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 1              3              4              1              3              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500              0            500           1500              0           1500           1000              0           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18902          13897         232799          54316           6499          60815          71565           7443          79008         236151          14841         250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79035          79035              0           5525           5525              0           2522           2522              0          76032          76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50621              0          50621          76701              0          76701          26534              0          26534            454              0            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32809          39936         572745        3143630         137996        3281626        3187277         151995        3339272         576456          53935         6303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8526          10685          29211          23548           1154          24702          20531            620          21151          15509          10151          256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2785              1           2786          24854             77          24931          26792            519          27311           4723            443           51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356          25023          26379          28107          68090          96197          28305          65511          93816           1554          22444          23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38684         176771         215455         105196          83245         188441         100824          70222         171046          34312         163748         198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232          96341          97573           1227          29926          31153           1303          15513          16816           1308          81928          83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   0              0              0             73              0             73             73              0             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23             23              0             23             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1              0              1             91              0             91             90              0             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92             92              0             92             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8183         201095         299278              1          14598          14599              0           8036           8036          98182         194533         2927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19741         119741              0           9277           9277              0           6540           6540              0         117004         117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2040           2301              0            651            651              0            609            609            261           1998           2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13136           4582          17718          13141           2704          15845              5            111            116              0           1989           1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678          13762          15440           8432           1065           9497           7287            748           8035            533          13445          13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10919          24139          35058           3000           5522           8522           5232           3441           8673          13151          22058          35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3620         275698         479318           1700          21106          22806           1001          14723          15724         202921         269315         472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775            775              0             53             53              0             22             22              0            744            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5            232            287              5             18             23              3             12             15             53            226            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 6              0              6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12              0             12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3              0              3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3              0             63              6              0              6              6              0              6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0              0            180              0              0              0              3              0              3            183              0            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1            442            443              0             34             34              0             24             24              1            432            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1127           1127              0            107            107              0            508            508              0           1528           1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51385         363164              0          25883          25883              0          15231          15231          11779         340733         3525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4             41              0              3              3              0              2              2              7             33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53              0             53             27              0             27             33              0             33             59              0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8169              0          18169          11682              0          11682          17023              0          17023          23510              0          23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5539              0           5539            190              0            190              8              0              8           5357              0           5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9241              0          19241           4236              0           4236           3401              0           3401          18406              0          184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82999              0          82999           5453              0           5453           2802              0           2802          80348              0          80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298              0           1298            301              0            301             46              0             46           1043              0           1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20104          45324          65428          20104          45324          654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10178          13948          24126           1356           3715           5071           1883           4032           5915          10705          14265          24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430              0            430           3291            216           3507           5083            216           5299           2222              0           22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64              7             71            274            116            390            279            109            388             69              0             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3938              0           3938           3359              0           3359           3339              0           3339           3918              0           39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752          10102          11854            177           3383           3560            463           1711           2174           2038           8430          10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51              0            251           3839              0           3839           3873              0           3873            285              0            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024              0           5024           5024              0           50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87              0             87            184              0            184             98              0             98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0              0            100            100              0            100            103              0            103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1387              0           1387           1387              0           13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55              0            355              0              0              0             14              0             14            369              0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9206              0           9206              0              0              0            191              0            191           9397              0           9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53              0             53              0              0              0              3              0              3             56              0 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595              0            595            131              0            131            167              0            167            631              0            6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313273              0         313273             11              0             11          58343              0          58343         371605              0         371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830121              0         830121              0              0              0         176300              0         176300        1006421              0        1006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848896        1460798        4309694        3546606         466405        4013011        3777836         415862        4193698        3080126        1410255        4490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 831              0            831           1175              0           1175           1668              0           1668            338              0            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77913              0         177913           5316              0           5316           8590              0           8590         174639              0         174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133563        2382324        4515887         444948         203164         648112         165449         254667         420116        2413062        2330821        4743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122              0            122             43              0             43              0              0              0            165              0            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639              0            639             99              0             99            101              0            101            637              0            6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644          13817          17461           1881           1510           3391           1058           1073           2131           4467          14254          1872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502011              0        2502011         394783              0         394783         466746              0         466746        2430048              0        24300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818727        2396141        7214868         848245         204674        1052919         643612         255740         899352        5023360        2345075        7368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3883              0           3883           3883              0           38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178032              0        2178032         198442              0         198442          83633              0          83633        2063223              0        2063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27489              0         127489           6169              0           6169           2000              0           2000         123320              0         123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4737              0          24737           6607          10219          16826              0          40315          40315          18130          30096          48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14010          52706         166716         237344           4083         241427         262075           2878         264953         138741          51501         1902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712857              0        4712857         421313              0         421313         646843              0         646843        4938387              0        4938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162162          52706        7214868         873758          14302         888060         998434          43193        1041627        7286838          81597        7368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8.0000                                       0.0000                                       5.0000                                       3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1.0000                                       0.0000                                       0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9.0000                                       0.0000                                       5.0000                                       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 8.0000                                       5.0000                                       0.0000                                       3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1.0000                                       0.0000                                       0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9.0000                                       5.0000                                       0.0000                                       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8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778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04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38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9:00Z</dcterms:created>
  <dc:creator>Елисеева Ирина</dc:creator>
  <dc:description/>
  <dc:language>en-US</dc:language>
  <cp:lastModifiedBy>Елисеева Ирина</cp:lastModifiedBy>
  <dcterms:modified xsi:type="dcterms:W3CDTF">2012-08-14T05:29:00Z</dcterms:modified>
  <cp:revision>2</cp:revision>
  <dc:subject/>
  <dc:title/>
</cp:coreProperties>
</file>