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70000   |29296820        |1027739563610        |      2838           |   044583320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март 2012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61856         126931         188787         111430          68883         180313         153787          35262         189049          19499         160552         18005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 1666           2020           3686             69             91            160            376             77            453           1359           2034           33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45000              0          45000          45000              0          45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262622              0         262622        2833597              0        2833597        2845091              0        2845091         251128              0         2511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80378         210710         291088         247710         111425         359135         132720         191966         324686         195368         130169         3255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33058              0          33058              0              0              0           3685              0           3685          29373              0          293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50373              0          50373              0              0              0           3015              0           3015          47358              0          473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 9             12             21              1              1              2              0              0              0             10             13             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475              0            475           9739           5855          15594           9506           5855          15361            708              0            7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    0              0              0         100000              0         100000         100000              0         1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    0              0              0         130000              0         130000          80000              0          80000          50000              0          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     0              0              0          80000              0          80000          50000              0          50000          30000              0          3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  0            434            434              0             22             22              0             17             17              0            439            4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6                 0              0              0          65000              0          65000              0              0              0          65000              0          6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    0              0              0           8200              0           8200            210              0            210           7990              0           79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53092              0          53092         174000              0         174000         170826              0         170826          56266              0          562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3                 0              0              0          19000           4790          23790           9000            104           9104          10000           4686          146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49545              0          49545          15111          15763          30874          42093            242          42335          22563          15521          380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55000          28082          83082              0           1450           1450              0           1125           1125          55000          28407          834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243070          29431         272501           9000          13233          22233          22110           1228          23338         229960          41436         2713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93676          86727         380403           6715           3965          10680          17514           5989          23503         282877          84703         3675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   0          65161          65161              0           3355           3355              0           3778           3778              0          64738          647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1              1000              0           1000           1265              0           1265           1393              0           1393            872              0            8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77300              0          77300              0              0              0           2030              0           2030          75270              0          752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    0           1013           1013              0           9186           9186              0            388            388              0           9811           98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35173            730          35903           6970             28           6998           3172            146           3318          38971            612          395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77645         228154         305799          18000          19945          37945           2907          14378          17285          92738         233721         3264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44814         226464         271278           5850          15557          21407           1018          12447          13465          49646         229574         2792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  0          13397          13397              0            691            691              0            648            648              0          13440          134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2396          21608          24004           3311            869           4180           2396            798           3194           3311          21679          249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   0              0              0           2000              0           2000            346              0            346           1654              0           16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5344          58273          63617            261           3801           4062            271           2930           3201           5334          59144          644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7                 0              0              0              0            112            112              0              0              0              0            112            1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1137              0           1137             66              0             66             43              0             43           1160              0           11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 0              0              0            208              0            208              0              0              0            208              0            2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249           1501           1750             91            878            969            115            736            851            225           1643           18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7                 0              0              0              0             51             51              0              0              0              0             51             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 74620          27211         101831          74620          27211         10183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235             10            245          20208            128          20336          20190            122          20312            253             16            2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1601            894           2495          12791           9914          22705          11724           9013          20737           2668           1795           44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108752              0         108752            704              0            704              0              0              0         109456              0         1094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     0          35442          35442              0           1769           1769              0           1356           1356              0          35855          358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336              0            336            258              0            258            185              0            185            409              0            4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 0              0              0             55              0             55             55              0             5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26              0             26            198              0            198            201              0            201             23              0             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95              0             95            822              0            822            836              0            836             81              0             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705              0           1705           5025              0           5025           5709              0           5709           1021              0           10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297            297              0              0              0              0              0              0              0            297            2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8925              0          18925              4              0              4              0              0              0          18929              0          189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  4              0              4              4              0              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354              0            354              0              0              0              0              0              0            354              0            3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40              0             40              2              0              2              2              0              2             40              0             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247              0            247            198              0            198            225              0            225            220              0            2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0              0              0            121              0            121            121              0            12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7012              8           7020            178              9            187           1147              8           1155           6043              9           60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 79696              0          79696          40228              0          40228             23              0             23         119901              0         1199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216755              0         216755          98701              0          98701              0              0              0         315456              0         3154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 1390              0           1390           1207              0           1207              0              0              0           2597              0           25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6            723722              0         723722              0              0              0         723722              0         72372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8           1242728              0        1242728              0              0              0        1242728              0        1242728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711             11225              0          11225              0              0              0          11225              0          1122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844725        1137299        4982024        4147919         318982        4466901        5791342         315824        6107166        2201302        1140457        33417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8            156000              0         156000              0              0              0              0              0              0         156000              0         156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 54014              0          54014              0              0              0              0              0              0          54014              0          54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 66272              0          66272              0              0              0              0              0              0          66272              0          662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 23              0             23              1              0              1              1              0              1             23              0             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 0              0              0            152              0            152            152              0            15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230978          11444         242422          42539           3915          46454          53016           6828          59844         241455          14357         2558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3                 0          68408          68408              0           2547           2547              0           2831           2831              0          68692          686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2768              0           2768           2777              0           2777             15              0             15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7110           7071          14181          98501           7315         105816         157119            244         157363          65728              0          657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490093         142259         632352        3072792         127465        3200257        3228179         129436        3357615         645480         144230         7897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12553           9380          21933          22955            358          23313          20665            418          21083          10263           9440          197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3733              1           3734          19092              0          19092          19489              0          19489           4130              1           41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7               873          25233          26106          15707          28661          44368          16196          13211          29407           1362           9783          111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45192          55072         100264         128111          61976         190087         109452          62831         172283          26533          55927          824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1233          17914          19147           1466          19824          21290           1758          28211          29969           1525          26301          278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   0             29             29              0             29             2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4              0              4             99              0             99             99              0             99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  0             44             44              0             44             4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1506             10000              0          10000              0              0              0              0              0              0          10000              0          1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22000              0          22000              0              0              0              0              0              0          22000              0          22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 8000          70844          78844              0           2716           2716              0           3214           3214           8000          71342          793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     0         105234         105234              0           4216           4216              0           5434           5434              0         106452         1064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203              5000              0           5000           5000              0           5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206             15000              0          15000              0              0              0              0              0              0          15000              0          1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 261           1788           2049              0          23480          23480              0          23501          23501            261           1809           20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5899           9055          14954              0            363            363              8            467            475           5907           9159          150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8348           8513          16861            301           4647           4948            103            352            455           8150           4218          123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19310          37000          56310           6048           1516           7564           1231           4848           6079          14493          40332          548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196759         223735         420494           1544           8862          10406           7071          11187          18258         202286         226060         4283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9                54            207            261              6              8             14              6             10             16             54            209            2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0              0              0              3              0              3              3              0              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6              0              6              0              0              0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57              0             57             12              0             12             15              0             15             60              0             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159              0            159              3              0              3             12              0             12            168              0            1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 6              0              6              3              0              3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 0            389            389              0             16             16              1             20             21              1            393            3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4                 0            773            773              0             31             31              0             43             43              0            785            7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 0           1708           1708              0             68             68              0             88             88              0           1728           17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11779         321841         333620              0          16644          16644              0          14830          14830          11779         320027         3318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9                11             29             40              4              1              5              0              2              2              7             30             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3                 6              0              6              0              0              0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4                11              0             11              0              0              0              0              0              0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   0              0              0              2              0              2             82              0             82             80              0             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18848              0          18848           4820              0           4820           9369              0           9369          23397              0          233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3333              0           3333            449              0            449             12              0             12           2896              0           28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21882              0          21882           3124              0           3124           1097              0           1097          19855              0          198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76622              0          76622           3348              0           3348           5974              0           5974          79248              0          792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1294              0           1294            185              0            185            287              0            287           1396              0           13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 27157          74945         102102          27157          74945         10210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8763          12603          21366           1391           6121           7512           1914           3671           5585           9286          10153          194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730              0            730           6020           2946           8966           5828           2946           8774            538              0            5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64             73            137            207            142            349            207             69            276             64              0             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4807              0           4807           3853              0           3853           4139              0           4139           5093              0           50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 846           5364           6210            174            212            386            499           1404           1903           1171           6556           77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306              0            306           3291              0           3291           3335              0           3335            350              0            3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5258              0           5258           5258              0           525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2              0              2             89              0             89             88              0             88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103              0            103            103              0            103            109              0            109            109              0            1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 266              0            266            266              0            26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320              0            320              3              0              3              0              0              0            317              0            3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 8426              0           8426              0              0              0            200              0            200           8626              0           86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44              0             44              0              0              0              2              0              2             46              0             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650              0            650            129              0            129             91              0             91            612              0            6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 89672              0          89672              0              0              0          43100              0          43100         132772              0         1327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215414              0         215414              0              0              0          98744              0          98744         314158              0         3141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1            778208              0         778208         778208              0         778208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3           1242237              0        1242237        1242237              0        1242237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801                 0              0              0        1977675              0        1977675        2020445              0        2020445          42770              0          427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846086        1135938        4982024        7475105         399068        7874173        5842794         391114        6233908        2213775        1127984        33417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901              3947              0           3947           2725              0           2725           3918              0           3918           2754              0           27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42208              0          42208           6914              0           6914           4009              0           4009          45113              0          451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269677        1974156        4243833         247036         185610         432646         269442         110200         379642        2247271        2049566        42968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1               314              0            314              0              0              0            156              0            156            158              0            1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2              1031              0           1031            102              0            102            475              0            475            658              0            6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 442           9117           9559           1438           1441           2879            691            375           1066           1189          10183          1137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8           2399984              0        2399984         297299              0         297299         381932              0         381932        2315351              0        231535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4717607        1983273        6700880         555514         187051         742565         660623         110575         771198        4612498        2059749        66722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2           2057179              0        2057179         162616              0         162616          50054              0          50054        1944617              0        19446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105096              0         105096              0              0              0           7615              0           7615         112711              0         1127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5948              0           5948          18396              0          18396          30849              0          30849          18401              0          18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83299          43425         226724         199180           1739         200919         206538           2242         208780         190657          43928         2345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 5037              0           5037              0              0              0              0              0              0           5037              0           503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9           4300896              0        4300896         388640              0         388640         444640              0         444640        4356896              0        435689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6657455          43425        6700880         768832           1739         770571         739696           2242         741938        6628319          43928        66722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15.0000                                       0.0000                                       0.0000                                      15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15.0000                                       0.0000                                       0.0000                                      15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     15.0000                                       0.0000                                       0.0000                                      15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7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9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15.0000                                       0.0000                                       0.0000                                      15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(495)737-41-4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4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2735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1606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4378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24.02.2012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54:00Z</dcterms:created>
  <dc:creator>Елисеева Ирина</dc:creator>
  <dc:description/>
  <dc:language>en-US</dc:language>
  <cp:lastModifiedBy>Елисеева Ирина</cp:lastModifiedBy>
  <dcterms:modified xsi:type="dcterms:W3CDTF">2012-04-25T10:54:00Z</dcterms:modified>
  <cp:revision>2</cp:revision>
  <dc:subject/>
  <dc:title/>
</cp:coreProperties>
</file>