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4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285|             0|            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25735|          8343|          340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1762|             0|           17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 6730|         19705|          264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 0|           555|            5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 515|             0|            5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 35027|         28603|          6363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 798|           648|           14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 798|           648|           144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2050|           504|           255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2050|           504|           255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37875|         29755|          6763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 3096|           343|           34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 3096|           343|           34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 5376|      х       |           53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 5376|      х       |           53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1061|             0|           10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1061|             0|           10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 424|             0|            42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 968|            11|            9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1392|            11|           14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10925|           354|          112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 48800|         30109|          789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 314158|      х       |         3141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 314158|      х       |         31415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314158|      х       |         31415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1769|           279|           204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1769|           279|           20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103|             0|            1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 51548|      х       |          515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 51651|             0|          5165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53420|           279|          536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 367578|           279|         3678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 78|            43|            121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101-17103                 |     0   |            78|            43|            1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 40|             0|             40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 40|             0|             4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5 |  Другие доходы                                 | 17306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301-17306                 |     0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разделу 7                            |     0   |           121|            43|            1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группе доходов В "Прочие доходы"     |     0   |           121|            43|            1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 416499|         30431|         4469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222|             3|            2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222|             3|            22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174|             0|            1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 408|          3371|           37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301|             0|            3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 883|          3371|           425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 5074|          3998|           90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270|          5359|           56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 5344|          9357|          147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 6455|         12732|          1918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 832|      х       |            8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 832|      х       |            8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 832|             0|            8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 7287|         12732|          200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 315456|      х       |         31545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 315456|      х       |         31545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315456|      х       |         31545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271|             0|            2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0|           111|            1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116|            48|            1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 387|           159|            5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 60526|      х       |          605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65|             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 60526|            65|          605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 60913|           224|          611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14833|             0|          1483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3974|             0|           39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 248|             0|            2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19055|             0|          190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, кроме недвижимости,    | 26201   |           597|      х       |            5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 7|      х       |              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4                 |     0   |           604|      х       |            6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 207|             0|            2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 9854|             0|           985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 293|             0|            29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 355|      х       |            3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10719|             0|          107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16|             0|             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 633|             0|            63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 208|             0|            2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 759|             0|            7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 2467|             0|           246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2427|             0|           24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1242|             0|           12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 7752|             0|           775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38130|             0|          381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 414499|           224|         4147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191|             0|            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191|             0|            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 424|             0|            42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 424|             0|            42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615|             0|            6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 615|             0|            6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 422401|         12956|         4353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115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2597|      х       |           25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2597|      х       |           25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 424998|         12956|         43795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 89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 89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255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9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4:00Z</dcterms:created>
  <dc:creator>Елисеева Ирина</dc:creator>
  <dc:description/>
  <dc:language>en-US</dc:language>
  <cp:lastModifiedBy>Елисеева Ирина</cp:lastModifiedBy>
  <dcterms:modified xsi:type="dcterms:W3CDTF">2012-04-25T10:54:00Z</dcterms:modified>
  <cp:revision>2</cp:revision>
  <dc:subject/>
  <dc:title/>
</cp:coreProperties>
</file>