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ноябр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3117         246547         279664         149303          69060         218363         153851         119177         273028          28569         196430         2249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3451           2085           5536           5056           2172           7228           3956           2119           6075           4551           2138           6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73321              0         273321        3158254              0        3158254        3266277              0        3266277         165298              0         165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220331         165504         385835         129564         277689         407253         147021         143930         290951         202874         299263         502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8370              0          38370           1669              0           1669              0              0              0          40039              0          400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49759              0          49759            943              0            943              0              0              0          50702              0          50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9             13             22              1           3561           3562              0           3562           3562             10             12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977              0            977          58115           5521          63636          58165           5521          63686            927              0            9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180000              0         180000         180000              0         1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20000              0          20000         180000              0         180000         200000              0         2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110000              0         110000         150000              0         150000         130000              0         130000         130000              0         1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73            473              0             12             12              0             19             19              0            466            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605                 0          47288          47288              0           1231           1231              0          48519          485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4100              0           4100              0              0              0           1920              0           1920           2180              0           2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055              0           5055          39017              0          39017          30827              0          30827          13245              0          13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110000              0         110000              0              0              0         110000              0         1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43400              0          43400         105245              0         105245          48516              0          48516         100129              0         100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84052              0          84052          40000              0          40000           7552              0           7552         116500              0         116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324668          83964         408632          28939            574          29513          73256          40312         113568         280351          44226         324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79180         144412         323592          15000          12223          27223          36670          26861          63531         157510         129774         287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45000          51153          96153              0           1309           1309              0           5675           5675          45000          46787          91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635              0            635           1095              0           1095            996              0            996            734              0            7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45000              0          45000              0              0              0          45000              0          4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39500            312          39812              0              1              1           1500            313           1813          38000              0          3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12855              0          12855          13000           2557          15557           9951             72          10023          15904           2485          18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51427          52436         103863          16100          29533          45633           6370          24393          30763          61157          57576         118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78054         199612         377666           9301          20314          29615           6154          19492          25646         181201         200434         381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0485         298698         349183           7150          68445          75595           1016          41631          42647          56619         325512         3821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 0              0              0            151              0            151            151              0            1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10088          10088              0            263            263              0            413            413              0           9938           9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4606           8226          22832          35859          20879          56738          24765            795          25560          25700          28310          54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11514              0          11514              0              0              0              0              0              0          11514              0          11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259          69541          74800            175           2529           2704            223           4524           4747           5211          67546          727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727            688           1415             11             15             26            195            137            332            543            566           1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30           2350           2380            123            289            412            123           1036           1159             30           1603           16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59450          89041         148491          59450          89041         1484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54              5            259          52052          24795          76847          52121          24799          76920            185              1            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493           1984           4477          13404          11433          24837          13307          11772          25079           2590           1645           4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15849              0          15849             89              0             89              0              0              0          15938              0          15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58              0            358            116              0            116             15              0             15            459              0            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55              0             55             55              0             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37              0             37            162              0            162            148              0            148             51              0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1043              0           1043           1341              0           1341           1588              0           1588            796              0            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872              0           1872           9519              0           9519           6910              0           6910           4481              0           4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56             56              0            328            328              0             91             91              0            293            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3              0              3              4              0              4              4              0              4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9167              0          19167              0              0              0              0              0              0          19167              0          19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203              0            203            161              0            161            187              0            187            177              0            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385              0            385            385              0            3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7951              0          17951              0              0              0              0              0              0          17951              0          17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24599              0          24599          24599              0          245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11321              0          11321           4598             10           4608           4506              0           4506          11413             10          114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86895              0         486895          49141              0          49141             25              0             25         536011              0         53601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8           1407563              0        1407563          77577              0          77577              0              0              0        1485140              0        1485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9593              0          19593           1448              0           1448              0              0              0          21041              0          210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829838        1385435        5215273        4728172         643784        5371956        4597755         614204        5211959        3960255        1415015        5375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09042              0         109042              0              0              0              0              0              0         109042              0         109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2460              0           2460             23              0             23            218              0            218           2655              0           2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5              0             25              1              0              1              1              0              1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59              0             59             59              0             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800              0            800            800              0            800            800              0            800            800              0            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61198          16047         277245         153819          53515         207334         102308          54429         156737         209687          16961         226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88256          88256              0           2308           2308              0           1182           1182              0          87130          87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5426              0           5426          11546              0          11546           6799              0           6799            679              0            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85308          63907         749215        3554598         248664        3803262        3475402         249158        3724560         606112          64401         670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8682           8422          27104          20391            499          20890          27702            346          28048          25993           8269          34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4360            163           4523          18035            162          18197          20743            161          20904           7068            162           7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2610          64413          67023          24179          38806          62985          24859          58287          83146           3290          83894          871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28628          57606          86234         225572         164401         389973         286579         176283         462862          89635          69488         159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760         109438         111198           4011          14828          18839           3188          12541          15729            937         107151         1080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142              0            142              0              0              0           1063              0           1063           1205              0           1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98              0             98             98              0             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375            375              0            375            3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61289         251471              0           4709           4709              0           2581           2581          90182         159161         249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1864           2125              0             76             76              0             48             48            261           1836           20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1101           4414           5515              0           4476           4476              4           1700           1704           1105           1638           2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295           3333           5628            192           2005           2197           4253             42           4295           6356           1370           7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2237          19300          91537              0           1143           1143           3428          13947          17375          75665          32104         107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62618         266615         429233           2050          10366          12416           1610           6479           8089         162178         262728         424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766            766              0             19             19              0              9              9              0            756            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3            222            275              4              9             13              3              6              9             52            219            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2              0             12              3              0              3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3              0              3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78              0             78              9              0              9              0              0              0             69              0             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3              0            183              6              0              6              3              0              3            180              0            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24            424              0             18             18              0             11             11              0            417            4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 418            418              0             81             81              0           2530           2530              0           2867           28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56915         368694              0          11785          11785              0           7014           7014          11779         352144         363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2             39              0              1              1              0              1              1              7             32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41863         141863              0           5804           5804              0           3695           3695              0         139754         139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615               473              0            473            485              0            485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41              0             41             19              0             19              0              0              0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6553              0          26553           5191              0           5191           8501              0           8501          29863              0          29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  6              0              6             10              0             10             11              0             11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4064              0          14064          11387              0          11387          14821              0          14821          17498              0          174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93816              0          93816           5997              0           5997           3944              0           3944          91763              0          91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2058              0           2058            652              0            652             96              0             96           1502              0           1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88531          59525         148056          88531          59525         1480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7218          16346          23564           1919           2999           4918           2093           3612           5705           7392          16959          24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3841              0           3841          17517           1284          18801          64041           3257          67298          50365           1973          52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1              1            132            377            509            132            376            5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3130              0           3130           3269              0           3269           2946              0           2946           2807              0           2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473           2773           4246            154            113            267            395           1218           1613           1714           3878           5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85              0            285           2849              0           2849           2933              0           2933            369              0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235              0           5235           5235              0           52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3              0              3            175              0            175            173              0            173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309              0            309           2112              0           2112           1911              0           1911            108              0            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933              0            933            933              0            9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74              0            374             14              0             14              4              0              4            364              0            3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9958              0           9958              0              0              0            187              0            187          10145              0          10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63              0             63              0              0              0              2              0              2             65              0             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706              0            706            138              0            138             95              0             95            663              0            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565590              0         565590              0              0              0          57987              0          57987         623577              0         6235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1404196              0        1404196              0              0              0          77541              0          77541        1481737              0        1481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830446        1384827        5215273        4162118         628348        4790466        4291650         658813        4950463        3959978        1415292        5375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4281              0           4281           2467              0           2467           1899              0           1899           4849              0           4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681671              0         681671           4956              0           4956           2639              0           2639         683988              0         683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493449        2485893        4979342         389486         195832         585318         381927         433803         815730        2501008        2247922        4748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100              0            100              0              0              0             16              0             16             84              0             8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2              1312              0           1312            204              0            204            162              0            162           1354              0           1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713          15532          19245           2972           1749           4721           1576            651           2227           5109          16630          2173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287868              0        2287868         326750              0         326750         324030              0         324030        2290588              0        22905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472399        2501425        7973824         726835         197581         924416         712249         434454        1146703        5486985        2264552        7751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669              0           1669           1669              0           16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943              0            943            943              0            9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991975              0        1991975         203594              0         203594         243109              0         243109        2031490              0        2031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57011              0         157011          20666              0          20666           3642              0           3642         139987              0         139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1009          13713          14722           8302          13827          22129          22000            114          22114          14707              0          147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16557           2841         119398          74902            127          75029          54881            392          55273          96536           3106          99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4762              0           4762              0              0              0              0              0              0           4762              0           4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5685956              0        5685956         821187              0         821187         596180              0         596180        5460949              0        5460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957270          16554        7973824        1131263          13954        1145217         922424            506         922930        7748431           3106        7751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3.0000                                       0.0000                                       0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3.0000                                       0.0000                                       0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3.0000                                       0.0000                                       0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3.0000                                       0.0000                                       0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618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39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26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9:00Z</dcterms:created>
  <dc:creator>Елисеева Ирина</dc:creator>
  <dc:description/>
  <dc:language>en-US</dc:language>
  <cp:lastModifiedBy>Елисеева Ирина</cp:lastModifiedBy>
  <dcterms:modified xsi:type="dcterms:W3CDTF">2012-12-13T06:49:00Z</dcterms:modified>
  <cp:revision>2</cp:revision>
  <dc:subject/>
  <dc:title/>
</cp:coreProperties>
</file>