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8620         150752         179372          81168         113214         194382          84279          71439         155718          25509         192527         2180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 540           2139           2679           2061           2489           4550           1299           2404           3703           1302           2224           3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98115              0         198115        3011951              0        3011951        3022313              0        3022313         187753              0         187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87067         385713         572780          89858         179973         269831          77954         247023         324977         198971         318663         517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7629              0          37629              0              0              0           1467              0           1467          36162              0          36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9523              0          49523           4549              0           4549              0              0              0          54072              0          54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   1              1              0              1              1             10             1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530              0            530          13998           4618          18616          13821           4605          18426            707             13            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30000              0          30000         110000              0         110000         140000              0         1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10000              0         110000          80000              0          8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50000              0          50000          50000              0          5000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87            487              0             57             57              0             50             50              0            494            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    0              0              0          50000              0          5000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6540              0           6540           5000              0           5000           1410              0           1410          10130              0          10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79397              0          79397         155423              0         155423         156182              0         156182          78638              0          78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4000              0           4000              0              0              0           4000              0           4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503              0           2503          89148              0          89148          13794              0          13794          77857              0          77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6000              0          36000              0          11930          11930              0            401            401          36000          11529          47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26485          39300         265785          84920           2752          87672          45820          23514          69334         265585          18538         284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57758          84470         342228           1000          32511          33511          31902          14462          46364         226856         102519         329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9126          69126              0           8066           8066              0           8346           8346              0          68846          68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53              0            953            987              0            987            953              0            953            987              0            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0060              0          70060              0              0              0           4980              0           4980          65080              0          65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1100              0           1100              0            551            551           1100            551           16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10871          10871              0           1269           1269              0           1105           1105              0          11035          11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4372          16291          50663           1150           1767           2917            172           1502           1674          35350          16556          51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09672         264342         374014          10300          31533          41833          12105          30144          42249         107867         265731         373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9648         309889         359537           8925          85292          94217            701          40382          41083          57872         354799         412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4646          14646              0           1710           1710              0           1616           1616              0          14740          14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3232          22467          35699              0           2122           2122          13232           1713          14945              0          22876          22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937              0           1937            200              0            200             17              0             17           2120              0           2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524          53720          59244            100           5418           5518            333           5268           5601           5291          53870          59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 0             11             11              0              0              0              0             11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40              0            740              0              0              0             66              0             66            674              0            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208              0            208             35              0             35            208              0            208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300           1063           1363             52            652            704            187            111            298            165           1604           1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21786          18874         140660         121786          18874         1406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310             17            327            976            143           1119           1038            146           1184            248             14            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436           1755           4191          12231          11625          23856          12379          11616          23995           2288           1764           4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79157              0          79157            483              0            483              0              0              0          79640              0          79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0057              0          20057            113              0            113              0              0              0          20170              0          20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17363          17363              0            253            253              0          17616          17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97              0            197             92              0             92             66              0             66            223              0            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15              0             15             15              0             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6              0             26             66              0             66             64              0             64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78              0             78            955              0            955            908              0            908            125              0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50              0           2350           6868              0           6868           7623              0           7623           1595              0           1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  0              0              0              0              0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64              0          18964              0              0              0              0              0              0          18964              0          18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4              0              4              4              0              4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76              0            176             86              0             86            111              0            111            151              0            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570              0            570            570              0            5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    0          17616          17616              0          17616          17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619              8           6627           1177             10           1187           1036              8           1044           6760             10           6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31437              0         231437          45983              0          45983           1528              0           1528         275892              0         275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41689              0         541689         290034              0         290034              0              0              0         831723              0         831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307              0           7307            519              0            519              0              0              0           7826              0           7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393661        1444729        3838390        4362784         534457        4897241        3905424         520513        4425937        2851021        1458673        4309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789              0           1789            401              0            401            395              0            395           1783              0           1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5              0             25              2              0              2              2              0              2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 500              0            500            500              0            50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32061          16230         248291          46572           4015          50587          33413           1682          35095         218902          13897         232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7648          77648              0           6141           6141              0           7528           7528              0          79035          7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6              0              6           1265              0           1265           1265              0           1265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1394              0           1394          82293              0          82293         131520              0         131520          50621              0          50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63695          44546         508241        3466078         282659        3748737        3535192         278049        3813241         532809          39936         572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0297          10544          20841          17029           1150          18179          25258           1291          26549          18526          10685          29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6609              1           6610          21076              0          21076          17252              0          17252           2785              1           2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285          47857          50142          13789          55411          69200          12860          32577          45437           1356          25023          26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0000         184241         214241         132732         174716         307448         141416         167246         308662          38684         176771         215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167          65521          66688           7113          23839          30952           7178          54659          61837           1232          96341          97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80              0             80             81              0             8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45             45              0             45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8182         197757         295939          89999         139424         229423          90000         142762         232762          98183         201095         299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7959         117959              0          11988          11988              0          13770          13770              0         119741         119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2009           2270              0            204            204              0            235            235            261           2040           2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13083           4514          17597              0            459            459             53            527            580          13136           4582          17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685          18002          19687            150           6425           6575            143           2185           2328           1678          13762          15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3933          19542          33475           3100           2072           5172             86           6669           6755          10919          24139          35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4019         269012         473031           3500          27311          30811           3101          33997          37098         203620         275698         479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  0              0              0             21             21              0            796            796              0            775            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3            228            281              4             23             27              6             27             33             55            232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3              0             63              6              0              6              6              0              6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3              0            183              6              0              6              3              0              3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36            436              0             45             45              1             51             52              1            442            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2958           2958              0           2161           2161              0            330            330              0           1127           1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44871         356650              0          31137          31137              0          37651          37651          11779         351385         363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3             40              0              3              3              0              4              4              7             34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65              0             65             12              0             12              0              0              0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2268              0          12268           2997              0           2997           8898              0           8898          18169              0          18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5718              0           5718            189              0            189             10              0             10           5539              0           5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2974              0          22974           7864              0           7864           4131              0           4131          19241              0          19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81798              0          81798           6396              0           6396           7597              0           7597          82999              0          82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278              0           1278            212              0            212            232              0            232           1298              0           1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8875         122545         141420          18875         122545         1414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9902          12842          22744           1606           3685           5291           1882           4791           6673          10178          13948          24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838              0            838          25716           4923          30639          25308           4923          30231            430              0            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5              0             65            196             39            235            195             46            241             64              7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349              0           4349           2459              0           2459           2048              0           2048           3938              0           3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344          10338          12682            986           2596           3582            394           2360           2754           1752          10102          11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91              0            291           2152              0           2152           2112              0           2112            251              0            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911              0           4911           4911              0           49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  6              0              6             92              0             92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5              0            105            107              0            107            102              0            102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78              0            278            278              0            2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15              0            315              0              0              0             40              0             40            355              0            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014              0           9014              0              0              0            192              0            192           9206              0           9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51              0             51              0              0              0              2              0              2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14              0            614            126              0            126            107              0            107            595              0            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61578              0         261578             12              0             12          51707              0          51707         313273              0         3132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540578              0         540578              0              0              0         289543              0         289543         830121              0         830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391301        1447089        3838390        3960797         903037        4863834        4418392         916746        5335138        2848896        1460798        4309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50231              0         150231           1397              0           1397         150797              0         150797            831              0            8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2             33366              0          33366         150802              0         150802           6255              0           6255         177913              0         177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112053        2308734        4420787         218891         310128         529019         197381         236538         433919        2133563        2382324        4515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22              0            122              0              0              0              0              0              0            122              0            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574              0            574            117              0            117             52              0             52            639              0            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758          12697          15455           2239           2578           4817           1353           1458           2811           3644          13817          174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610729              0        2610729         284567              0         284567         393285              0         393285        2502011              0        25020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909837        2321431        7231268         658013         312706         970719         749123         237996         987119        4818727        2396141        7214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3082              0           3082           3082              0           308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2228573              0        2228573         126295              0         126295          75754              0          75754        2178032              0        2178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49856              0         149856          31168              0          31168           8801              0           8801         127489              0         127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2537              0          12537           7800              0           7800          20000              0          20000          24737              0          24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62805          51921         214726         219129           5811         224940         170334           6596         176930         114010          52706         166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4620539              0        4620539         443401              0         443401         535719              0         535719        4712857              0        4712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79347          51921        7231268         830875           5811         836686         813690           6596         820286        7162162          52706        7214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1.0000                                       0.0000                                       3.0000                                       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1.0000                                       0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2.0000                                       0.0000                                       3.0000                                       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1.0000                                       3.0000                                       0.0000                                       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1.0000                                       0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2.0000                                       3.0000                                       0.0000                                       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47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3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5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5:00Z</dcterms:created>
  <dc:creator>Елисеева Ирина</dc:creator>
  <dc:description/>
  <dc:language>en-US</dc:language>
  <cp:lastModifiedBy>Елисеева Ирина</cp:lastModifiedBy>
  <dcterms:modified xsi:type="dcterms:W3CDTF">2012-07-12T07:55:00Z</dcterms:modified>
  <cp:revision>2</cp:revision>
  <dc:subject/>
  <dc:title/>
</cp:coreProperties>
</file>