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7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606|             0|            6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50257|         16907|          671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4747|             0|           47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14726|         42776|          575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 0|          1123|           11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1466|             0|           14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 71802|         60806|         13260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1840|          1351|           3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1840|          1351|           319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3991|           846|           48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3991|           846|           483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77633|         63003|         14063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6505|           780|           7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6505|           780|           7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10909|      х       |          109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10909|      х       |          109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2757|             0|           27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2757|             0|           27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 845|             0|            84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1953|            23|           19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2798|            23|           28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22969|           803|          237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100602|         63806|         1644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830121|      х       |         8301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830121|      х       |         83012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830121|      х       |         83012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4083|           572|           465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4083|           572|           46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177|             0|            1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1|      х       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143700|      х       |         14370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143878|             0|         14387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147961|           572|         1485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978092|           572|         9786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133|           146|            279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101-17103                 |     0   |           133|           146|            2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5 |  Другие доходы                                 | 17306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  3|             0|              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176|           146|            32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176|           146|            322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1078870|         64524|        114339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780|             9|            7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780|             9|            7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348|             0|            3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576|          6956|           75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562|             0|            5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1486|          6956|           84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10557|          8244|          188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539|         10924|          114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11096|         19168|          302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13370|         26134|          395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3144|      х       |           314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3144|      х       |           314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3144|             0|           314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16514|         26134|          426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831723|      х       |         8317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831723|      х       |         8317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831723|      х       |         8317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39|             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565|             0|            5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1|           214|            2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221|            77|            2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787|           330|           111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154285|      х       |         154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65|             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154285|            65|         1543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155072|           395|         1554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29405|             0|          294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7158|             0|           71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544|             0|            54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37107|             0|          371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1177|      х       |           11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14|      х       |             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1191|      х       |           1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39|             0|             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 586|             0|            58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19828|             0|          198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656|             0|            6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1192|      х       |           11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22301|             0|          223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92|             0|             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1374|             0|           13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 300|             0|            30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1632|             0|           16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342|             0|            3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12|             0|             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5927|             0|           59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4835|             0|           48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1525|           241|           17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16039|           241|          1628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76638|           241|          768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1063433|           636|        10640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191|             0|            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191|             0|            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707|             0|            7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707|             0|            7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898|             0|            8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898|             0|            8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1080845|         26770|        11076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357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7826|      х       |           78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7826|      х       |           78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1088671|         26770|        11154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279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279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313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6:00Z</dcterms:created>
  <dc:creator>Елисеева Ирина</dc:creator>
  <dc:description/>
  <dc:language>en-US</dc:language>
  <cp:lastModifiedBy>Елисеева Ирина</cp:lastModifiedBy>
  <dcterms:modified xsi:type="dcterms:W3CDTF">2012-07-12T07:56:00Z</dcterms:modified>
  <cp:revision>2</cp:revision>
  <dc:subject/>
  <dc:title/>
</cp:coreProperties>
</file>