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1374         178968         230342         214552          65571         280123         237306          93787         331093          28620         150752         1793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 619           2000           2619             81            165            246            160             26            186            540           2139           2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41000              0         141000         141000              0         14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13652              0         213652        2707640              0        2707640        2723177              0        2723177         198115              0         198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12501         241328         453829         112708         326172         438880         138142         181787         319929         187067         385713         572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5462              0          35462           2167              0           2167              0              0              0          37629              0          37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6292              0          46292           3231              0           3231              0              0              0          49523              0          49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   1              1              0              0              0             10             13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935              0            935           9333           4108          13441           9738           4108          13846            530              0            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00000              0         200000         170000              0         17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80000              0          80000         140000              0         140000         220000              0         2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00000              0         10000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41            441              0             53             53              0              7              7              0            487            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6100              0           6100           2000              0           2000           1560              0           1560           6540              0           6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84504              0          84504         151235              0         151235         156342              0         156342          79397              0          79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4000              0           4000              0              0              0           4000              0           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6293          15594          21887          10703              0          10703          14493          15594          30087           2503              0           2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0000          28541          58541          36000            925          36925          30000          29466          59466          36000              0          3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12050          41417         253467          25000           3421          28421          10565           5538          16103         226485          39300         265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74460          82961         357421              0           7157           7157          16702           5648          22350         257758          84470         342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3860          63860              0           7576           7576              0           2310           2310              0          69126          69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61              0            961            990              0            990            998              0            998            953              0            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5240              0          75240              0              0              0           5180              0           5180          70060              0          70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1100           4855           5955              0              1              1           1100           4856           59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883            883           2200            951           3151           1100           1834           2934           1100              0           1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9857           9857              0           1173           1173              0            159            159              0          10871          10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1236           9268          50504           3806           7183          10989          10670            160          10830          34372          16291          50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91249         244717         335966          21663          28112          49775           3240           8487          11727         109672         264342         37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9858         226858         276716           1000         100137         101137           1210          17106          18316          49648         309889         359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3503          13503              0           1593           1593              0            450            450              0          14646          14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2956          21516          34472          13909           2884          16793          13633           1933          15566          13232          22467          35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540              0           1540            400              0            400              3              0              3           1937              0           1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191          49869          55060            638           5147           5785            305           1296           1601           5524          53720          59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52              0            752             75              0             75             87              0             87            740              0            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425              0            425            217              0            217            208              0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37           1000           1137            241            750            991             78            687            765            300           1063           1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13905          59641          73546          13905          59641          735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45             13            258            617            102            719            552             98            650            310             17            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470           3401           5871          11730          10927          22657          11764          12573          24337           2436           1755           4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39016              0         139016          30141              0          30141          90000              0          90000          79157              0          79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    0              0              0          20057              0          20057              0              0              0          20057              0          20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5940          35940              0           2827           2827              0          21404          21404              0          17363          17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570              0            570             55              0             55            428              0            428            197              0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71              0             71            108              0            108            153              0            153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38              0            138            789              0            789            849              0            849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334              0           1334           5995              0           5995           4979              0           4979           2350              0           2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284            284              0            284            284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29              0          18929             35              0             35              0              0              0          18964              0          18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0              0             40              0              0              0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93              0            193             42              0             42             59              0             59            176              0            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10              0            110            110              0            1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90000          20934         110934          90000          20934         1109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7709              8           7717             47              8             55           1137              8           1145           6619              8           6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61108              0         161108          70338              0          70338              9              0              9         231437              0         231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95753              0         395753         145936              0         145936              0              0              0         541689              0         541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665              0           3665           3642              0           3642              0              0              0           7307              0           7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66068        1277107        3543175        4298609         657803        4956412        4171016         490181        4661197        2393661        1444729        3838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759              0           1759            150              0            150            180              0            180           1789              0           1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3              0             23             18              0             18             20              0             20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 500              0            500            500              0            50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69448          13060         282508          69482            829          70311          32095           3999          36094         232061          16230         248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3921          73921              0            834            834              0           4561           4561              0          77648          77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957              0            957           8391              0           8391           8828              0           8828           1394              0           1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15426          48620         564046        2947047         184984        3132031        2895316         180910        3076226         463695          44546         508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9729           9943          19672          44578            208          44786          45146            809          45955          10297          10544          20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9337            653           9990          25033            661          25694          22305              9          22314           6609              1           6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618           7403           8021          17770          38018          55788          19437          78472          97909           2285          47857          50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0715         184002         214717         157732         180241         337973         157017         180480         337497          30000         184241         21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232          24321          25553           4079          53201          57280           4014          94401          98415           1167          65521          66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13              0             13            126              0            126            113              0            1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59             59              0             59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8182         185083         283265              0           2394           2394              0          15068          15068          98182         197757         295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6954         106954              0           1722           1722              0          12727          12727              0         117959         117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4878           5139              0           3381           3381              0            512            512            261           2009           2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15796           7354          23150           2767           5400           8167             54           2560           2614          13083           4514          17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7976          16300          24276           6758            262           7020            467           1964           2431           1685          18002          19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1729          28803          40532              0          18990          18990           2204           9729          11933          13933          19542          33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3039         229375         432414           6707           4096          10803           7687          43733          51420         204019         269012         473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2            208            260              0              4              4              1             24             25             53            228            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9              0              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3              0             63              3              0              3              3              0              3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3              0            183              3              0              3              3              0              3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395            395              0              6              6              0             47             47              0            436            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2528           2528              0             43             43              0            473            473              0           2958           2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19711         331490              0           4349           4349              0          29509          29509          11779         344871         356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0             37              0              0              0              0              3              3              7             33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1              0             11              0              0              0              3              0              3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0              0              0              0              0              0             65              0             65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6129              0          16129           7861              0           7861           4000              0           4000          12268              0          12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000              0           3000            172              0            172           2890              0           2890           5718              0           5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9777              0          19777          16772              0          16772          19969              0          19969          22974              0          22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6996              0          76996           1307              0           1307           6109              0           6109          81798              0          81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137              0           1137            208              0            208            349              0            349           1278              0           1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59630          13905          73535          59630          13905          735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9793          10948          20741           1852           2584           4436           1961           4478           6439           9902          12842          22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902              0            902           7102              0           7102           7038              0           7038            838              0            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4              0             64            193             60            253            194             60            254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308              0           4308          15679              0          15679          15720              0          15720           4349              0           4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94           7785           9279            201            119            320           1051           2672           3723           2344          10338          12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9              0            289           5564              0           5564           5566              0           5566            291              0            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078              0           5078           5078              0           50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100              0            100            100              0            10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73              0            373            373              0            373            105              0            105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300              0            300            300              0            3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15              0            315              0              0              0              0              0              0            315              0            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823              0           8823              0              0              0            191              0            191           9014              0           9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49              0             49              0              0              0              2              0              2             51              0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60              0            660            141              0            141             95              0             95            614              0            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89284              0         189284              1              0              1          72295              0          72295         261578              0         2615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394591              0         394591              0              0              0         145987              0         145987         540578              0         540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60900        1282275        3543175        3413701         516350        3930051        3544102         681164        4225266        2391301        1447089        3838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801              0            801         151317              0         151317           1887              0           1887         150231              0         1502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2             32115              0          32115         151066              0         151066         149815              0         149815          33366              0          33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071950        2093332        4165282         203737         348311         552048         163634         132909         296543        2112053        2308734        4420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37              0            137             13              0             13             28              0             28            122              0            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640              0            640             65              0             65            131              0            131            574              0            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991          11084          13075           2610           2137           4747           1843            524           2367           2758          12697          154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84790              0        2384790         516594              0         516594         290655              0         290655        2610729              0        2610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492428        2104416        6596844        1025402         350448        1375850         607993         133433         741426        4909837        2321431        7231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167              0           2167           2167              0           21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3231              0           3231           3231              0           32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49008              0        2049008          35530              0          35530         215095              0         215095        2228573              0        2228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12892              0         112892            673              0            673          37637              0          37637         149856              0         149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6029              0          16029           3492          59783          63275              0          59783          59783          12537              0          12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55629          46195         201824         184224           1556         185780         191400           7282         198682         162805          51921         214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212054              0        4212054         299753              0         299753         708238              0         708238        4620539              0        4620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550649          46195        6596844         529070          61339         590409        1157768          67065        1224833        7179347          51921        7231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0.0000                                       4.0000                                      13.0000                                      11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1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20.0000                                       5.0000                                      13.0000                                      1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20.0000                                      13.0000                                       4.0000                                      11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1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20.0000                                      13.0000                                       5.0000                                      1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6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466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46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9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Елисеева Ирина</dc:creator>
  <dc:description/>
  <dc:language>en-US</dc:language>
  <cp:lastModifiedBy>Елисеева Ирина</cp:lastModifiedBy>
  <dcterms:modified xsi:type="dcterms:W3CDTF">2012-07-12T07:58:00Z</dcterms:modified>
  <cp:revision>2</cp:revision>
  <dc:subject/>
  <dc:title/>
</cp:coreProperties>
</file>