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апрел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19499         160552         180051         133979         197357         331336         102104         178941         281045          51374         178968         23034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1359           2034           3393             62             62            124            802             96            898            619           2000           26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   0          97813          97813              0          97813          978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51128              0         251128        2630693              0        2630693        2668169              0        2668169         213652              0         2136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195368         130169         325537         113984         204885         318869          96851          93726         190577         212501         241328         453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9373              0          29373           6089              0           6089              0              0              0          35462              0          354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47358              0          47358              0              0              0           1066              0           1066          46292              0          462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3             23              0              0              0              0              1              1             10             12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708              0            708           9359           3861          13220           9132           3861          12993            935              0            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310000              0         310000         310000              0         3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50000              0          50000         300000              0         300000         270000              0         270000          80000              0          8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30000              0          30000          50000              0          50000          80000              0          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39            439              0             15             15              0             13             13              0            441            4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6             65000              0          65000              0              0              0          65000              0          6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7990              0           7990              0              0              0           1890              0           1890           6100              0           6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56266              0          56266         183094              0         183094         154856              0         154856          84504              0          845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10000           4686          14686              0            138            138          10000           4824          148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22563          15521          38084            599           5292           5891          16869           5219          22088           6293          15594          218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55000          28407          83407              0           1001           1001          25000            867          25867          30000          28541          585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229960          41436         271396          44405           1320          45725          62315           1339          63654         212050          41417         2534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82877          84703         367580           2500           2650           5150          10917           4392          15309         274460          82961         357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64738          64738              0           2275           2275              0           3153           3153              0          63860          638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872              0            872           1143              0           1143           1054              0           1054            961              0            9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75270              0          75270              0              0              0             30              0             30          75240              0          75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2                 0              0              0           1100           4884           5984              0             29             29           1100           4855           5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    0              0              0              0           3895           3895              0           3012           3012              0            883            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  0           9811           9811              0            346            346              0            300            300              0           9857           98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38971            612          39583           2532           9347          11879            267            691            958          41236           9268          505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92738         233721         326459           1100          22491          23591           2589          11495          14084          91249         244717         335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9646         229574         279220            850           7630           8480            638          10346          10984          49858         226858         2767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13440          13440              0            473            473              0            410            410              0          13503          13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3311          21679          24990          10000            590          10590            355            753           1108          12956          21516          344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1654              0           1654              0              0              0            114              0            114           1540              0           15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5334          59144          64478              0           2364           2364            143          11639          11782           5191          49869          550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 0            112            112              0              0              0              0            112            1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1160              0           1160             13              0             13            421              0            421            752              0            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208              0            208              0              0              0            208              0            2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225           1643           1868              0            130            130             88            773            861            137           1000           1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 0             51             51              0              0              0              0             51             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 9581          14215          23796           9581          14215          237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53             16            269          40225             92          40317          40233             95          40328            245             13            2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668           1795           4463          11952           9758          21710          12150           8152          20302           2470           3401           5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109456              0         109456          89560              0          89560          60000              0          60000         139016              0         1390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35855          35855              0           1265           1265              0           1180           1180              0          35940          359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409              0            409            422              0            422            261              0            261            570              0            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3              0             23             89              0             89             41              0             41             71              0             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81              0             81            730              0            730            673              0            673            138              0            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021              0           1021           7811              0           7811           7498              0           7498           1334              0           1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97            297              0              0              0              0              0              0              0            297            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3              0              3              0              0              0              2              0              2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929              0          18929              0              0              0              0              0              0          18929              0          189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40              0             40              0              0              0              0              0              0             40              0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220              0            220            134              0            134            161              0            161            193              0            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 8              0              8              8              0              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60000              0          60000          60000              0          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6043              9           6052           2765              9           2774           1099             10           1109           7709              8           7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19901              0         119901          41207              0          41207              0              0              0         161108              0         161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315456              0         315456          80297              0          80297              0              0              0         395753              0         39575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 2597              0           2597           1068              0           1068              0              0              0           3665              0           36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201302        1140457        3341759        4147352         594158        4741510        4082586         457508        4540094        2266068        1277107        35431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66272              0          66272              0              0              0          42770              0          42770         109042              0         109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 0              0              0              1              0              1           1760              0           1760           1759              0           1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3              0             23              1              0              1              1              0              1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  0              0              0            500              0            500           1000              0           1000            500              0            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41455          14357         255812          96582           3991         100573         124575           2694         127269         269448          13060         282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68692          68692              0           8064           8064              0          13293          13293              0          73921          739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65728              0          65728         134972              0         134972          70201              0          70201            957              0            9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645480         144230         789710        2723895         183021        2906916        2593841          87411        2681252         515426          48620         5640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0263           9440          19703          17850           1452          19302          17316           1955          19271           9729           9943          196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4130              1           4131          24798             69          24867          30005            721          30726           9337            653           9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1362           9783          11145          16529          23160          39689          15785          20780          36565            618           7403           80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26533          55927          82460          83684          95634         179318          87866         223709         311575          30715         184002         214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1525          26301          27826           6811          27844          34655           6518          25864          32382           1232          24321          255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4              0              4             81              0             81             90              0             90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6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22000              0          22000          22000              0          22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000          71342          79342              0           2981           2981          90182         116722         206904          98182         185083         2832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06452         106452              0           3249           3249              0           3751           3751              0         106954         106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6             15000              0          15000              0              0              0              0              0              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1           1809           2070              0           6034           6034              0           9103           9103            261           4878           5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5907           9159          15066           4880           7156          12036          14769           5351          20120          15796           7354          23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8150           4218          12368            226            202            428             52          12284          12336           7976          16300          242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14493          40332          54825           3000          17751          20751            236           6222           6458          11729          28803          405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02286         226060         428346           2248          15995          18243           3001          19310          22311         203039         229375         4324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4            209            263              2              9             11              0              8              8             52            208            2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0              0              0              6              0              6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6              0              6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60              0             60             15              0             15             18              0             18             63              0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68              0            168              0              0              0             15              0             15            183              0            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1            393            394              1             12             13              0             14             14              0            395            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   0            785            785              0            797            797              0             12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1728           1728              0             75             75              0            875            875              0           2528           2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20027         331806              0          10397          10397              0          10081          10081          11779         319711         3314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30             37              0              1              1              0              1              1              7             30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80              0             80             80              0             8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23397              0          23397          13754              0          13754           6486              0           6486          16129              0          161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896              0           2896             25              0             25            129              0            129           3000              0           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9855              0          19855           4459              0           4459           4381              0           4381          19777              0          197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79248              0          79248           5170              0           5170           2918              0           2918          76996              0          769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396              0           1396            308              0            308             49              0             49           1137              0           1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14215           9686          23901          14215           9686          239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9286          10153          19439           1403           2559           3962           1910           3354           5264           9793          10948          2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538              0            538           5052            210           5262           5416            210           5626            902              0            9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64              0             64            315              1            316            315              1            316             64              0             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5093              0           5093           5475              0           5475           4690              0           4690           4308              0           4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171           6556           7727            198            206            404            521           1435           1956           1494           7785           92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   0              0              0          31000              0          31000          31000              0          3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406                 0              0              0          31002              0          31002          31002              0          310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1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350              0            350           3153              0           3153           3092              0           3092            289              0            2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5003              0           5003           5003              0           50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1              0              1             94              0             94             94              0             94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09              0            109            109              0            109            373              0            373            373              0            3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1174              0           1174           1174              0           11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17              0            317              2              0              2              0              0              0            315              0            3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8626              0           8626              0              0              0            197              0            197           8823              0           88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46              0             46              0              0              0              3              0              3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612              0            612            126              0            126            174              0            174            660              0            6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132772              0         132772              0              0              0          56512              0          56512         189284              0         189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314158              0         314158              0              0              0          80433              0          80433         394591              0         3945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 42770              0          42770          42770              0          4277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213775        1127984        3341759        3302977         420556        3723533        3350102         574847        3924949        2260900        1282275        35431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4                 0              0              0          31000              0          31000          31000              0          3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2754              0           2754           2271              0           2271           4224              0           4224            801              0            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45113              0          45113           2771              0           2771          15769              0          15769          32115              0          321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247271        2049566        4296837         144715         114390         259105         320036          70624         390660        2071950        2093332        416528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501               158              0            158              0              0              0             21              0             21            137              0            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 658              0            658             41              0             41             59              0             59            640              0            64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604              1189          10183          11372            910           1369           2279            108            468            576           1991          11084          130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315351              0        2315351         400676              0         400676         331237              0         331237        2384790              0        238479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612498        2059749        6672247         582384         115759         698143         702454          71092         773546        4492428        2104416        65968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5023              0           5023           5023              0           5023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2           1944617              0        1944617           8110              0           8110         112501              0         112501        2049008              0        20490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12711              0         112711              0              0              0            181              0            181         112892              0         112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8401              0          18401           2372              0           2372              0              0              0          16029              0          160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90657          43928         234585         310543           5189         315732         275515           7456         282971         155629          46195         2018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7              0           5037              0              0              0              0              0              0           5037              0           503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4356896              0        4356896         442303              0         442303         297461              0         297461        4212054              0        421205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628319          43928        6672247         768351           5189         773540         690681           7456         698137        6550649          46195        65968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15.0000                                       9.0000                                       4.0000                                      2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15.0000                                       9.0000                                       4.0000                                      2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15.0000                                       4.0000                                       9.0000                                      2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15.0000                                       4.0000                                       9.0000                                      2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1728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176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8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4.02.2012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08:00Z</dcterms:created>
  <dc:creator>Елисеева Ирина</dc:creator>
  <dc:description/>
  <dc:language>en-US</dc:language>
  <cp:lastModifiedBy>Елисеева Ирина</cp:lastModifiedBy>
  <dcterms:modified xsi:type="dcterms:W3CDTF">2012-05-16T05:08:00Z</dcterms:modified>
  <cp:revision>2</cp:revision>
  <dc:subject/>
  <dc:title/>
</cp:coreProperties>
</file>