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8131         113727         171858         114746          39801         154547         111021          26597         137618          61856         126931         18878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1758           2094           3852             41             41             82            133            115            248           1666           2020           3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04176              0         204176        2790894              0        2790894        2732448              0        2732448         262622              0         262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96392         226753         323145          91450         201754         293204         107464         217797         325261          80378         210710         291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9094              0          29094           3964              0           3964              0              0              0          33058              0          33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0876              0          50876              0              0              0            503              0            503          50373              0          50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10             12             22              0           1490           1490              1           1490           1491              9             12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871              0            871           9939           5510          15449          10335           5510          15845            475              0            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60000              0          60000         320000              0         320000         380000              0         3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160000              0         160000         190000              0         1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55            455              0             13             13              0             34             34              0            434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 72              0             72              0              0              0             72              0             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77599              0          77599         148662              0         148662         173169              0         173169          53092              0          53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60222          13865          74087          50704            104          50808          61381          13969          75350          49545              0          49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5000          29454          54454          30000            800          30800              0           2172           2172          55000          28082          83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67858          30743         198601          76712            756          77468           1500           2068           3568         243070          29431         272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8976          93358         392334          15500           1926          17426          20800           8557          29357         293676          86727         380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69566          69566              0           1889           1889              0           6294           6294              0          65161          65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159              0            159           1838              0           1838            997              0            997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12330              0          12330          65000              0          65000             30              0             30          77300              0          77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   0              0              0           1050           1050              0             37             37              0           1013           1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37754            749          38503           2385             11           2396           4966             30           4996          35173            730          35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77069         241731         318800           7565          13276          20841           6989          26853          33842          77645         228154         305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2537         254171         296708           3030           5991           9021            753          33698          34451          44814         226464         271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14163          14163              0            385            385              0           1151           1151              0          13397          13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  0          22195          22195           2396           3425           5821              0           4012           4012           2396          21608          24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65          54213          55278           4840           7512          12352            561           3452           4013           5344          58273          63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686              0            686            730              5            735            279              5            284           1137              0           1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71           1447           1718             51            321            372             73            267            340            249           1501           1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12929          13843         126772         112929          13843         1267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84             16            300            273            185            458            322            191            513            235             10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035           1702           3737          11046           9331          20377          11480          10139          21619           1601            894           24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9095              0          59095          49657              0          49657              0              0              0         108752              0         108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31458              0          31458            163              0            163          31621              0          316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36570          36570              0            882            882              0           2010           2010              0          35442          35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19              0            419             41              0             41            124              0            124            336              0            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15              0             15             10              0             10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5              0             25             69              0             69             68              0             68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02              0            102            831              0            831            838              0            838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049              0           2049           8723              0           8723           9067              0           9067           1705              0           1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97            297              0              0              0              0              0              0              0            297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4              0              4              3              0              3              4              0              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904              0          18904             74              0             74             53              0             53          18925              0          18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74              0             74             74              0             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7              0             37             10              0             10              7              0              7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04              0            304            358              0            358            415              0            415            247              0            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3              0              3             42              0             42             45              0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14              0             14             14              0             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53              0             53             53              0             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31621              0          31621          31621              0          316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4876              8           4884           3019              8           3027            883              8            891           7012              8           7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39378              0          39378          40406              0          40406             88              0             88          79696              0          79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14301              0         114301         102454              0         102454              0              0              0         216755              0         216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 0              0              0           1390              0           1390              0              0              0           1390              0           1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723722              0         723722             60              0             60             60              0             60         723722              0         723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1242728              0        1242728              0              0              0              0              0              0        1242728              0        1242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8839              0           8839           2386              0           2386              0              0              0          11225              0          11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581838        1207289        4789127        4326153         310309        4636462        4063266         380299        4443565        3844725        1137299        4982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66272              0          66272              0              0              0              0              0              0          66272              0          6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23              0             23              1              0              1              1              0              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300              0            300            300              0            3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7454           7835          85289          40127           4776          44903         193651           8385         202036         230978          11444         24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70419          70419              0           8556           8556              0           6545           6545              0          68408          68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668              0           3668            900              0            900              0              0              0           2768              0           2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1717           7416           9133          48443            547          48990          53836            202          54038           7110           7071          141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67995         160237         728232        2615584         143359        2758943        2537682         125381        2663063         490093         142259         632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5076           9742          24818          17961           2335          20296          15438           1973          17411          12553           9380          21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185              1           3186          85736              0          85736          86284              0          86284           3733              1           3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336          12170          13506          20398          47855          68253          19935          60918          80853            873          25233          26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7862          70213          98075         216283         154203         370486         233613         139062         372675          45192          55072         100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135          14621          15756           1752           5967           7719           1850           9260          11110           1233          17914          19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180            180              0            180            1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2              0              2             98              0             98            100              0            10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200            200              0            200            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1506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22000              0          22000              0              0              0              0              0              0          22000              0          2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00          73461          81461              0           4091           4091              0           1474           1474           8000          70844          78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   0         110376         110376              0           8139           8139              0           2997           2997              0         105234         105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875           2137              1            432            433              0            345            345            261           1788           2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38637           7033          45670          33757            666          34423           1019           2688           3707           5899           9055          14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074          11849          12923              0           3708           3708           7274            372           7646           8348           8513          16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4194          39633          63827           5500           3665           9165            616           1032           1648          19310          37000          56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67259         233669         400928              0          16155          16155          29500           6221          35721         196759         223735         420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60            217            277              6             16             22              0              6              6             54            207            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6              0             66             18              0             18              9              0              9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36              0            136              1              0              1             24              0             24            159              0            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7              0              7              1              0              1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08            408              0             30             30              0             11             11              0            389            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749            749              0             59             59              0             83             83              0            773            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1792           1792              0            132            132              0             48             48              0           1708           1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34333         346112              0          19576          19576              0           7084           7084          11779         321841         333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9             30             39              1              2              3              3              1              4             11             29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3                12              0             12              9              0              9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 4              0              4              4              0              4             11              0             1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8291              0          18291           4147              0           4147           4704              0           4704          18848              0          18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690              0           2690             25              0             25            668              0            668           3333              0           3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7793              0          27793          15743              0          15743           9832              0           9832          21882              0          21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7996              0          67996           3540              0           3540          12166              0          12166          76622              0          76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304              0           1304             59              0             59             49              0             49           1294              0           1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3806         113019         126825          13806         113019         1268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8457          12540          20997           1463           3145           4608           1769           3208           4977           8763          12603          21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852            569           2421           2462            749           3211           1340            180           1520            730              0            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22             22            410            215            625            474            266            740             64             73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875              0           4875           4328              0           4328           4260              0           4260           4807              0           4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640           4501           5141            107            302            409            313           1165           1478            846           5364           6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7              0            287           5854              0           5854           5873              0           5873            306              0            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4939              0           4939           4939              0           49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106              0            106            106              0            10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77              0             77             77              0             77            103              0            103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42              0            242            242              0            2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59              0            259              1              0              1             62              0             62            320              0            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8280              0           8280             53              0             53            199              0            199           8426              0           8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42              0             42              0              0              0              2              0              2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576              0            576            121              0            121            195              0            195            650              0            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46385              0          46385             37              0             37          43324              0          43324          89672              0          89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13646              0         113646              0              0              0         101768              0         101768         215414              0         215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778170              0         778170              0              0              0             38              0             38         778208              0         77820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3           1242237              0        1242237              0              0              0              0              0              0        1242237              0        1242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03416        1185711        4789127        3194412         542079        3736491        3437082         492306        3929388        3846086        1135938        4982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2871              0           2871           3258              0           3258           2182              0           2182           3947              0           39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2             41990              0          41990            550              0            550            332              0            332          42208              0          42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015551        2067723        4083274         349116          57907         407023          94990         151474         246464        2269677        1974156        4243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339              0            339              0              0              0             25              0             25            314              0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097              0           1097              0              0              0             66              0             66           1031              0           1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315           8048           8363            195           1502           1697             68            433            501            442           9117           955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74781              0        2374781         424920              0         424920         399717              0         399717        2399984              0        23999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436948        2075771        6512719         778039          59409         837448         497380         151907         649287        4717607        1983273        6700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3461              0           3461           3461              0           346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1993974              0        1993974          41820              0          41820         105025              0         105025        2057179              0        2057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41079              0         141079          35983              0          35983              0              0              0         105096              0         105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5333              0          15333          74385              0          74385          65000              0          65000           5948              0           5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73811          45547         219358         240710           3359         244069         250198           1237         251435         183299          43425         226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5037              0           5037              0              0              0              0              0              0           5037              0           50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4137938              0        4137938         249430              0         249430         412388              0         412388        4300896              0        4300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467172          45547        6512719         645789           3359         649148         836072           1237         837309        6657455          43425        6700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13.0000                                       5.0000                                       3.0000                                      1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3.0000                                       5.0000                                       3.0000                                      1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13.0000                                       3.0000                                       5.0000                                      1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13.0000                                       3.0000                                       5.0000                                      1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24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1857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8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4.02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3:00Z</dcterms:created>
  <dc:creator>Елисеева Ирина</dc:creator>
  <dc:description/>
  <dc:language>en-US</dc:language>
  <cp:lastModifiedBy>Елисеева Ирина</cp:lastModifiedBy>
  <dcterms:modified xsi:type="dcterms:W3CDTF">2012-03-26T11:03:00Z</dcterms:modified>
  <cp:revision>2</cp:revision>
  <dc:subject/>
  <dc:title/>
</cp:coreProperties>
</file>