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72315         190993         263308         137355          99784         237139         176553          44230         220783          33117         246547         27966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2375           2064           4439           5081           2220           7301           4005           2199           6204           3451           2085           5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50274              0         150274        3406666              0        3406666        3283619              0        3283619         273321              0         273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07859         170835         378694         164271         256125         420396         151799         261456         413255         220331         165504         385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6573              0          36573           1797              0           1797              0              0              0          38370              0          38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9586              0          49586            173              0            173              0              0              0          49759              0          49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2             22              0              1              1              1              0              1              9             13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971             63           1034          64559           3358          67917          64553           3421          67974            977              0            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90000              0         290000         290000              0         2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30000              0          30000         290000              0         290000         300000              0         300000          20000              0          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60000              0          60000         160000              0         160000         110000              0         110000         110000              0         1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68            468              0             24             24              0             19             19              0            473            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605                 0          46793          46793              0           2444           2444              0           1949           1949              0          47288          47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8130              0           8130              0              0              0           4030              0           4030           4100              0           4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7361              0           7361          34866              0          34866          37172              0          37172           5055              0           5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91659              0          91659          69888              0          69888         118147              0         118147          43400              0          43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81052          10918          91970           5000              0           5000           2000          10918          12918          84052              0          840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22854          90484         413338          25294           3614          28908          23480          10134          33614         324668          83964         408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06086         122716         328802           8500          27213          35713          35406           5517          40923         179180         144412         323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5000          55147         100147              0           2840           2840              0           6834           6834          45000          51153          96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549              0            549           1091              0           1091           1005              0           1005            635              0            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45500              0          45500              0              0              0            500              0            500          45000              0          4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   0          10782          10782              0          10782          107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804            804          39500            332          39832              0            824            824          39500            312          39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15248              0          15248              0              0              0           2393              0           2393          12855              0          12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52848          42576          95424           2528          12467          14995           3949           2607           6556          51427          52436         103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50726         233741         384467          31961          10585          42546           4633          44714          49347         178054         199612         377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1442         302013         353455              0          14723          14723            957          18038          18995          50485         298698         349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9982           9982              0            522            522              0            416            416              0          10088          10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327          22327          21690          11597          33287           7084          25698          32782          14606           8226          22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11514              0          11514              0              0              0              0              0              0          11514              0          11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191          46607          51798            115          35747          35862             47          12813          12860           5259          69541          74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737            735           1472             10             47             57            727            688           1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1           1025           1056             26           1904           1930             27            579            606             30           2350           2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03148              0         103148         103148              0         1031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25              1            226          20694              5          20699          20665              1          20666            254              5            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841           4205           7046          14608          12311          26919          14956          14532          29488           2493           1984           4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20513              0          20513          20513              0          205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20513              0          20513          15849              0          15849          20513              0          20513          15849              0          15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99              0            299             84              0             84             25              0             25            358              0            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55              0             55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1              0             31             91              0             91             85              0             85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60              0            160           1930              0           1930           1047              0           1047           1043              0           1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4783              0           4783          14150              0          14150          17061              0          17061           1872              0           1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59            359              0              0              0              0            303            303              0             56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4              0              4           3592              0           3592           3593              0           359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070              0          19070             97              0             97              0              0              0          19167              0          19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97              0             97             97              0             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194              0            194            123              0            123            114              0            114            203              0            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97              0            197            197              0            1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   0              0              0          17951              0          17951              0              0              0          17951              0          17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20513              0          20513          20513              0          205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6881              9           6890           5553              0           5553           1113              9           1122          11321              0          11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07261              0         407261          79644              0          79644             10              0             10         486895              0         486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301485              0        1301485         106078              0         106078              0              0              0        1407563              0        1407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5342              0          15342           4251              0           4251              0              0              0          19593              0          19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484597        1354142        4838739        5190316         509333        5699649        4845075         478040        5323115        3829838        1385435        5215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2446              0           2446             12              0             12             26              0             26           2460              0           2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5              0             25              1              0              1              1              0              1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50              0             50             66              0             6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600              0            600           2000              0           2000           2200              0           2200            800              0            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61916          17190         279106          34662           2056          36718          33944            913          34857         261198          16047         277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76883          76883              0          11989          11989              0          23362          23362              0          88256          88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100              0            100            118              0            118             23              0             23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1137              0           1137          14355              0          14355          18644              0          18644           5426              0           5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82358         105246         687604        3827513         280344        4107857        3930463         239005        4169468         685308          63907         749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6536           8014          24550           9691            741          10432          11837           1149          12986          18682           8422          27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3349            161           3510          21595            233          21828          22606            235          22841           4360            163           4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988          16331          17319          17604          60369          77973          19226         108451         127677           2610          64413          67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0868          56201          87069         253452         120034         373486         251212         121439         372651          28628          57606          86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923         105894         106817            949           8211           9160           1786          11755          13541           1760         109438         1111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624              0            624           1017              0           1017            535              0            535            142              0            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95              0             95             95              0             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   0              0              0          10000              0          1000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8182         119166         217348           8000           3302          11302              0          45425          45425          90182         161289         251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938           2199              0           5788           5788              0           5714           5714            261           1864           2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600           4367           4967              0            181            181            501            228            729           1101           4414           5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293          16082          17375              0          13251          13251           1002            502           1504           2295           3333           5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5054          19084          34138           5542            764           6306          62725            980          63705          72237          19300          91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5368         263758         469126          45284          10245          55529           2534          13102          15636         162618         266615         429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56            756              0             14             14              0             24             24              0            766            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1            220            281              8              9             17              0             11             11             53            222            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8              0             18             12              0             12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6              0             66              6              0              6             18              0             18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6              0            186              3              0              3              0              0              0            183              0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19            419              0             17             17              0             22             22              0            424            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604           1604              0           1225           1225              0             39             39              0            418            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51638         363417              0          10821          10821              0          16098          16098          11779         356915         368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2             39              0              1              1              0              1              1              7             32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0378         140378              0           5847           5847              0           7332           7332              0         141863         141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615               468              0            468             19              0             19             24              0             24            473              0            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74              0             74             33              0             33              0              0              0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8237              0          28237           3748              0           3748           2064              0           2064          26553              0          26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  5              0              5             10              0             10             11              0             1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8406              0          18406          24839              0          24839          20497              0          20497          14064              0          14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85576              0          85576          26659              0          26659          34899              0          34899          93816              0          93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56              0           1056             33              0             33           1035              0           1035           2058              0           2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   0         103469         103469              0         103469         1034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12437          15472          27909           7109           3251          10360           1890           4125           6015           7218          16346          23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7524              0           7524          16151             73          16224          12468             73          12541           3841              0           3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292              0            292            292              1            293              0              1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275              0           4275           5343              0           5343           4198              0           4198           3130              0           3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800           1736           3536            710             72            782            383           1109           1492           1473           2773           4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22              0            322           5767              0           5767           5730              0           5730            285              0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340              0           5340           5340              0           53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1              0              1            107              0            107            109              0            10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40              0            440            445              0            445            314              0            314            309              0            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693              0           1693           1693              0           16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75              0            375           3655              0           3655           3654              0           3654            374              0            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9772              0           9772              0              0              0            186              0            186           9958              0           9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60              0             60              0              0              0              3              0              3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13              0            613            125              0            125            218              0            218            706              0            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77880              0         477880            173              0            173          87883              0          87883         565590              0         565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297968              0        1297968              0              0              0         106228              0         106228        1404196              0        1404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516169        1322570        4838739        4344252         642307        4986559        4658529         704564        5363093        3830446        1384827        5215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 813              0            813           5433              0           5433           1965              0           1965           4281              0           4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84996              0         684996          26072              0          26072          29397              0          29397         681671              0         681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1              0              1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594393        2457080        5051473         165197         157068         322265         266141         128255         394396        2493449        2485893        4979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135              0            135             14              0             14             49              0             49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47              0           1047            363              0            363             98              0             98           1312              0           1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825          15509          18334           2910           1527           4437           2022           1504           3526           3713          15532          192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28582              0        2328582         233628              0         233628         274342              0         274342        2287868              0        2287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612795        2472589        8085384         433618         158595         592213         574014         129759         703773        5472399        2501425        7973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797              0           1797           1797              0           17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173              0            173            173              0            1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17049              0        2017049         111269              0         111269          86195              0          86195        1991975              0        1991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24918              0         124918           7332              0           7332          39425              0          39425         157011              0         157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470           4367           6837           7461          26145          33606           6000          35491          41491           1009          13713          14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72701           2315         175016         119751            415         120166          63607            941          64548         116557           2841         119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5756802              0        5756802         424315              0         424315         353469              0         353469        5685956              0        5685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078702           6682        8085384         672098          26560         698658         550666          36432         587098        7957270          16554        7973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0.0000                                       3.0000                                       3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1.0000                                       3.0000                                       1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1.0000                                       6.0000                                       4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3.0000                                       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1.0000                                       1.0000                                       3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1.0000                                       4.0000                                       6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3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43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7:00Z</dcterms:created>
  <dc:creator>Елисеева Ирина</dc:creator>
  <dc:description/>
  <dc:language>en-US</dc:language>
  <cp:lastModifiedBy>Елисеева Ирина</cp:lastModifiedBy>
  <dcterms:modified xsi:type="dcterms:W3CDTF">2012-12-13T06:47:00Z</dcterms:modified>
  <cp:revision>2</cp:revision>
  <dc:subject/>
  <dc:title/>
</cp:coreProperties>
</file>