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70000   |29296820        |1027739563610        |      2838           |   044583320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сентябрь 2012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ООО КБ СИНКО-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045, г.Москва, Последний пер. д.11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37314         221715         259029         106486         119769         226255          71485         150491         221976          72315         190993         26330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8              1722           2178           3900           4105           2225           6330           3452           2339           5791           2375           2064           44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     0         103581         103581              0         103581         10358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353834              0         353834        2635200              0        2635200        2838760              0        2838760         150274              0         1502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233060         276704         509764         161955         310312         472267         187156         416181         603337         207859         170835         3786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38209              0          38209              0              0              0           1636              0           1636          36573              0          365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57719              0          57719              0              0              0           8133              0           8133          49586              0          495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1                10             13             23              0              0              0              0              1              1             10             12             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836              7            843          45040           6672          51712          44905           6616          51521            971             63           10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2                 0              0              0         260000              0         260000         260000              0         26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3             30000              0          30000         290000              0         290000         290000              0         290000          30000              0          3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4             50000              0          50000         100000              0         100000          90000              0          90000          60000              0          6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  0            484            484              0             26             26              0             42             42              0            468            4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4605                 0              0              0              0          49392          49392              0           2599           2599              0          46793          467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7             11090              0          11090              0              0              0           2960              0           2960           8130              0           81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6539              0           6539          22728              0          22728          21906              0          21906           7361              0           73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19460              0          19460         119358              0         119358          47159              0          47159          91659              0          916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71552          11303          82855          49000            609          49609          39500            994          40494          81052          10918          919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293604          54139         347743          81689          44489         126178          52439           8144          60583         322854          90484         4133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183160         106081         289241          41500          45130          86630          18574          28495          47069         206086         122716         3288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45000          60163         105163              0           3241           3241              0           8257           8257          45000          55147         1001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1               986              0            986            555              0            555            992              0            992            549              0            5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 55120              0          55120              0              0              0           9620              0           9620          45500              0          45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2                 0              0              0              0          18513          18513              0          18513          1851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3                 0            291            291              0            539            539              0             26             26              0            804            8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4             11350              0          11350           5000              0           5000           1102              0           1102          15248              0          152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54032          39648          93680              0           6710           6710           1184           3782           4966          52848          42576          954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138866         244311         383177          15900          11996          27896           4040          22566          26606         150726         233741         3844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51762         319649         371411           1000          16302          17302           1320          33938          35258          51442         302013         3534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5                 0          10334          10334              0            557            557              0            909            909              0           9982           99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 3496          22503          25999          16500            786          17286          19996            962          20958              0          22327          223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2514              0           2514           9000              0           9000              0              0              0          11514              0          115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5430          48700          54130              0           1893           1893            239           3986           4225           5191          46607          517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  0              0              0             12              0             12             12              0             1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83           1757           1840              0             49             49             52            781            833             31           1025           10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134285              0         134285         134285              0         13428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187             17            204           5262             40           5302           5224             56           5280            225              1            2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2361           1977           4338          12676          11748          24424          12196           9520          21716           2841           4205           70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1                 0              0              0          17528              0          17528          17528              0          1752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 17510              0          17510             18              0             18          17528              0          1752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 20403              0          20403            110              0            110              0              0              0          20513              0          205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434              0            434            114              0            114            249              0            249            299              0            2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38              0             38             66              0             66             73              0             73             31              0             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128              0            128            787              0            787            755              0            755            160              0            1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1842              0           1842           8597              0           8597           5656              0           5656           4783              0           47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359            359              0              0              0              0              0              0              0            359            3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   4              0              4              0              0              0              0              0              0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19028              0          19028             42              0             42              0              0              0          19070              0          190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  0              0              0             42              0             42             42              0             4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354              0            354              0              0              0              0              0              0            354              0            3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215              0            215             79              0             79            100              0            100            194              0            1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 0              0              0            115              0            115            115              0            11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0                 0              0              0              6              0              6              6              0              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 17528              0          17528          17528              0          1752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7223             10           7233            670              9            679           1012             10           1022           6881              9           68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370576              0         370576          36685              0          36685              0              0              0         407261              0         4072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1138263              0        1138263         163222              0         163222              0              0              0        1301485              0        130148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11             12283              0          12283           3059              0           3059              0              0              0          15342              0          1534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3347597        1422343        4769940        4365919         754588        5120507        4228919         822789        5051708        3484597        1354142        48387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208            156000              0         156000              0              0              0              0              0              0         156000              0         156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701             54014              0          54014              0              0              0              0              0              0          54014              0          540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109042              0         109042              0              0              0              0              0              0         109042              0         1090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1638              0           1638             19              0             19            827              0            827           2446              0           24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 25              0             25              1              0              1              1              0              1             25              0             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 0              0              0              3              0              3             53              0             53             50              0             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5               500              0            500            900              0            900           1000              0           1000            600              0            6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201118          14865         215983          45700          47324          93024         106498          49649         156147         261916          17190         2791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3                 0          77717          77717              0           3712           3712              0           2878           2878              0          76883          768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 105              0            105              5              0              5              0              0              0            100              0            1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3144              0           3144           8916              0           8916           6909              0           6909           1137              0           11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667377          55309         722686        2937427         242518        3179945        2852408         292455        3144863         582358         105246         6876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17834           8602          26436          12869           1404          14273          11571            816          12387          16536           8014          245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 8141              1           8142          16288              0          16288          11496            160          11656           3349            161           35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7              2808          16126          18934          16378          27245          43623          14558          27450          42008            988          16331          173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48427          38850          87277         144273         100430         244703         126714         117781         244495          30868          56201          870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1191         198632         199823          27644         132412         160056          27376          39674          67050            923         105894         1068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385              0            385              0              0              0            239              0            239            624              0            6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   87              0             87             87              0             8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1506             10000              0          10000          10000              0          100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98182         161910         260092              0          48380          48380              0           5636           5636          98182         119166         2173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206             15000              0          15000              0              0              0              0              0              0          15000              0          1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  261           2005           2266              0            176            176              0            109            109            261           1938           21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3                 0           4521           4521              0            398            398            600            244            844            600           4367           49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 291          16643          16934              0           1463           1463           1002            902           1904           1293          16082          173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13392          22207          35599              0           9528           9528           1662           6405           8067          15054          19084          341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205718         270872         476590            450          24867          25317            100          17753          17853         205368         263758         4691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      0            762            762              0             33             33              0             27             27              0            756            7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9                53            227            280              4             19             23             12             12             24             61            220            2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0                 0              0              0              6              0              6              9              0              9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18              0             18              9              0              9              9              0              9             18              0             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 9              0              9              3              0              3              0              0              0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66              0             66              9              0              9              9              0              9             66              0             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189              0            189              6              0              6              3              0              3            186              0            1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 0            434            434              0             38             38              0             23             23              0            419            4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5                 0           1601           1601              0            145            145              0            148            148              0           1604           16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11779         359296         371075              0          23941          23941              0          16283          16283          11779         351638         3634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9                 7             33             40              0              3              3              0              2              2              7             32             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1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3                 3              0              3              3              0              3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4                14              0             14              0              0              0              3              0              3             17              0             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7                 0         145320         145320              0          12775          12775              0           7833           7833              0         140378         1403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4615                 0              0              0             26              0             26            494              0            494            468              0            4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  84              0             84             10              0             10              0              0              0             74              0             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25634              0          25634           4120              0           4120           6723              0           6723          28237              0          282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9130              0           9130           9130              0           9130              5              0              5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19056              0          19056           4958              0           4958           4308              0           4308          18406              0          184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77447              0          77447           4389              0           4389          12518              0          12518          85576              0          855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1168              0           1168            147              0            147             35              0             35           1056              0           10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      0         134963         134963              0         134963         13496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11585          15059          26644            968           3594           4562           1820           4007           5827          12437          15472          279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 55              0             55          12013            264          12277          19482            264          19746           7524              0           75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 0              0              0            115              1            116            115              1            11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4113              0           4113           1037              0           1037           1199              0           1199           4275              0           42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2272           3132           5404            859           2529           3388            387           1133           1520           1800           1736           35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283              0            283           4414              0           4414           4453              0           4453            322              0            3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4858              0           4858           4858              0           485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1              0              1             77              0             77             77              0             77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103              0            103            110              0            110            447              0            447            440              0            4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0              0              0            287              0            287            287              0            28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314              0            314              0              0              0             61              0             61            375              0            3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 9585              0           9585              0              0              0            187              0            187           9772              0           97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58              0             58              0              0              0              2              0              2             60              0             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675              0            675            148              0            148             86              0             86            613              0            6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431418              0         431418              0              0              0          46462              0          46462         477880              0         47788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03           1136101              0        1136101              0              0              0         161867              0         161867        1297968              0        12979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3355816        1414124        4769940        3268666         818162        4086828        3429019         726608        4155627        3516169        1322570        483873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901               586              0            586           1454              0           1454           1227              0           1227            813              0            8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681431              0         681431           3888              0           3888            323              0            323         684996              0         6849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2307779        2390135        4697914         417446         317861         735307         130832         250916         381748        2594393        2457080        50514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1               135              0            135              0              0              0              0              0              0            135              0            1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2              1031              0           1031             58              0             58             42              0             42           1047              0           104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604              2094          14693          16787           1404           1491           2895            673            675           1348           2825          15509          183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2432882              0        2432882         132556              0         132556         236856              0         236856        2328582              0        23285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5425942        2404828        7830770         556806         319352         876158         369953         251591         621544        5612795        2472589        80853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2           2075557              0        2075557          64617              0          64617           6109              0           6109        2017049              0        20170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121209              0         121209           2925              0           2925           6634              0           6634         124918              0         1249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 5470           9204          14674           3000           5255           8255              0            418            418           2470           4367           68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165026          51378         216404         105972          50105         156077         113647           1042         114689         172701           2315         1750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 5038              0           5038           4982              0           4982           4706              0           4706           4762              0           47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5397888              0        5397888         384622              0         384622         743536              0         743536        5756802              0        57568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7770188          60582        7830770         566118          55360         621478         874632           1460         876092        8078702           6682        80853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      2.0000                                       0.0000                                       1.0000                                       1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     2.0000                                       0.0000                                       1.0000                                       1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5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70                                          2.0000                                       1.0000                                       0.0000                                       1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9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     2.0000                                       1.0000                                       0.0000                                       1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Барсегов Г.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(495)737-41-4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10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70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1672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4925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24.02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39:00Z</dcterms:created>
  <dc:creator>Елисеева Ирина</dc:creator>
  <dc:description/>
  <dc:language>en-US</dc:language>
  <cp:lastModifiedBy>Елисеева Ирина</cp:lastModifiedBy>
  <dcterms:modified xsi:type="dcterms:W3CDTF">2012-10-16T06:39:00Z</dcterms:modified>
  <cp:revision>2</cp:revision>
  <dc:subject/>
  <dc:title/>
</cp:coreProperties>
</file>