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август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7827         202063         229890         134529         112717         247246         125042          93065         218107          37314         221715         25902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1893           2152           4045           1967           2287           4254           2138           2261           4399           1722           2178           3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   0          47221          47221              0          47221          472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38948              0         138948        2893418              0        2893418        2678532              0        2678532         353834              0         3538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202268         322484         524752         153620         406037         559657         122828         451817         574645         233060         276704         5097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5780              0          35780           2429              0           2429              0              0              0          38209              0          38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58337              0          58337              0              0              0            618              0            618          57719              0          577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3             23              0              1              1              0              1              1             10             13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632              0            632          37264           7873          45137          37060           7866          44926            836              7            8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120000              0         120000         120000              0         1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260000              0         260000         230000              0         230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60000              0          60000          50000              0          50000          60000              0          6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83            483              0             25             25              0             24             24              0            484            4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10460              0          10460           5200              0           5200           4570              0           4570          11090              0          110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38995              0          38995          61613              0          61613          94069              0          94069           6539              0           6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14000              0          14000          14000              0          14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148006              0         148006          32999              0          32999         161545              0         161545          19460              0          19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81000          11266          92266           6552            595           7147          16000            558          16558          71552          11303          82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308940          11866         320806          30715          42978          73693          46051            705          46756         293604          54139         3477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46004         101947         347951           8500          11882          20382          71344           7748          79092         183160         106081         289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64177          64177          45000           3333          48333              0           7347           7347          45000          60163         105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793              0            793           1177              0           1177            984              0            984            986              0            9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60100              0          60100              0              0              0           4980              0           4980          55120              0          55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2                 0              0              0              0          18687          18687              0          18687          186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    0              0              0              0           1365           1365              0           1074           1074              0            291            2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20657           1126          21783            350             33            383           9657           1159          10816          11350              0          11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35124          21383          56507          26856          24004          50860           7948           5739          13687          54032          39648          93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110264         250244         360508          32960          13191          46151           4358          19124          23482         138866         244311         383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3915         340366         394281              0          17139          17139           2153          37856          40009          51762         319649         371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10300          10300              0            544            544              0            510            510              0          10334          10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536          21963          22499           3496           1198           4694            536            658           1194           3496          22503          25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320              0           2320            200              0            200              6              0              6           2514              0           2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5305          52658          57963            435           4372           4807            310           8330           8640           5430          48700          54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572              0            572              0              0              0            572              0            5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55           1193           1248            238           1262           1500            210            698            908             83           1757           1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93027         103792         196819          93027         103792         1968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16             31            247          45214            118          45332          45243            132          45375            187             17            2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3342           1827           5169          14474          11361          25835          15455          11211          26666           2361           1977           43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29987              0          29987          47523              0          47523          60000              0          60000          17510              0          17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20287              0          20287            116              0            116              0              0              0          20403              0          204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248              0            248            229              0            229             43              0             43            434              0            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38              0             38             39              0             39             39              0             39             38              0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105              0            105            802              0            802            779              0            779            128              0            1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602              0           1602           8089              0           8089           7849              0           7849           1842              0           18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59            359              0              0              0              0              0              0              0            359            3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3              0              3              3              0              3              2              0              2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9028              0          19028              0              0              0              0              0              0          19028              0          190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40              0             40              7              0              7             47              0             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228              0            228             66              0             66             79              0             79            215              0            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11              0             11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30000              0          30000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5661              8           5669           2468             10           2478            906              8            914           7223             10           72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324331              0         324331          46248              0          46248              3              0              3         370576              0         3705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1008259              0        1008259         130004              0         130004              0              0              0        1138263              0        1138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0002              0          10002           2281              0           2281              0              0              0          12283              0          122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072472        1417909        4490381        4344129         832025        5176154        4069004         827591        4896595        3347597        1422343        47699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09042              0         109042              0              0              0              0              0              0         109042              0         109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1782              0           1782            153              0            153              9              0              9           1638              0           1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4              0             24              1              0              1              2              0              2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  0              0              0            300              0            300            800              0            800            500              0            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36151          14841         250992          76232           2446          78678          41199           2470          43669         201118          14865         2159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76032          76032              0           2447           2447              0           4132           4132              0          77717          77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6              0              6              0              0              0             99              0             99            105              0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454              0            454          18191              0          18191          20881              0          20881           3144              0           3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76456          53935         630391        3055504         316393        3371897        3146425         317767        3464192         667377          55309         7226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5509          10151          25660          20324           2210          22534          22649            661          23310          17834           8602          264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4723            443           5166          25226            764          25990          28644            322          28966           8141              1           8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1554          22444          23998          17731          31000          48731          18985          24682          43667           2808          16126          189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34312         163748         198060         115443         260710         376153         129558         135812         265370          48427          38850          87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308          81928          83236           6573         143125         149698           6456         259829         266285           1191         198632         1998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73              0             73              0              0              0            312              0            312            385              0            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99              0             99             99              0             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 7              7              0              7              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8182         194533         292715              0          41625          41625              0           9002           9002          98182         161910         2600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17004         117004              0         118364         118364              0           1360           13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6             15000              0          15000              0              0              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1           1998           2259              0             99             99              0            106            106            261           2005           2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1989           1989              0           2111           2111              0           4643           4643              0           4521           4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533          13445          13978            245            967           1212              3           4165           4168            291          16643          169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13151          22058          35209              0           1030           1030            241           1179           1420          13392          22207          355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02921         269315         472236            103          12708          12811           2900          14265          17165         205718         270872         4765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 744            744              0             22             22              0             40             40              0            762            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3            226            279              0             11             11              0             12             12             53            227            2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6              0              6             15              0             15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12              0             12              6              0              6             12              0             12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0              0              0              3              0              3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63              0             63              6              0              6              9              0              9             66              0             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83              0            183              0              0              0              6              0              6            189              0            1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1            432            433              1             21             22              0             23             23              0            434            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1528           1528              0             79             79              0            152            152              0           1601           16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40733         352512              0          13985          13985              0          32548          32548          11779         359296         3710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33             40              0              2              2              0              2              2              7             33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1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4              0             14              0              0              0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     0              0              0           2301           2301              0         147621         147621              0         145320         1453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59              0             59             27              0             27             52              0             52             84              0             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23510              0          23510           9733              0           9733          11857              0          11857          25634              0          256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5357              0           5357            649              0            649           4422              0           4422           9130              0           9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8406              0          18406           1113              0           1113           1763              0           1763          19056              0          190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80348              0          80348           8285              0           8285           5384              0           5384          77447              0          774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043              0           1043             38              0             38            163              0            163           1168              0           1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11448         185459         196907          11448         185459         1969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10705          14265          24970            974           3434           4408           1854           4228           6082          11585          15059          266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2222              0           2222          14873          14516          29389          12706          14516          27222             55              0             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69              0             69            311           1110           1421            242           1110           13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3918              0           3918           2225              0           2225           2420              0           2420           4113              0           4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2038           8430          10468            191           6741           6932            425           1443           1868           2272           3132           5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85              0            285           3836              0           3836           3834              0           3834            283              0            2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357              0           5357           5357              0           53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1              0              1             92              0             92             92              0             92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03              0            103            104              0            104            104              0            104            103              0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335              0            335            335              0            3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69              0            369             55              0             55              0              0              0            314              0            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9397              0           9397              0              0              0            188              0            188           9585              0           95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56              0             56              0              0              0              2              0              2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631              0            631            134              0            134            178              0            178            675              0            67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1            371605              0         371605              0              0              0          59813              0          59813         431418              0         431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1006421              0        1006421              0              0              0         129680              0         129680        1136101              0        1136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080126        1410255        4490381        3395933        1163687        4559620        3671623        1167556        4839179        3355816        1414124        47699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 338              0            338           1439              0           1439           1191              0           1191            586              0            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74639              0         174639         661043              0         661043         154251              0         154251         681431              0         6814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413062        2330821        4743883         238853         292819         531672         344136         233505         577641        2307779        2390135        46979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165              0            165              0              0              0             30              0             30            135              0            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 637              0            637            517              0            517            123              0            123           1031              0           10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4467          14254          18721           1907           1856           3763           4280           1417           5697           2094          14693          1678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430048              0        2430048         257578              0         257578         254744              0         254744        2432882              0        2432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023360        2345075        7368435        1161337         294675        1456012         758755         234922         993677        5425942        2404828        78307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1811              0           1811           1811              0           18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2063223              0        2063223          70427              0          70427          82761              0          82761        2075557              0        20755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23320              0         123320          25091              0          25091          22980              0          22980         121209              0         121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8130          30096          48226          12660          21694          34354              0            802            802           5470           9204          146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38741          51501         190242         119205           3856         123061         145490           3733         149223         165026          51378         216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1              0              1           5038              0           50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4938387              0        4938387         738029              0         738029        1197530              0        1197530        5397888              0        53978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286838          81597        7368435         967223          25550         992773        1450573           4535        1455108        7770188          60582        78307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 3.0000                                       1.0000                                       4.0000                                       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   1.0000                                       1.0000                                       0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 3.0000                                       3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4.0000                                       5.0000                                       7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     3.0000                                       4.0000                                       1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1.0000                                       0.0000                                       1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3.0000                                       3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4.0000                                       7.0000                                       5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9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653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135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3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4.02.2012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0:00Z</dcterms:created>
  <dc:creator>Елисеева Ирина</dc:creator>
  <dc:description/>
  <dc:language>en-US</dc:language>
  <cp:lastModifiedBy>Елисеева Ирина</cp:lastModifiedBy>
  <dcterms:modified xsi:type="dcterms:W3CDTF">2012-09-10T11:50:00Z</dcterms:modified>
  <cp:revision>2</cp:revision>
  <dc:subject/>
  <dc:title/>
</cp:coreProperties>
</file>