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янва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"СИНКО-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9429         107557         136986          92637          38155         130792          63935          31985          95920          58131         113727         1718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915           2186           4101             20             53             73            177            145            322           1758           2094           3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500              0            500            500              0            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04344              0         404344        2292957              0        2292957        2493125              0        2493125         204176              0         204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20302         324525         444827         119700         110234         229934         143610         208006         351616          96392         226753         323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0742              0          30742              0              0              0           1648              0           1648          29094              0          29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3218              0          43218           7658              0           7658              0              0              0          50876              0          50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0              0              0              1              1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06              0            606           7641           3697          11338           7376           3697          11073            871              0            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560000              0         560000         500000              0         50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70000              0         170000         140000              0         14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 30000              0          3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0            480              0              9              9              0             34             34              0            455            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50000              0          50000              0              0              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519              0            519            550              0            550            997              0            997             72              0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9142              0          39142         160774              0         160774         122317              0         122317          77599              0          77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59374          14547          73921          60222            307          60529          59374            989          60363          60222          13865          74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0600              0          50600              0          29454          29454          25600              0          25600          25000          29454          54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4379          32307         196686           3979            651           4630            500           2215           2715         167858          30743         198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08088          69283         377371          10000          40935          50935          19112          16860          35972         298976          93358         392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4644          74644              0           1346           1346              0           6424           6424              0          69566          69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96              0            996            402              0            402           1239              0           1239            159              0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360              0          12360              0              0              0             30              0             30          12330              0          12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2500              0           2500              0              0              0           2500              0           2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3814            777          44591           6667             22           6689          12727             50          12777          37754            749          38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4837         268875         343712          14350           5731          20081          12118          32875          44993          77069         241731         318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3023         252609         295632              0          23559          23559            486          21997          22483          42537         254171         296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5049          15049              0            271            271              0           1157           1157              0          14163          14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994          22994              0           9885           9885              0          10684          10684              0          22195          22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520          46949          47469            562          10974          11536             17           3710           3727           1065          54213          55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686            101            787              0            101            101            686              0            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96           1154           1350             84            409            493              9            116            125            271           1447           1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48893          58774         107667          48893          58774         1076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87             17            304            299            609            908            302            610            912            284             16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492           1621           4113          11504           9875          21379          11961           9794          21755           2035           1702           3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 59095              0          59095              0              0              0          59095              0          59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6979              0         106979            445              0            445          75966              0          75966          31458              0          31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7997          37997              0           1094           1094              0           2521           2521              0          36570          36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35              0            335            297              0            297            213              0            213            419              0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30              0             30            120              0            120            135              0            135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1              0              1             76              0             76             52              0             52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28              0            128            725              0            725            751              0            751            102              0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695              0           1695           5279              0           5279           4925              0           4925           2049              0           2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 0              0              0              0              0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04              0          18904              0              0              0              0              0              0          18904              0          18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7              0             37              0              0              0              0              0              0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17              0            317             26              0             26             39              0             39            304              0            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3              0              3             29              0             29             29              0             2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75966              0          75966          75966              0          759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847             10           5857            116              8            124           1087             10           1097           4876              8           4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23680              0         723680          39378              0          39378         723680              0         723680          39378              0          39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242728              0        1242728         114301              0         114301        1242728              0        1242728         114301              0         114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8839              0           8839              0              0              0           8839              0           88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723746              0         723746             24              0             24         723722              0         723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1242728              0        1242728              0              0              0        1242728              0        12427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 8839              0           8839              0              0              0           8839              0           8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643574        1273891        4917465        5871251         346153        6217404        5932987         412755        6345742        3581838        1207289        4789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 2              0              2              2              0              2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300              0            300            600              0            60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93481           6942         100423          39877           5612          45489          23850           6505          30355          77454           7835          85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6510          66510              0           5332           5332              0           9241           9241              0          70419          70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889              0           4889           1221              0           1221              0              0              0           3668              0           3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4890          26056          80946          74189          19093          93282          21016            453          21469           1717           7416           9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713166         196693         909859        2175759         198747        2374506        2030588         162291        2192879         567995         160237         728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436          10130          22566          15333            669          16002          17973            281          18254          15076           9742          24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862              1           1863          13602              0          13602          14925              0          14925           3185              1           3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277          15198          17475          15455          20160          35615          14514          17132          31646           1336          12170          13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7555          72880         100435         126019          62305         188324         126326          59638         185964          27862          70213          98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27          17153          18380           2881          13709          16590           2789          11177          13966           1135          14621          15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488            488              0            488            4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2              0              2             82              0             82             82              0             8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27             27              0             27             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1000              0          11000              0              0              0          11000              0          11000          22000              0          2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1          76725          84726              1           5101           5102              0           1837           1837           8000          73461          81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6392         116392              0           8114           8114              0           2098           2098              0         110376         110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977           2253             17            138            155              3             36             39            262           1875           2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7757           3210          10967           1000           3453           4453          31880           7276          39156          38637           7033          45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4972          14409          19381           4750           6018          10768            852           3458           4310           1074          11849          12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1319          43773          95092          27128           5919          33047              3           1779           1782          24194          39633          63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57865         245798         403663              0          16931          16931           9394           4802          14196         167259         233669         400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0            228            288              3             16             19              3              5              8             60            217            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3              0             73             10              0             10              3              0              3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27              0            127              0              0              0              9              0              9            136              0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7              0              7              0              0              0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30            430              0             30             30              0              8              8              0            408            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726            726              0             55             55              0             78             78              0            749            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889           1889              0            131            131              0             34             34              0           1792           1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48578         360357              0          23362          23362              0           9117           9117          11779         334333         346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2             41              0              2              2              0              0              0              9             3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3              0             13              1              0              1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505              0            505            510              0            510              6              0              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6914              0          16914           3438              0           3438           4815              0           4815          18291              0          18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714              0           2714             28              0             28              4              0              4           2690              0           2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4859              0          24859           6661              0           6661           9595              0           9595          27793              0          27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0323              0          70323           4865              0           4865           2538              0           2538          67996              0          67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191              0           1191             77              0             77            190              0            190           1304              0           1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58627          49141         107768          58627          49141         1077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577          12184          19761            878           3195           4073           1758           3551           5309           8457          12540          20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957              0           1957           9063              0           9063           8958            569           9527           1852            569           2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30             33            263            307            522            829             77            511            588              0             2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6489              0           6489           4773              0           4773           3159              0           3159           4875              0           4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420           3491           3911             73            240            313            293           1250           1543            640           4501           5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500              0            500            500              0            5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  500              0            500            500              0            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34              0            434           2330              0           2330           2183              0           2183            287              0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114              0           5114           5114              0           51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98              0             98             98              0             9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49              0            349            357              0            357             85              0             85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981              0            981           1300              0           1300            319              0            3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05              0            205              1              0              1             55              0             55            259              0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082              0           8082              0              0              0            198              0            198           8280              0           8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9              0             39              0              0              0              3              0              3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56              0            656            138              0            138             58              0             58            576              0            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777992              0         777992         777992              0         777992          46385              0          46385          46385              0          46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242237              0        1242237        1242237              0        1242237         113646              0         113646         113646              0         113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 778170              0         778170         778170              0         778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1242237              0        1242237        1242237              0        1242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36027        1281438        4917465        4617498         448510        5066008        4584887         352783        4937670        3603416        1185711        4789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  500              0            500            500              0            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2688              0           2688           2783              0           2783           2600              0           2600           2871              0           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41842              0          41842            297              0            297            149              0            149          41990              0          4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92506        2039925        4132431         100587         190505         291092         177542         162707         340249        2015551        2067723        40832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1               340              0            340              0              0              0              1              0              1            339              0            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77              0           1077             20              0             20              0              0              0           1097              0           10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 225           7783           8008            187           1029           1216             97            764            861            315           8048           8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06528              0        2406528         237420              0         237420         269167              0         269167        2374781              0        23747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545210        2047708        6592918         341794         191534         533328         450056         163471         613527        4436948        2075771        6512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6010              0           6010           6010              0           601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27737              0          27737          27737              0          2773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968747              0        1968747          33765              0          33765          58992              0          58992        1993974              0        1993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55013              0         155013          15934              0          15934           2000              0           2000         141079              0         141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000              0           7000           6667              0           6667          15000              0          15000          15333              0          15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94964          48030         242994         175705           3348         179053         154552            865         155417         173811          45547         219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186390              0        4186390         344213              0         344213         295761              0         295761        4137938              0        4137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544888          48030        6592918         610031           3348         613379         532315            865         533180        6467172          45547        6512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7.0000                                       4.0000                                       8.0000                                      1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4.0000                                       8.0000                                      1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7.0000                                       8.0000                                       4.0000                                      1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8.0000                                       4.0000                                      1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11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54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5:00Z</dcterms:created>
  <dc:creator>Елисеева Ирина</dc:creator>
  <dc:description/>
  <dc:language>en-US</dc:language>
  <cp:lastModifiedBy>Елисеева Ирина</cp:lastModifiedBy>
  <dcterms:modified xsi:type="dcterms:W3CDTF">2012-02-17T13:35:00Z</dcterms:modified>
  <cp:revision>2</cp:revision>
  <dc:subject/>
  <dc:title/>
</cp:coreProperties>
</file>