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март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64602         123764         188366         178955          78982         257937         132429          58648         191077         111128         144098         25522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3270           1951           5221           5154           2170           7324           5359           2274           7633           3065           1847           49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    0          15379          15379              0          15379          153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13737              0         213737        2790891              0        2790891        2864446              0        2864446         140182              0         140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205698         373737         579435         116619         292152         408771         108191         402465         510656         214126         263424         477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4923              0          44923              0              0              0           2902              0           2902          42021              0          420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48154              0          48154           3132              0           3132              0              0              0          51286              0          512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 2456           2456              0           2456           24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943              0            943          21568           6302          27870          21525           6292          27817            986             10            9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210000              0         210000         210000              0         2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50000              0          50000         340000              0         340000         360000              0         36000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6             60000              0          60000              0              0              0          60000              0          6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59            459              0             16             16              0             10             10              0            465            4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3                 0              0              0          30000              0          30000              0              0              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6              5030              0           5030              0              0              0              0              0              0           5030              0           50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21877              0          21877          76040              0          76040          75973              0          75973          21944              0          219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18000              0          18000         110000              0         110000          18000              0          18000         110000              0         1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225202              0         225202          67371              0          67371         125050              0         125050         167523              0         1675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91532              0          91532           5286              0           5286          15981              0          15981          80837              0          808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89113          36038         225151          94795          58842         153637          28585           9773          38358         255323          85107         3404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78046         122844         300890           2800           3060           5860          15385           5147          20532         165461         120757         2862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104000          40234         144234              0          60699          60699           2000           4020           6020         102000          96913         1989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 73              0             73           1066              0           1066            155              0            155            984              0            9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11500              0          11500              0              0              0              0              0              0          11500              0          1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2                 0              0              0           5000           6333          11333           5000           6333          113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14300           5512          19812          35000              0          35000          14300           5512          19812          35000              0          3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28000           4899          32899          14300           5730          20030              0          10250          10250          42300            379          426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63525         149032         212557          13900          31352          45252          24791           5963          30754          52634         174421         2270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180538         202573         383111           6482           7902          14384          21742          45589          67331         165278         164886         3301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71001         253861         324862           5000          20284          25284           1317          12385          13702          74684         261760         3364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 0              0              0             53              0             53             53              0             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 9798           9798              0            336            336              0            215            215              0           9919           99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8                 0              0              0              0           1364           1364              0             31             31              0           1333           1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71433          27994          99427            893            809           1702          46626            642          47268          25700          28161          538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691          35951          42642            349           6385           6734           1626           8398          10024           5414          33938          393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554            558           1112             11            227            238             23            220            243            542            565           1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55            999           1054            232            192            424            169            201            370            118            990           1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305811          39667         345478         305811          39667         3454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96              1            297            194              9            203            221              7            228            269              3            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3439           2359           5798          16880          12623          29503          17499          13241          30740           2820           1741           4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10363              0          10363              1              0              1          10364              0          103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561              0            561            471              0            471            123              0            123            909              0            9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27              0             27            303              0            303            291              0            291             39              0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95              0             95           3566              0           3566           3587              0           3587             74              0             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840              0           1840          12027              0          12027          11540              0          11540           2327              0           23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151            151              0              0              0              0             47             47              0            104            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7              0              7              7              0              7              4              0              4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9440              0          19440          15515              0          15515              0              0              0          34955              0          34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 0              0              0           2714              0           2714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18229              0          18229          18229              0          182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36              0            336            162              0            162            200              0            200            298              0            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4              0              4             41              0             41             41              0             4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17951              0          17951              0              0              0          17951              0          179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15138              0          15138          15138              0          151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10364              0          10364          10364              0          103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8401             10           8411            871              9            880           1239             10           1249           8033              9           8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 76129              0          76129          91283              0          91283             92              0             92         167320              0         1673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128167              0         128167          71343              0          71343              0              0              0         199510              0         19951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 1953              0           1953           2190              0           2190              0              0              0           4143              0           4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241160        1392725        3633885        4752007         653280        5405287        4624322         655175        5279497        2368845        1390830        37596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09042              0         109042              0              0              0              0              0              0         109042              0         109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2114              0           2114            852              0            852            409              0            409           1671              0           16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12              0             12             48              0             48             38              0             38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36             36            250             36            286            250              0            2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6                 0              0              0            296              0            296            355              0            355             59              0             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  0              0              0           2600              0           2600           2900              0           2900            300              0            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   4              0              4              4              0              4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62181           6607         268788          58727           5500          64227          33023           9292          42315         236477          10399         246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92602          92602              0           2309           2309              0           1656           1656              0          91949          919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6169              0           6169          90455              0          90455         117525              0         117525          33239              0          33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653415         136799         790214        2990025         257391        3247416        2921795         257635        3179430         585185         137043         722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52779           9548          62327          32515            899          33414          32275            720          32995          52539           9369          619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2311            672           2983          15373            193          15566          15478            166          15644           2416            645           30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2372         104842         107214         139654         164301         303955         140084         147568         287652           2802          88109          909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47579          18388          65967         207948         105016         312964         202684         111027         313711          42315          24399          66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11008          22162          33170           1385          86173          87558           1705          88747          90452          11328          24736          360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1450              0           1450           1400              0           1400           1135              0           1135           1185              0           11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 0              9              9              0              9              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98              0             98             98              0             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90182         158048         248230              0           3845           3845              0           3347           3347          90182         157550         2477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1           1805           2066              0             40             40              1             62             63            262           1827           20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5730              0           5730            715              0            715             42              0             42           5057              0           50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8050           2337          10387           1000             59           1059             54             37             91           7104           2315           9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121810          34384         156194           1704           3883           5587          10912           4048          14960         131018          34549         1655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78163         260980         439143            500           7891           8391          20481          11358          31839         198144         264447         4625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  753            753              0             19             19              0             12             12              0            746            7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52            216            268              0              5              5              4              7             11             56            218            2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3              0              3              6              0              6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9              0              9              6              0              6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90              0             90              3              0              3              6              0              6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83              0            183              3              0              3              6              0              6            186              0            1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12            412              0              9              9              0             15             15              0            418            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3                 0           9186           9186              0           9325           9325              0           3851           3851              0           3712           37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4              1407              0           1407              0            153            153              0          13481          13481           1407          13328          147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3226           3226              0            125            125              0          51514          51514              0          54615          546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267444         279223              0         177967         177967              0           3870           3870          11779          93347         105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7                 0         101047         101047              0          65975          65975              0         174215         174215              0         209287         209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7             31             38              0              1              1              0              1              1              7             31             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0         137791         137791              0           3022           3022              0           4714           4714              0         139483         1394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50              0             50              0              0              0              0              0              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6338              0          36338           2695              0           2695          55047              0          55047          88690              0          886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416              0           2416              2              0              2             11              0             11           2425              0           24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22253              0          22253           7352              0           7352           1829              0           1829          16730              0          16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980              0            980             26              0             26            242              0            242           1196              0           1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94232              0          94232          51778              0          51778           2127              0           2127          44581              0          445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030              0           1030            115              0            115            105              0            105           1020              0           10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39548         305864         345412          39548         305864         3454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446          16514          19960           2870           8575          11445           3064           3490           6554           3640          11429          150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156              0            156          13087              5          13092          13434             10          13444            503              5            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334              0            334            334              0            3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4219              0           4219           2440              0           2440           2404              0           2404           4183              0           4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149           7229           8378            138            162            300            320           1412           1732           1331           8479           98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4                 0           1225           1225              0           1255           1255              0             30             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365              0            365           4519              0           4519           4520              0           4520            366              0            3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5949              0           5949           5949              0           59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2              0              2             87              0             87             88              0             88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865              0            865           1293              0           1293           2835              0           2835           2407              0           24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330              0            330            330              0            3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459              0            459              1              0              1              3              0              3            461              0            4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0375              0          10375              0              0              0            198              0            198          10573              0          10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72              0             72              0              0              0              2              0              2             74              0             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775              0            775            162              0            162            147              0            147            760              0            7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 89108              0          89108              0              0              0         110530              0         110530         199638              0         199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128362              0         128362              0              0              0          71602              0          71602         199964              0         19996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801             54748              0          54748              0              0              0              0              0              0          54748              0          547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239601        1394284        3633885        3678296        1210007        4888303        3815935        1198158        5014093        2377240        1382435        37596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4                 0              0              0              0           1238           1238              0           1238           12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8348              0           8348           3557              0           3557           5129              0           5129           6776              0           67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687933              0         687933          11002              0          11002           2748              0           2748         696187              0         6961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966449        2253161        5219610         311854         332101         643955         347213         110701         457914        2931090        2474561        54056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 36              0             36              0              0              0              0              0              0             36              0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349              0           1349             87              0             87             14              0             14           1422              0           142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604              8193          18685          26878           1602           1292           2894           6220           1650           7870           3575          18327          219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495292              0        2495292         513209              0         513209         487530              0         487530        2520971              0        25209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167605        2271846        8439451         841311         334631        1175942         848854         113589         962443        6160062        2492888        86529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230              0            230            230              0            2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  21           1225           1246              0           2935           2935              0         132824         132824             21         131114         1311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2048328         202093        2250421         259149           4432         263581         121804           6914         128718        1910983         204575        21155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36243              0         136243              0              0              0           5000              0           5000         141243              0         141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3255              0          13255           2282          58058          60340              0          72316          72316          10973          14258          252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84901           4464          89365         159026           1417         160443         174012            108         174120          99887           3155         103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4762              0           4762              0              0              0              0              0              0           4762              0           4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5944159              0        5944159         474840              0         474840         662660              0         662660        6131979              0        61319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8231669         207782        8439451         895527          66842         962369         963706         212162        1175868        8299848         353102        86529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 1.0000                                       0.0000                                       1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      2.0000                                       0.0000                                       2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3.0000                                       0.0000                                       3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3.0000                                       3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3.0000                                       3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5)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4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3724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905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926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8:00Z</dcterms:created>
  <dc:creator>Елисеева Ирина</dc:creator>
  <dc:description/>
  <dc:language>en-US</dc:language>
  <cp:lastModifiedBy>Елисеева Ирина</cp:lastModifiedBy>
  <dcterms:modified xsi:type="dcterms:W3CDTF">2013-04-09T06:48:00Z</dcterms:modified>
  <cp:revision>2</cp:revision>
  <dc:subject/>
  <dc:title/>
</cp:coreProperties>
</file>