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4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601|             0|            6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35876|          8962|          4483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 471|             0|            4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14387|         26104|          404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 0|           389|            3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2595|             0|           25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 53930|         35455|          8938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1018|           451|           14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1018|           451|           146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 152|             0|            15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 152|             0|            15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55100|         35906|          9100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 3570|           488|           40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 3570|           488|           40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 5920|      х       |           59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 5920|      х       |           59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 866|             0|            8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 866|             0|            8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 513|             0|            51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1078|             0|           10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1591|             0|           15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11947|           488|          124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 67047|         36394|         1034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 199964|      х       |         1999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 199964|      х       |         19996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199964|      х       |         19996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2479|             9|           248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2479|             9|           24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 94|             0|             9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 93089|      х       |          930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 93183|             0|          9318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95662|             9|          956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 295626|             9|         2956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369|            34|            403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101-17103                 |     0   |           369|            34|            4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 10|            11|             21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 10|            11|             2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т безвозмездно полученного имущества         | 17301   |           102|             0|            1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5 |  Другие доходы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301-17306                 |     0   |           102|             0|            10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481|            45|            52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 481|            45|            526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 363154|         36448|         39960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446|             0|            4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446|             0|            4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 483|           689|           11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 483|           689|           11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2711|           27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2711|           27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 7865|          4173|          1203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286|          5429|           57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 8151|          9602|          177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 9080|         13003|          220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 542|      х       |            5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 542|      х       |            5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 542|             0|            5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 9622|         13003|          226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 199510|      х       |         1995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 199510|      х       |         1995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199510|      х       |         1995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 8|              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278|             0|            2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0|           104|            1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133|            48|            18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 411|           160|            5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 94172|      х       |          941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 94172|             0|          941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 94583|           160|          9474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16192|             0|          161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4335|             0|           43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 363|             0|            3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20890|             0|          208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, кроме недвижимости,    | 26201   |           576|      х       |            5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 7|      х       |              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4                 |     0   |           583|      х       |            5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  7|             0|              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 209|             0|            2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10612|             0|          106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 339|             0|            3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 321|      х       |            3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11488|             0|          114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31|             0|             3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 759|             0|            7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5757|             0|           57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 907|             0|            9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4|             0|              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106|             0|            1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 2457|             0|           24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5472|             0|           54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 882|           120|           10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16381|           120|          165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49342|           120|          494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 343435|           280|         3437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 468|             0|            46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 468|             0|            46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490|             0|            4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 490|             0|            4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 353547|         13283|         3668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327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4143|      х       |           414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4143|      х       |           414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 357690|         13283|         3709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286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286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03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8:00Z</dcterms:created>
  <dc:creator>Елисеева Ирина</dc:creator>
  <dc:description/>
  <dc:language>en-US</dc:language>
  <cp:lastModifiedBy>Елисеева Ирина</cp:lastModifiedBy>
  <dcterms:modified xsi:type="dcterms:W3CDTF">2013-04-09T06:48:00Z</dcterms:modified>
  <cp:revision>2</cp:revision>
  <dc:subject/>
  <dc:title/>
</cp:coreProperties>
</file>