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ноябрь 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24807         134193         159000         198785          39917         238702         189628          95976         285604          33964          78134         11209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 290           2091           2381          12037           4679          16716           8533           4583          13116           3794           2187           59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    0          76708          76708              0          76708          767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192612              0         192612        3235209              0        3235209        2970083              0        2970083         457738              0         4577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136499         336080         472579          69389         240202         309591          61077         204248         265325         144811         372034         5168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51584              0          51584           5777              0           5777              0              0              0          57361              0          573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57168              0          57168              0              0              0           5824              0           5824          51344              0          513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846              0            846          15462           6737          22199          13972           6737          20709           2336              0           23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 60000              0          60000          60000              0          6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 60000              0          60000          60000              0          6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100000              0         100000          60000              0          60000         100000              0         100000          60000              0          6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5                 0              0              0         100000              0         100000              0              0              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81            481              0             25             25              0              9              9              0            497            4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25710              0          25710          45911              0          45911          57202              0          57202          14419              0          144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14688              0          14688              0              0              0          14688              0          146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217042              0         217042          84872              0          84872          97383              0          97383         204531              0         2045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358130              0         358130              0              0              0          79000              0          79000         279130              0         2791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652762         114937         767699           6197          38598          44795          17541           2299          19840         641418         151236         7926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88826          48600         237426          30500          24605          55105           7182          36914          44096         212144          36291         2484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102500          88483         190983              0           4523           4523           2000           2400           4400         100500          90606         1911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1                 0              0              0            757              0            757            757              0            7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2000              0           2000              0              0              0           1000              0           1000           1000              0           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11500              0          11500              0              0              0          11500              0          115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2              1000              0           1000          10000              0          10000          11000              0          11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3             16000            641          16641              0             33             33              0             11             11          16000            663          166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9176            962          10138              0             49             49           3434             17           3451           5742            994           67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71946         167366         239312              0           8119           8119          17730         114807         132537          54216          60678         1148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210272         126720         336992              0         119821         119821           6825           9508          16333         203447         237033         440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71607         209845         281452           9275          10274          19549           2760           8347          11107          78122         211772         2898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3                 0           2296           2296              0            116            116              0            504            504              0           1908           19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8                 0              0              0              0            449            449              0              3              3              0            446            4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7681          23727          31408              0            932            932           6181            428           6609           1500          24231          257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   0              0              0          11500              0          11500              0              0              0          11500              0          1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12809          46498          59307           9409           2276          11685           5032           1984           7016          17186          46790          639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7                 0           1081           1081              0             42             42              0             19             19              0           1104           11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640           1236           1876            637            872           1509            626            809           1435            651           1299           19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164              0            164             29              0             29              0              0              0            193              0            1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454           1696           2150            438            643           1081            454            367            821            438           1972           24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 32862          36346          69208          32862          36346          692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301              1            302            282              0            282            319              0            319            264              1            2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3652           1752           5404          24433          10356          34789          24863          10695          35558           3222           1413           46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85              0             85            238              0            238             24              0             24            299              0            2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29              0             29             67              0             67             69              0             69             27              0 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121              0            121           2810              0           2810           2823              0           2823            108              0            1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10116              0          10116          18531              0          18531          20765              0          20765           7882              0           78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 49             49              0              0              0              0             49             4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2              0              2            226              0            226            214              0            214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22867              0          22867             14              0             14              0              0              0          22881              0          228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7              2714              0           2714              0              0              0              0              0              0           2714              0           27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9             12913              0          12913              0              0              0              0              0              0          12913              0          129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 15              0             15             15              0             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40              0             40              3              0              3             43              0             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249              0            249            131              0            131            152              0            152            228              0            2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208              0            208            208              0            2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0                 0              0              0              9              0              9              9              0              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7802              8           7810           2404             11           2415           1012              8           1020           9194             11           92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556059              0         556059          65339              0          65339              1              0              1         621397              0         6213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1019524              0        1019524          85853              0          85853              0              0              0        1105377              0        1105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9138              0          19138            854              0            854              0              0              0          19992              0          199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194679        1308743        5503422        4260463         626333        4886796        3894791         613776        4508567        4560351        1321300        58816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54              0          54054              0              0              0              0              0              0          54054              0          540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63749              0         163749              0              0              0              0              0              0         163749              0         1637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1486              0           1486              7              0              7             20              0             20           1499              0           14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6                 0              0              0             18              0             18             18              0             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7             50000              0          50000              0              0              0              0              0              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1000              0           1000            600              0            600            600              0            600           1000              0           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299184          20650         319834          94652           1822          96474         107420           2463         109883         311952          21291         3332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109331         109331              0           1968           1968              0           4443           4443              0         111806         1118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2000              0           2000          94937              0          94937          96661              0          96661           3724              0           37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804015         108641         912656        3369622         291871        3661493        3509946         246666        3756612         944339          63436        10077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83334           9185          92519          50103           2170          52273          58282           2604          60886          91513           9619         101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4251            177           4428          24445            356          24801          24769            180          24949           4575              1           45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3822          21619          25441          10568          32395          42963           9690          55690          65380           2944          44914          478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72156          98780         170936         145568          34433         180001         173580          39185         212765         100168         103532         203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2743          20689          23432           1866           9344          11210           1279          14094          15373           2156          25439          275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1215              0           1215              0              0              0            288              0            288           1503              0           15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 60              0             60             60              0             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11049              0          11049              0              0              0              0              0              0          11049              0          110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90182         167050         257232              0           2998           2998              0           7134           7134          90182         171186         2613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62           1891           2153              0             35             35              0             97             97            262           1953           22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3312           1220           4532            500           1093           1593             18              9             27           2830            136           29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256693          82677         339370           9709           1491          11200          16810           5496          22306         263794          86682         3504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04803         166140         370943             80           2950           3030           5505           8266          13771         210228         171456         3816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  0          97391          97391              0           1726           1726              0           4962           4962              0         100627         1006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 9            226            235              0              4              4              2             12             14             11            234            2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3              0              3              3              0              3              9              0              9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12              0             12             12              0             12              6              0              6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9              0              9              6              0              6              6              0              6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60              0             60              6              0              6              3              0              3             57              0             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165              0            165             12              0             12              6              0              6            159              0            1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48              0             48              0              0              0             12              0             12             60              0             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431            431              0              8              8              0             22             22              0            445            4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3                 0           5962           5962              0            105            105              0            305            305              0           6162           61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15670          87923         103593              0           6638           6638              2           4403           4405          15672          85688         1013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 75932          87711              0           1362           1362              0           3280           3280          11779          77850          896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7                 0          94260          94260              0           1670           1670              0           4822           4822              0          97412          974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0             35             35              0              1              1              0              2              2              0             36             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0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11              0             11              0              0              0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5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0         144276         144276              0           2557           2557              0           7380           7380              0         149099         1490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92047              0          92047          12913              0          12913          16242              0          16242          95376              0          953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  20              0             20             18              0             18              8              0              8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31940              0          31940           8830              0           8830           3569              0           3569          26679              0          266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 0              0              0              0              0              0             94              0             94             94              0             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77236              0          77236           1607              0           1607           3880              0           3880          79509              0          795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1897              0           1897             97              0             97            201              0            201           2001              0           20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26425          42845          69270          26425          42845          692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4708           4222           8930           2720           2063           4783           4181           2922           7103           6169           5081          112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108            103            211           6084            105           6189           6441              2           6443            465              0            4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22              0            122            789              0            789            762              0            762             95              0             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2232              0           2232           3653              0           3653           5374              0           5374           3953              0           39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425           3480           4905            513             66            579            672           1392           2064           1584           4806           63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531              0            531           2552              0           2552           2544              0           2544            523              0            5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269              0           6269           6269              0           62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8              0              8              8              0              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2              0              2            161              0            161            163              0            163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180              0            180            501              0            501            540              0            540            219              0            2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357              0            357            357              0            3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343              0            343              1              0              1              1              0              1            343              0            3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5              1537              0           1537              3              0              3              0              0              0           1534              0           15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1839              0          11839              0              0              0            182              0            182          12021              0          120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3               253              0            253              0              0              0             36              0             36            289              0            2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90              0             90              0              0              0              2              0              2             92              0             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784              0            784            160              0            160            231              0            231            855              0            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640968              0         640968              0              0              0          68878              0          68878         709846              0         7098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1019781              0        1019781              0              0              0          86009              0          86009        1105790              0        11057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181131        1322291        5503422        3876435         442076        4318511        4238064         458676        4696740        4542760        1338891        58816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665379              0         665379           2418              0           2418           2463              0           2463         665334              0         6653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74548              0          74548         268357              0         268357           4981              0           4981         337924              0         3379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4460803        2211486        6672289         222899         312015         534914         348852         139784         488636        4334850        2383717        67185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1494              0           1494             81              0             81             34              0             34           1541              0           15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6967          24440          31407           1755           1982           3737            425            509            934           8297          25913          342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2853396              0        2853396         326175              0         326175         174194              0         174194        3005377              0        3005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8062592        2235926       10298518         821685         313997        1135682         530949         140293         671242        8353328        2409630       107629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79214         135619         214833              0           2403           2403              0           6937           6937          79214         140153         2193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2026858         211605        2238463          70579           3750          74329         101359          10824         112183        2057638         218679        22763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87026              0         187026          13600              0          13600          99518          13499         113017         272944          13499         2864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84435              0          84435          30500              0          30500              0              0              0          53935              0          539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08881           3647         112528          52865            497          53362          93870            168          94038         149886           3318         15320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507             16111              0          16111              0              0              0              0              0              0          16111              0          161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7445122              0        7445122         496870              0         496870         809329              0         809329        7757581              0        77575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947647         350871       10298518         664414           6650         671064        1104076          31428        1135504       10387309         375649       107629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Производные финансовые инструменты и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1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2071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06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18:00Z</dcterms:created>
  <dc:creator>Елисеева Ирина</dc:creator>
  <dc:description/>
  <dc:language>en-US</dc:language>
  <cp:lastModifiedBy>Елисеева Ирина</cp:lastModifiedBy>
  <dcterms:modified xsi:type="dcterms:W3CDTF">2014-01-24T14:18:00Z</dcterms:modified>
  <cp:revision>2</cp:revision>
  <dc:subject/>
  <dc:title/>
</cp:coreProperties>
</file>