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январь 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ООО КБ СИНКО-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045, г.Москва, Последний пер. д.11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2             93698          87934         181632          51327          33743          85070         107410          37463         144873          37615          84214         1218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8               343           1860           2203           5043           2157           7200           2260           1929           4189           3126           2088           52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42000              0          42000          42000              0          42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32882              0         232882        2512664              0        2512664        2590663              0        2590663         154883              0         1548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235521         260592         496113         144027         187774         331801         150185         118830         269015         229363         329536         558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1523              0          41523           1489              0           1489              0              0              0          43012              0          430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51581              0          51581              0              0              0           2158              0           2158          49423              0          494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526             61            587          10831          10493          21324          10293          10550          20843           1064              4           10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2                 0              0              0         490000              0         490000         390000              0         390000         100000              0         1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3                 0              0              0         390000              0         390000         330000              0         33000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4            160000              0         160000         100000              0         100000         260000              0         26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06                 0              0              0          60000              0          60000              0              0              0          60000              0          6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  0            456            456              0              5              5              0             11             11              0            450            4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3            100000              0         100000              0              0              0         100000              0         10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6              8400              0           8400              0              0              0           2680              0           2680           5720              0           57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1200              0           1200              0              0              0           1200              0           12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12832              0          12832          56227              0          56227          49624              0          49624          19435              0          19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50000              0          50000              0              0              0          50000              0          5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132937              0         132937         102150              0         102150          84704              0          84704         150383              0         1503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95963              0          95963          28942              0          28942           7296              0           7296         117609              0         117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213495          32183         245678          31000          13288          44288          67921           9009          76930         176574          36462         2130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170440         126334         296774           5000           2820           7820           6885           5069          11954         168555         124085         2926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108000          44354         152354              0            544            544           2000           3917           5917         106000          40981         1469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1                 0              0              0            223              0            223              0              0              0            223              0            2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   0              0              0          11500              0          11500              0              0              0          11500              0          1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3             26400           7563          33963              0           2757           2757              0            199            199          26400          10121          36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40193           4860          45053              0             59             59          10720            115          10835          29473           4804          342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26404         137281         163685              0           1856           1856            381           5049           5430          26023         134088         1601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183989         190912         374901           1900           3403           5303           4570          10323          14893         181319         183992         3653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61210         303305         364515              0           5410           5410           1003          15383          16386          60207         293332         3535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  0           9719           9719              0            120            120              0            230            230              0           9609           96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8                 0            299            299              0           1372           1372              0           1518           1518              0            153            1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70700          27870          98570          78979           8619          87598          78979           8785          87764          70700          27704          98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5191          36007          41198             71           1601           1672             71           1127           1198           5191          36481          41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 0              0              0              0            982            982              0              0              0              0            982            9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09            553           1162           2449            451           2900           2516            457           2973            542            547           10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30           1004           1034              0             43             43              0             26             26             30           1021           10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 0              0              0              0              1              1              0              1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  31792          25086          56878          31792          25086          5687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208              1            209            280              0            280            249              0            249            239              1            2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3013           2091           5104          15807          11641          27448          16226          11775          28001           2594           1957           4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 16029              0          16029             91              0             91              0              0              0          16120              0          161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561              0            561             83              0             83             83              0             83            561              0            5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6                 0              0              0             98              0             98             98              0             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83              0             83             52              0             52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780              0            780            947              0            947           1624              0           1624            103              0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3110              0           3110           1080              0           1080           2199              0           2199           1991              0           19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246            246              0              0              0              0             48             48              0            198            1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 2              0              2              4              0              4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841              0          18841            599              0            599              0              0              0          19440              0          194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600              0            600            600              0            6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354              0            354              0              0              0              0              0              0            354              0            35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145              0            145            343              0            343            130              0            130            358              0            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0              0              0             97              0             97             93              0             93              4              0              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7951              0          17951              0              0              0              0              0              0          17951              0          179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09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10493              9          10502            273              8            281           4704              9           4713           6062              8           60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665661              0         665661          34214              0          34214         665704              0         665704          34171              0          341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1585627              0        1585627          58188              0          58188        1585627              0        1585627          58188              0          581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23324              0          23324              0              0              0          23324              0          2332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6                 0              0              0         665661              0         665661             88              0             88         665573              0         665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8                 0              0              0        1585627              0        1585627              0              0              0        1585627              0        158562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70711                 0              0              0          23324              0          23324              0              0              0          23324              0          233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70166        1275494        5745660        6545014         314233        6859247        6688113         266909        6955022        4327067        1322818        5649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8            156000              0         156000              0              0              0              0              0              0         156000              0         156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 54014              0          54014              0              0              0              0              0              0          54014              0          540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109042              0         109042              0              0              0              0              0              0         109042              0         109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9                 0              0              0              0              0              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2660              0           2660             26              0             26             38              0             38           2672              0           2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 0              0              0              9              0              9              9              0              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6                 0              0              0             28              5             33             28              5             3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5                 0              0              0            800              0            800           1400              0           1400            600              0            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2            285234          24112         309346         108298          21877         130175          79166            975          80141         256102           3210         2593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503                 0          86964          86964              0           8203           8203              0          14610          14610              0          93371          9337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   5              0              5              0              0              0              0              0              0              5              0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103509              0         103509         149147              0         149147          50750              0          50750           5112              0           5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694478          55209         749687        2471579         103258        2574837        2373267         113013        2486280         596166          64964         6611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7149           9358          46507          17133            411          17544          17562            401          17963          37578           9348          469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3084            161           3245          20789            233          21022          20922            412          21334           3217            340           35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7              2510          45085          47595          18748          57021          75769          17799         121951         139750           1561         110015         1115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57572          54038         111610          91501          66216         157717          94571          31282         125853          60642          19104          79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27796          26659          54455           4197          14093          18290           1627          11977          13604          25226          24543          497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1154              0           1154              0              0              0           1544              0           1544           2698              0           26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 74              0             74             74              0             7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 3900              0           3900           3900              0           39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10000              0          10000              0              0              0              0              0              0          10000              0          1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90182         158199         248381              0           3983           3983              0           4263           4263          90182         158479         2486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262           1797           2059              1             42             43              0             22             22            261           1777           20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3              1209           1602           2811            511             38            549              7             20             27            705           1584           228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6373           1345           7718              0             32             32            102             22            124           6475           1335           78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83232          31494         114726              0            749            749          25738            482          26220         108970          31227         140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90005         257672         447677           7000           6172          13172            233           7892           8125         183238         259392         4426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   0            757            757              0             20             20              0             25             25              0            762            7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9                53            214            267              0              5              5              0              3              3             53            212            2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0              0              0              3              0              3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87              0             87              3              0              3              0              0              0             84              0             8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180              0            180              0              0              0              3              0              3            183              0            1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 0            408            408              0              9              9              0              5              5              0            404            40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3                 0           9112           9112              0            216            216              0            112            112              0           9008           90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2956           2956              0             70             70              0             49             49              0           2935           29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11779         366659         378438              0          12452          12452              0          12039          12039          11779         366246         378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9                 7             31             38              0              1              1              0              1              1              7             31             3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14                17              0             17              0              0              0              0              0              0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0         136677         136677              0           3236           3236              0           1684           1684              0         135125         1351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  96              0             96             39              0             39              0              0              0             57              0             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35525              0          35525           3199              0           3199           3451              0           3451          35777              0          357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   0              0              0              0              0              0           2417              0           2417           2417              0           2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20440              0          20440            898              0            898           1065              0           1065          20607              0          20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975              0            975             36              0             36             23              0             23            962              0            96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94326              0          94326           2878              0           2878           3293              0           3293          94741              0          94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1035              0           1035           1109              0           1109           1116              0           1116           1042              0           10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  25086          31854          56940          25086          31854          5694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7582          17654          25236           3627           3486           7113           2612           3816           6428           6567          17984          245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12641              0          12641          15998           6686          22684           4691           6686          11377           1334              0           13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 0              0            504              0            504            504              5            509              0              5              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4813              0           4813           1763              0           1763           1376              0           1376           4426              0           44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853           4965           5818            160            121            281            321           1230           1551           1014           6074           70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304                 0           1215           1215              0             29             29              0             15             15              0           1201           12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10              0            610           2421              0           2421           2188              0           2188            377              0            3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5281              0           5281           5281              0           52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1              0              1             64              0             64             65              0             65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237              0            237            237              0            237            105              0            105            105              0            1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1113              0           1113           1374              0           1374            261              0            2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362              0            362              5              0              5              1              0              1            358              0            3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 9998              0           9998              0              0              0            177              0            177          10175              0          1017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 67              0             67              0              0              0              3              0              3             70              0             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788              0            788            166              0            166            107              0            107            729              0            7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745893              0         745893         745893              0         745893          41266              0          41266          41266              0          412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1582448              0        1582448        1582448              0        1582448          58229              0          58229          58229              0          582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1                 0              0              0              0              0              0         745893              0         745893         745893              0         745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703                 0              0              0              0              0              0        1582448              0        1582448        1582448              0        15824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4451317        1294343        5745660        5286930         340518        5627448        5166822         364851        5531673        4331209        1318676        56498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901              6914              0           6914           3299              0           3299           3305              0           3305           6908              0           69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687858              0         687858           1179              0           1179            968              0            968         688069              0         6880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3116041        2186972        5303013         247213          55171         302384         338422          53325         391747        3024832        2188818        52136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1                63              0             63              0              0              0              0              0              0             63              0             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2              1381              0           1381              0              0              0             60              0             60           1321              0           13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5695          17020          22715           2530           1519           4049           1059            522           1581           7166          18017          2518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8           2378846              0        2378846         120349              0         120349         162706              0         162706        2336489              0        233648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6196803        2203992        8400795         374570          56690         431260         506520          53847         560367        6064853        2206835        8271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    0           1215           1215              0             29             29              0             15             15              0           1201           120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312           1905781         200460        2106241          71966           4747          76713          31515           2470          33985        1865330         198183        20635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34832              0         134832           5968              0           5968           4800              0           4800         133664              0         1336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3196           2157          25353           7900           2176          10076          10000             19          10019          25296              0          252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02699           3744         106443          67976           1944          69920          70556            974          71530         105279           2774         1080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 4762              0           4762              0              0              0              0              0              0           4762              0           4762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6021949              0        6021949         396660              0         396660         309910              0         309910        5935199              0        593519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193219         207576        8400795         550470           8896         559366         426781           3478         430259        8069530         202158        827168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Производные финансовые инструменты и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00                                          1.0000                                       0.0000                                       0.0000                                       1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          3.0000                                       0.0000                                       0.0000                                       3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0.0000                                       0.0000                                       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70                                          4.0000                                       0.0000                                       0.0000                                       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90                                          0.0000                                       0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      4.0000                                       0.0000                                       0.0000                                       4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Барсегов Г.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Итяксова Т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(495)737-41-4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2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А: 3154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В: 205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Г: 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онтрольная сумма раздела Д: 4927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5.01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Елисеева Ирина</dc:creator>
  <dc:description/>
  <dc:language>en-US</dc:language>
  <cp:lastModifiedBy>Елисеева Ирина</cp:lastModifiedBy>
  <dcterms:modified xsi:type="dcterms:W3CDTF">2013-03-19T08:44:00Z</dcterms:modified>
  <cp:revision>2</cp:revision>
  <dc:subject/>
  <dc:title/>
</cp:coreProperties>
</file>