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1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1061|           10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1127|             0|           11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110338|         35136|         1454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9362|             0|           93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38521|         93506|         1320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 0|          1940|           194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4600|             0|           460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163948|        131643|         29559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3908|          2218|           61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3908|          2218|           6126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4976|           846|           58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4976|           846|           582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172832|        134707|         30753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15067|          1625|          166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15067|          1625|          166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25047|      х       |          250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25047|      х       |          250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5235|             0|           52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5235|             0|           52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1778|             0|           177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4031|            52|           40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5809|            52|           58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51158|          1677|          528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223990|        136384|         3603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 0|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1582448|      х       |        15824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1582448|      х       |        158244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1582448|      х       |        1582448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9310|          1404|          1071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9310|          1404|          107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327|             0|            3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1|      х       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369298|      х       |         36929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5|              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369626|             5|         36963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378936|          1409|         38034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1961394|          1409|        19628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371|          4744|           5115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101-17103                 |     0   |           371|          4744|           51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 40|             0|             40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 40|             0|             4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обязательств и невостребованной   | 17305   |             5|             0|              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5 |  Другие доходы                                 | 17306   |             4|             0|              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301-17306                 |     0   |             9|             0|              9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420|          4744|           516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 420|          4744|           5164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2185804|        142537|        232834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6|             0|              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1728|            22|           17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1728|            22|           175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499|             0|            4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1410|          9491|          109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1021|             0|           10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2930|          9491|          1242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4391|           43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4391|           43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21789|         16918|          387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1084|         22511|          235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22873|         39429|          623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3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3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2|             0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27539|         53336|          8087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5008|      х       |           50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5008|      х       |           50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5008|             0|           50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32547|         53336|          858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1585627|      х       |        15856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1585627|      х       |        15856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1585627|      х       |        15856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112|            1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1125|             0|           112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1|           474|            47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486|           136|            62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1612|           722|           233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406265|      х       |         4062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65|             6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406265|            65|         4063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407877|           787|         4086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64094|             0|          6409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11807|             0|          1180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1148|             0|           114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77049|             0|          7704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, кроме недвижимости,    | 26201   |          2295|      х       |           22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28|      х       |             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4                 |     0   |          2323|      х       |           23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160|             0|            1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1069|             0|           10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41201|             0|          412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1435|             0|           14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2276|      х       |           22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46141|             0|          4614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139|             0|            13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 10|             0|             1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3084|             0|           308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7866|             0|           78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3483|             0|           348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5|             0|              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660|             0|            6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14259|             0|          142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10211|             0|          102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2330|           604|           293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42067|           604|          426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167580|           604|         16818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2161084|          1391|        216247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20|             0|             2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5|             0|              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191|             0|            19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196|             0|            19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2714|             0|           27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2714|             0|           27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2930|             0|           29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2930|             0|           29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2196561|         54727|        225128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770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23324|      х       |          2332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23324|      х       |          2332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2219885|         54727|        22746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537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537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226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3:00Z</dcterms:created>
  <dc:creator>Елисеева Ирина</dc:creator>
  <dc:description/>
  <dc:language>en-US</dc:language>
  <cp:lastModifiedBy>Елисеева Ирина</cp:lastModifiedBy>
  <dcterms:modified xsi:type="dcterms:W3CDTF">2013-03-19T08:43:00Z</dcterms:modified>
  <cp:revision>2</cp:revision>
  <dc:subject/>
  <dc:title/>
</cp:coreProperties>
</file>