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н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64783          28674          93457         166764          91767         258531         197059          62550         259609          34488          57891          9237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 628           2078           2706           5062           2382           7444           3709           2219           5928           1981           2241           42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    0          49234          49234              0          49234          492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110549              0         110549        3207545              0        3207545        2962788              0        2962788         355306              0         3553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147282         381767         529049         122493         278775         401268         111283         302774         414057         158492         357768         5162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6676              0          46676              0              0              0           1601              0           1601          45075              0          450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2448              0          52448              0              0              0           1216              0           1216          51232              0          512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1452              4           1456          12697           6852          19549          13387           6856          20243            762              0            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465000              0         465000         465000              0         465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140000              0         140000         100000              0         100000          40000              0          4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     0              0              0         100000              0         10000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74            474              0             36             36              0             17             17              0            493            4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     0              0              0          70000              0          70000              0              0              0          70000              0          7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5                 0              0              0           5200              0           5200              0              0              0           5200              0           5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22873              0          22873          83937              0          83937          84114              0          84114          22696              0          226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269430              0         269430          55358              0          55358         254435              0         254435          70353              0          703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44050              0          44050          46800              0          46800           7850              0           7850          83000              0          83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460010          70730         530740         148288           5570         153858          38374           2627          41001         569924          73673         6435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68841          96830         265671           1500           7938           9438           6295           8042          14337         164046          96726         2607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20500          95911         216411              0           7353           7353           2000           4272           6272         118500          98992         2174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751              0            751            645              0            645           1396              0           139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11500              0          11500              0              0              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14000           3791          17791              0            291            291              0            136            136          14000           3946          179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57120          19301          76421              0           7373           7373          36794          20099          56893          20326           6575          269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51388         172189         223577          34200          15253          49453            466           8521           8987          85122         178921         2640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57075         154117         311192          28200          12206          40406           3996          12047          16043         181279         154276         3355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72067         247229         319296           4000          19430          23430           9121          12233          21354          66946         254426         3213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376            376              0             53             53              0            429            42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6115          45593          71708          49569           3658          53227          25195           4813          30008          50489          44438          949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478          45615          51093              0           3991           3991            138           4749           4887           5340          44857          50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1005           1005              0             89             89              0             43             43              0           1051           1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1087           1769           2856            280             87            367            804            813           1617            563           1043           16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279           1248           1527              0            125            125            249             71            320             30           1302           13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123020          20845         143865         123020          20845         14386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97              1            298            225              0            225            262              0            262            260              1            2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2730           1904           4634          19086          11737          30823          18440          10145          28585           3376           3496           68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 65256              0          65256            504              0            504              0              0              0          65760              0          657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177              0            177            675              0            675            672              0            672            180              0            1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30              0             30             30              0             3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24              0             24             52              0             52             57              0             57             19              0             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1415              0           1415           1720              0           1720           1692              0           1692           1443              0           14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142              0           2142           8774              0           8774           7120              0           7120           3796              0           37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  0              0              0            295            295              0             49             49              0            246            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9              0              9            751              0            751            754              0            754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4955              0          34955            143              0            143              0              0              0          35098              0          350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2714              0           2714              0              0              0              0              0              0           2714              0           2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143              0            143            143              0            14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261              0            261             85              0             85            111              0            111            235              0            2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3              0              3             96              0             96             95              0             95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0                 0              0              0             12              0             12             12              0             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6599             10          16609           3731             11           3742           4811             11           4822          15519             10          155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92373              0         292373          42590              0          42590             88              0             88         334875              0         33487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608            430635              0         430635         162764              0         162764              0              0              0         593399              0         5933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9201              0           9201            628              0            628            562              0            562           9267              0           92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765527        1370616        4136143        5112568         545351        5657919        4535140         533595        5068735        3342955        1382372        4725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63789              0         163789              0              0              0              0              0              0         163789              0         1637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1438              0           1438             18              0             18             46              0             46           1466              0           14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16             16              0            357            357              0            341            3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 16              2             18             16              2             1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307                 0              0              0              0              0              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 450              0            450           1350              0           1350            900              0            9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23866          10564         234430          60427            911          61338         199262           3738         203000         362701          13391         3760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94825          94825              0           7052           7052              0          14326          14326              0         102099         102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 2717              0           2717         250848              0         250848         320447              0         320447          72316              0          723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02132         118743         720875        2924296         281485        3205781        2936815         208268        3145083         614651          45526         660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49083          11198          60281          88150           1430          89580         121876           1913         123789          82809          11681          944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3048           1705           4753          18985             73          19058          18394            526          18920           2457           2158           46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1261          33974          35235          18869          59226          78095          19979          67262          87241           2371          42010          443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38711          40460          79171         153590          58580         212170         190420          63958         254378          75541          45838         121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5356          69069          74425          16443          57137          73580          14192          59086          73278           3105          71018          74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2570              0           2570              0              0              0            248              0            248           2818              0           2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82              0             82             82              0             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  0            337            337              0            337            33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35000              0          35000              0              0              0          10000              0          10000          45000              0          4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62086         252268              0           6595           6595              0          13762          13762          90182         169253         259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207                 0              0              0          31020              0          31020          31120              0          31120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2           1862           2124              0             67             67              0            143            143            262           1938           2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2000              0           2000              0              0              0              0              0              0           2000              0           2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2124              0           2124              0              0              0             15              0             15           2139              0           21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156626          30580         187206              0           4320           4320           9890           2537          12427         166516          28797         1953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95703         170611         366314           1599          25844          27443           3053          17761          20814         197157         162528         3596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76912          76912              0           2903           2903              0          25771          25771              0          99780          997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1            223            274              3              8             11              0             17             17             48            232            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0                 3              0              3              3              0              3              3              0              3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6              0              6              9              0              9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6              0              6              0              0              0              3              0              3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75              0             75             12              0             12              3              0              3             66              0             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6              0            186              3              0              3              6              0              6            189              0            1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 3              0              3              0              0              0              3              0              3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25            425              0             15             15              0             32             32              0            442            4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4              1517          13583          15100              0            489            489              0           1043           1043           1517          14137          156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57578          57578              0           2534           2534              0          21341          21341              0          76385          763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 94208         105987              0           3711           3711              0           7992           7992          11779          98489         1102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7                 0         214921         214921              0          12147          12147              0          17742          17742              0         220516         22051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2             39              0              1              1              0              3              3              7             34             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42152         142152              0           5117           5117              0          10910          10910              0         147945         1479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 0              0              0              0              0              0             52              0             52             52              0             5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81017              0          81017           5180              0           5180           5566              0           5566          81403              0          814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423              0           2423             14              0             14              6              0              6           2415              0           24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3053              0          23053           1680              0           1680           2014              0           2014          23387              0          233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79              0             79             89              0             89             10              0             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72731              0          72731           4786              0           4786           6215              0           6215          74160              0          74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721              0           1721             93              0             93            148              0            148           1776              0           1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 8363         136053         144416           8363         136053         14441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197           6360           9557           2944           6167           9111           3251           3463           6714           3504           3656           71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291              0            291           4636           3368           8004           5175           3368           8543            830              0            8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5819              0           5819           5819              0           581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3022              0           3022           1582              0           1582           2375              0           2375           3815              0           381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1826          11038          12864            466            410            876            803           2086           2889           2163          12714          148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 653              0            653              0              0              0              5              0              5            658              0            6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563              0            563           3028              0           3028           3106              0           3106            641              0            6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6434              0           6434           6434              0           64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7                 0              0              0              4              0              4              4              0              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3              0              3            178              0            178            177              0            177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7              0            107            602              0            602            665              0            665            170              0            1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 402              0            402            403              0            403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50              0            350              2              0              2              2              0              2            350              0            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1027              0          11027              0              0              0            221              0            221          11248              0          112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79              0             79              0              0              0              2              0              2             81              0             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99              0            799            147              0            147            134              0            134            786              0            7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329387              0         329387             56              0             56          51764              0          51764         381095              0         3810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31148              0         431148              0              0              0         163121              0         163121         594269              0         5942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2773018        1363125        4136143        3611325         676339        4287664        4193067         683781        4876848        3354760        1370567        47253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8195              0           8195           1659              0           1659           2810              0           2810           7044              0           70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702664              0         702664           7908              0           7908           7329              0           7329         703243              0         7032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9               580              0            580              0              0              0              0              0              0            580              0            5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3442108        2172420        5614528         383246         205640         588886         324717         103078         427795        3500637        2274982        57756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7616              0           7616            702              0            702           1113              0           1113           7205              0           72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493              0           1493            293              0            293            341              0            341           1445              0           1445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604              5874          20604          26478           1535           3081           4616             29            948            977           7380          22737          301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2645416              0        2645416         258647              0         258647         214380              0         214380        2689683              0        26896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6813951        2193024        9006975         653990         208721         862711         550719         104026         654745        6917222        2297719        9214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1                20         133623         133643              0           4810           4810              1          10255          10256             21         139068         139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2019354         208489        2227843          29359           7505          36864          44832          16001          60833        2034827         216985        22518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75653              0         175653          26595              0          26595          10862              0          10862         159920              0         1599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4373              0          24373          21800           1607          23407          20000           3251          23251          22573           1644          242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 75949           3193          79142         122570            134         122704         152788            657         153445         106167           3716         1098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   0              0              0              0              0              0           4762              0           4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6361559              0        6361559         440307              0         440307         604006              0         604006        6525258              0        65252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661670         345305        9006975         640631          14056         654687         832489          30164         862653        8853528         361413        92149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  2.0000                                       0.0000                                       0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2.0000                                       0.0000                                       0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2.0000                                       0.0000                                       0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2.0000                                       0.0000                                       0.0000                                       2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7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2081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70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5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15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58:00Z</dcterms:created>
  <dc:creator>Елисеева Ирина</dc:creator>
  <dc:description/>
  <dc:language>en-US</dc:language>
  <cp:lastModifiedBy>Елисеева Ирина</cp:lastModifiedBy>
  <dcterms:modified xsi:type="dcterms:W3CDTF">2013-07-11T11:58:00Z</dcterms:modified>
  <cp:revision>2</cp:revision>
  <dc:subject/>
  <dc:title/>
</cp:coreProperties>
</file>