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о состоянию на 01.07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м финансовым организациям     | 11111   |           743|             0|            74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м коммерческим организациям   | 11112   |         73717|         20133|          9385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Индивидуальным предпринимателям               | 11114   |          1012|             0|           10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Гражданам (физическим лицам)                  | 11115   |         29819|         50473|          8029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Физическим лицам - нерезидентам               | 11117   |            53|           397|            45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8 |  Кредитным организациям                        | 11118   |          3210|             0|           32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101-11119                 |     0   |        108554|         71003|         179557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302   |          1869|           912|           278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301-11303                 |     0   |          1869|           912|           278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е долговые обязательства                 | 115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501-11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Кредитных организаций                         | 11603   |          1362|             0|           136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екселям прочих резидентов                    | 116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601-11608                 |     0   |          1362|             0|           1362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111785|         71915|         18370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ознаграждение за открытие и ведение банковс- | 12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ознаграждение за расчетное и кассовое        | 12102   |          9466|          1202|          1066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101-12102                 |     0   |          9466|          1202|          1066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купли-продажи иностранной валюты    | 12201   |         13174|      х       |          1317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201                        |     0   |         13174|      х       |          1317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выдачи банковских гарантий и по-    | 12301   |          2499|             0|           24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301                        |     0   |          2499|             0|           24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редоставления в аренду специальных по-    | 12404   |          1021|             0|           10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т оказания консультационных и информацион-   | 12406   |          2210|             0|           22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401-12406                 |     0   |          3231|             0|           323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28370|          1202|          295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А "От банковских опе- |     0   |        140155|         73117|         2132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131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1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3101-13108                 |     0   |             0|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15102   |        594269|      х       |         5942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101-15103                 |     0   |        594269|      х       |         594269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594269|      х       |         594269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6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другим операциям                           | 16203   |          4941|            21|           4962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201-16203                 |     0   |          4941|            21|           496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сдачи имущества в аренду                   | 16301   |          1856|             0|           185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выбытия (реализации) имущества             | 163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восстановления сумм резервов на возможные  | 16305   |        160344|      х       |         16034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301-16306                 |     0   |        162200|             0|         16220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167141|            21|         16716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Б "Операционные дохо- |         |        761410|            21|         76143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101   |           407|            81|            488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символам 17101-17103                 |     0   |           407|            81|            48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201   |            11|            11|             22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201-17203                 |     0   |            11|            11|             22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т безвозмездно полученного имущества         | 17301   |           106|             0|            10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ступления в возмещение причиненных убыт-    | 17302   |            45|             0|             4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5 |  Другие доходы                                 | 17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301-17306                 |     0   |           151|             0|            15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 569|            92|            66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В "Прочие доходы"     |     0   |           569|            92|            661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 "Доходы" (разделы 1 - 7)     | 10000   |        902134|         73230|         975364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редитных организаций                         | 21102   |           391|             0|            3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21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101-21104                 |     0   |           391|             0|            3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юридических лиц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оммерческих организаций, находящихся в       | 21202   |           899|             4|            90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201-21214                 |     0   |           899|             4|            90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312   |          1421|          1411|           283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313   |             5|             0|              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301-21317                 |     0   |          1426|          1411|           283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412   |             0|          5575|           557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401-21417                 |     0   |             0|          5575|           557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601   |         17096|          8145|          2524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602   |           590|         10412|          1100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601-21602                 |     0   |         17686|         18557|          3624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701   |             0|             1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701-21702                 |     0   |             0|             1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20402|         25548|          4595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купле-продаже иностранной валюты   | 22101   |          2805|      х       |           280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2101                        |     0   |          2805|      х       |           280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 2805|             0|           280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А "От банковских опе-|     0   |         23207|         25548|          4875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231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2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3101-23109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24102   |        593399|      х       |         5933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101-24103                 |     0   |        593399|      х       |         5933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593399|      х       |         5933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25201   |             0|            45|             4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За расчетно-кассовое обслуживание и ведение   | 25202   |           559|            10|            5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За услуги по переводам денежных средств,      | 25203   |             0|           246|            24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За оказание посреднических услуг по брокерс-  | 25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другим операциям                           | 25206   |           253|            79|            33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201-25206                 |     0   |           812|           380|           119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в резервы на возможные потери,     | 25302   |        190502|      х       |         19050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301-25303                 |     0   |        190502|             0|         19050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191314|           380|         19169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на оплату труда, включая премии и     | 26101   |         33400|             0|          3340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алоги и сборы в виде начислений на заработную| 26102   |          8333|             0|           833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е расходы на содержание персонала        | 26104   |           807|             0|            80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101-26104                 |     0   |         42540|             0|          4254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сновным средствам, кроме недвижимости,    | 26201   |          1250|      х       |           125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нематериальным активам                     | 26203   |            14|      х       |             1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201-26204                 |     0   |          1264|      х       |           12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ремонту основных средств и другого | 26301   |            89|             0|             8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Расходы на содержание основных средств и дру- | 26302   |          2266|             0|           22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Арендная плата по арендованным основным       | 26303   |         21863|             0|          2186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лата за право пользования объектами интел-   | 26304   |           808|             0|            8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о списанию стоимости материальных запасов    | 26305   |           764|      х       |            7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301-26307                 |     0   |         25790|             0|          257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дготовка и переподготовка кадров            | 26401   |            70|             0|             7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лужебные командировки                        | 26402   |            10|             0|             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храна                                        | 26403   |          1576|             0|           15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Реклама                                       | 26404   |          3546|             0|           354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Услуги связи, телекоммуникационных и инфор-   | 26406   |          1901|             0|           19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Судебные и арбитражные издержки               | 26407   |             4|             0|              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Аудит                                         | 26408   |           342|             0|            3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Публикация отчетности                         | 26409   |            12|             0|             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Страхование                                   | 26410   |          6111|             0|           61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алоги и сборы, относимые на расходы в соот-  | 26411   |          8441|             0|           844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Другие организационные и управленческие       | 26412   |          1856|           243|           20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401-26412                 |     0   |         23869|           243|          241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 93463|           243|          9370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Б "Операционные рас- |     0   |        878176|           623|         8787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103   |             5|             0|              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101-27103                 |     0   |             5|             0|              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203   |            20|             0|             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201-27203                 |     0   |            20|             0|             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Другие расходы                                | 27308   |           695|             0|            69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301-27308                 |     0   |           695|             0|            69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 720|             0|            7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В "Прочие расходы"   |     0   |           720|             0|            7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расходов по разделам 1 - 7              |     0   |        902103|         26171|         92827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быль до налогообложения (символ 10000 минус| 01000   |      х       |      х       |          470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алог на прибыль                              | 28101   |          9267|      х       |           926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8                            |     0   |          9267|      х       |           926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I "Расходы" (разделы 1 - 8)   | 20000   |        911370|         26171|         93754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рибыль после налогообложения (символ 01000   | 31001   |      х       |      х       |          378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еиспользованная прибыль (символ 31001 минус  | 33001   |      х       |      х       |          378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7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57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9:00Z</dcterms:created>
  <dc:creator>Елисеева Ирина</dc:creator>
  <dc:description/>
  <dc:language>en-US</dc:language>
  <cp:lastModifiedBy>Елисеева Ирина</cp:lastModifiedBy>
  <dcterms:modified xsi:type="dcterms:W3CDTF">2013-07-11T11:59:00Z</dcterms:modified>
  <cp:revision>2</cp:revision>
  <dc:subject/>
  <dc:title/>
</cp:coreProperties>
</file>