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май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5093          39469          64562         165132          46830         211962         125442          57625         183067          64783          28674          9345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2721           2113           4834           5021           2214           7235           7114           2249           9363            628           2078           27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49402              0         149402        2217022              0        2217022        2255875              0        2255875         110549              0         1105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219561         350029         569590         172524         257424         429948         244803         225686         470489         147282         381767         5290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4956              0          44956           1720              0           1720              0              0              0          46676              0          466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53450              0          53450              0              0              0           1002              0           1002          52448              0          524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1110             16           1126          12567           8250          20817          12225           8262          20487           1452              4           1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69            469              0             16             16              0             11             11              0            474            4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6              4100              0           4100              0              0              0           4100              0           41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18677              0          18677          64448              0          64448          60252              0          60252          22873              0          228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25000              0          25000          25000              0          2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169230              0         169230         173458              0         173458          73258              0          73258         269430              0         2694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64700              0          64700              0              0              0          20650              0          20650          44050              0          44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353783          70074         423857         131712           2284         133996          25485           1628          27113         460010          70730         530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85636         116025         301661          18000           3147          21147          34795          22342          57137         168841          96830         2656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98700          98812         197512          22500           3350          25850            700           6251           6951         120500          95911         216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998              0            998            756              0            756           1003              0           1003            751              0            7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11500              0          11500              0              0              0              0              0              0          11500              0          1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49000           2500          51500              0           3880           3880          35000           2589          37589          14000           3791          177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60810              0          60810           2800          19301          22101           6490              0           6490          57120          19301          76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52190         172623         224813              0           5583           5583            802           6017           6819          51388         172189         2235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160284         172753         333037            750           5227           5977           3959          23863          27822         157075         154117         3111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77558         268173         345731              0           8630           8630           5491          29574          35065          72067         247229         3192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 0              0              0             43              0             43             43              0             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8                 0            105            105              0           1435           1435              0           1164           1164              0            376            3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6542          28567          55109              0          19082          19082            427           2056           2483          26115          45593          717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5191          31560          36751           4359          18167          22526           4072           4112           8184           5478          45615          510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 0              0              0              0           1005           1005              0              0              0              0           1005           1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557            570           1127            806           1387           2193            276            188            464           1087           1769           28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30           1019           1049            653            646           1299            404            417            821            279           1248           15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87802          18530         106332          87802          18530         1063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314              2            316            253              0            253            270              1            271            297              1            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343           3203           5546          18186          12120          30306          17799          13419          31218           2730           1904           46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31             63606              0          63606              0              0              0          63606              0          636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 64735              0          64735            521              0            521              0              0              0          65256              0          65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785              0            785             71              0             71            679              0            679            177              0            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65              0             65             65              0             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9              0             29            146              0            146            151              0            151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720              0            720           2401              0           2401           1706              0           1706           1415              0           14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604              0           2604          13527              0          13527          13989              0          13989           2142              0           21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 56             56              0              0              0              0             56             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9              0              9           1318              0           1318           1318              0           1318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955              0          34955              0              0              0              0              0              0          34955              0          34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279              0            279            122              0            122            140              0            140            261              0            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4              0              4             49              0             49             50              0             5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10846              9          10855          10426             10          10436           4673              9           4682          16599             10          166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29865              0         229865          64810              0          64810           2302              0           2302         292373              0         29237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8            358090              0         358090          72545              0          72545              0              0              0         430635              0         4306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7357              0           7357           1844              0           1844              0              0              0           9201              0           92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615388        1358147        3973535        3343358         438518        3781876        3193219         426049        3619268        2765527        1370616        4136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3789              0         163789              0              0              0              0              0              0         163789              0         163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2083              0           2083            657              0            657             12              0             12           1438              0           14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0                 0              0              0              0            344            344              0            344            3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  0              5              5              0             21             21              0             16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6                 0              0              0             19              0             19             19              0             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2                 0              0              0         100000              0         10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3                 0              0              0         100000              0         10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16379          10659         227038          37425           6975          44400          44912           6880          51792         223866          10564         2344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94448          94448              0           2058           2058              0           2435           2435              0          94825          948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2049              0           2049          29844              0          29844          30512              0          30512           2717              0           2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50454         103594         654048        2506801         149798        2656599        2558479         164947        2723426         602132         118743         7208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56284           9557          65841          45840           2448          48288          38639           4089          42728          49083          11198          602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2508           1695           4203          11171           1388          12559          11711           1398          13109           3048           1705           47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1964          49669          51633          51821          58783         110604          51118          43088          94206           1261          33974          35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37343          18096          55439         154539         101295         255834         155907         123659         279566          38711          40460          791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7312          54250          61562           2958          32012          34970           1002          46831          47833           5356          69069          744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2122              0           2122              0              0              0            448              0            448           2570              0           2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 63606              0          63606          63606              0          6360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41              0             41             41              0             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21             21              0             21             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23500              0          23500          23500              0          235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20000              0          20000              0              0              0          15000              0          15000          35000              0          3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0182         161224         251406              0           3571           3571              0           4433           4433          90182         162086         252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1           1843           2104              0             44             44              1             63             64            262           1862           2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5093              0           5093           5109              0           5109           2016              0           2016           2000              0           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6934           2384           9318           5928           2396           8324           1118             12           1130           2124              0           2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37171          36092         173263           2388          22221          24609          21843          16709          38552         156626          30580         1872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98858         253986         452844           7351         101339         108690           4196          17964          22160         195703         170611         366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  768            768              0           1278           1278              0          77422          77422              0          76912          76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6            220            276              8              5             13              3              8             11             51            223            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3              0              3              3              0              3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12              0             12              6              0              6              3              0              3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0              0              0              3              0              3              9              0              9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84              0             84              9              0              9              0              0              0             75              0             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89              0            189              3              0              3              0              0              0            186              0            1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20            420              0             10             10              0             15             15              0            425            4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1517          13440          14957              0            317            317              0            460            460           1517          13583          15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56949          56949              0           1343           1343              0           1972           1972              0          57578          575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 93502         105281              0           2108           2108              0           2814           2814          11779          94208         105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7                 0         213562         213562              0           4789           4789              0           6148           6148              0         214921         2149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31             38              0              0              0              0              1              1              7             32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0         140652         140652              0           3318           3318              0           4818           4818              0         142152         142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41              0             41             41              0             4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89040              0          89040          22610              0          22610          14587              0          14587          81017              0          810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425              0           2425             10              0             10              8              0              8           2423              0           24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5508              0          25508           3230              0           3230            775              0            775          23053              0          230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22              0             22            585              0            585            642              0            642             79              0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44872              0          44872           1357              0           1357          29216              0          29216          72731              0          727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053              0           1053             52              0             52            720              0            720           1721              0           1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18530          87916         106446          18530          87916         1064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726           9094          12820           3752           5957           9709           3223           3223           6446           3197           6360           95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766           1021           1787           4083           1024           5107           3608              3           3611            291              0            2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7791          18474          26265           7791          18474          262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4454              0           4454           2952              0           2952           1520              0           1520           3022              0           30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528           9735          11263            255            227            482            553           1530           2083           1826          11038          128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647              0            647              0              0              0              6              0              6            653              0            6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485              0            485           4039              0           4039           4117              0           4117            563              0            5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5761              0           5761           5761              0           57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2              0              2            178              0            178            179              0            179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2408              0           2408           2818              0           2818            517              0            517            107              0            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283              0            283            283              0            2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54              0            354              4              0              4              0              0              0            350              0            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0803              0          10803              0              0              0            224              0            224          11027              0          110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77              0             77              0              0              0              2              0              2             79              0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880              0            880            173              0            173             92              0             92            799              0            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67592              0         267592             16              0             16          61811              0          61811         329387              0         329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358384              0         358384              0              0              0          72764              0          72764         431148              0         431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636644        1336891        3973535        3227551         611464        3839015        3363925         637698        4001623        2773018        1363125        4136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7523              0           7523           2414              0           2414           1742              0           1742           8195              0           81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696861              0         696861           9153              0           9153           3350              0           3350         702664              0         7026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 63605              0          63605              0              0              0          63605              0          636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9               580              0            580              0              0              0              0              0              0            580              0            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3071630        2205269        5276899         608409          90985         699394         237931         123834         361765        3442108        2172420        5614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7652              0           7652              0              0              0             36              0             36           7616              0           76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460              0           1460            348              0            348            315              0            315           1493              0           1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4690          19658          24348           2966           1445           4411           1782            499           2281           5874          20604          26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492918              0        2492918         355445              0         355445         202947              0         202947        2645416              0        26454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346924        2224927        8571851         978735          92430        1071165         511708         124333         636041        6813951        2193024        90069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 718              0            718            718              0            7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  21         132212         132233              1           3118           3119              0           4529           4529             20         133623         1336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865177         206289        2071466          46596           4866          51462         200773           7066         207839        2019354         208489        22278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43620              0         143620              0              0              0          32033              0          32033         175653              0         1756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4373              0           4373          10000              0          10000          30000              0          30000          24373              0          243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32014           4450         136464         136141           1508         137649          80076            251          80327          75949           3193          791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4762              0           4762              0              0              0              0              0              0           4762              0           4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6078933              0        6078933         431580              0         431580         714206              0         714206        6361559              0        63615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228900         342951        8571851         625036           9492         634528        1057806          11846        1069652        8661670         345305        90069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 6264              0           6264           6264              0           62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 6264              0           6264           6264              0           62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   0           6322           6322              0           6322           63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  59              0             59             59              0             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   59           6322           6381             59           6322           63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 2.0000                                       0.0000                                       0.0000                                       2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2.0000                                       0.0000                                       0.0000                                       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2.0000                                       0.0000                                       0.0000                                       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2.0000                                       0.0000                                       0.0000                                       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6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1747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324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188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25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6:00Z</dcterms:created>
  <dc:creator>Елисеева Ирина</dc:creator>
  <dc:description/>
  <dc:language>en-US</dc:language>
  <cp:lastModifiedBy>Елисеева Ирина</cp:lastModifiedBy>
  <dcterms:modified xsi:type="dcterms:W3CDTF">2013-06-11T05:46:00Z</dcterms:modified>
  <cp:revision>2</cp:revision>
  <dc:subject/>
  <dc:title/>
</cp:coreProperties>
</file>