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феврал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7615          84214         121829         123157          92413         215570          96170          52863         149033          64602         123764         1883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3126           2088           5214           5052           2168           7220           4908           2305           7213           3270           1951           5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54883              0         154883        3036392              0        3036392        2977538              0        2977538         213737              0         213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29363         329536         558899         129176         524189         653365         152841         479988         632829         205698         373737         579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3012              0          43012           1911              0           1911              0              0              0          44923              0          44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49423              0          49423              0              0              0           1269              0           1269          48154              0          481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1064              4           1068          12906           6711          19617          13027           6715          19742            943              0            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100000              0         100000         370000              0         370000         470000              0         47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60000              0          60000         580000              0         580000         590000              0         59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6             60000              0          60000              0              0              0              0              0              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50            450              0             16             16              0              7              7              0            459            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 5720              0           5720              0              0              0            690              0            690           5030              0           5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19435              0          19435          52716              0          52716          50274              0          50274          21877              0          218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18000              0          18000              0              0              0          18000              0          1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150383              0         150383          89502              0          89502          14683              0          14683         225202              0         225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17609              0         117609          15806              0          15806          41883              0          41883          91532              0          91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76574          36462         213036          14250            707          14957           1711           1131           2842         189113          36038         225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68555         124085         292640          16376           3388          19764           6885           4629          11514         178046         122844         3008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6000          40981         146981              0           1441           1441           2000           2188           4188         104000          40234         144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223              0            223            127              0            127            277              0            277             73              0             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26400          10121          36521              0            307            307          12100           4916          17016          14300           5512          19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29473           4804          34277              0            170            170           1473             75           1548          28000           4899          32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26023         134088         160111          38820          25812          64632           1318          10868          12186          63525         149032         2125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81319         183992         365311           2290          27269          29559           3071           8688          11759         180538         202573         383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0207         293332         353539          11650           9084          20734            856          48555          49411          71001         253861         3248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 0              0              0             80              0             80             80              0             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 9609           9609              0            339            339              0            150            150              0           9798           9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153            153              0            248            248              0            401            4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70700          27704          98404           3118            848           3966           2385            558           2943          71433          27994          99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191          36481          41672           1500            715           2215              0           1245           1245           6691          35951          42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 982            982              0             19             19              0           1001           10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542            547           1089             20             20             40              8              9             17            554            558           1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30           1021           1051             25             19             44              0             41             41             55            999           1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0              0              0              0             21             21              0             21             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106954          16218         123172         106954          16218         1231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39              1            240            343             14            357            286             14            300            296              1            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594           1957           4551          14451          10518          24969          13606          10116          23722           3439           2359           5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16180              0          16180           5817              0           5817          10363              0          10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16120              0          16120             23              0             23          16143              0          161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561              0            561            639              0            639            639              0            639            561              0            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40              0             40             40              0             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31              0             31            115              0            115            119              0            119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103              0            103            899              0            899            907              0            907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991              0           1991          12123              0          12123          12274              0          12274           1840              0           1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98            198              0              0              0              0             47             47              0            151            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6              0              6              3              0              3              2              0              2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9440              0          19440              0              0              0              0              0              0          19440              0          19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58              0            358            109              0            109            131              0            131            336              0            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4              0              4             26              0             26             26              0             26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7951              0          17951              0              0              0              0              0              0          17951              0          17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  5817              0           5817           5817              0           58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6062              8           6070           3265             10           3275            926              8            934           8401             10           8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34171              0          34171          41976              0          41976             18              0             18          76129              0          76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58188              0          58188          69979              0          69979              0              0              0         128167              0         128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  0              0              0           1953              0           1953              0              0              0           1953              0           19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665573              0         665573              0              0              0         665573              0         6655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1585627              0        1585627              0              0              0        1585627              0        158562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1             23324              0          23324              0              0              0          23324              0          233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327067        1322818        5649885        4897769         722664        5620433        6983676         652757        7636433        2241160        1392725        3633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    0              0              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9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2672              0           2672           1024              0           1024            466              0            466           2114              0           21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3              0              3              0              0              0              9              0              9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6              0              6              6             36             42              0             36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 0              0              0            116              0            116            116              0            1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600              0            600           2400              0           2400           1800              0           18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11                 0              0              0              0              0              0              4              0              4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56102           3210         259312          56166            566          56732          62245           3963          66208         262181           6607         2687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93371          93371              0           2741           2741              0           1972           1972              0          92602          92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5112              0           5112         142423              0         142423         143480              0         143480           6169              0           6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96166          64964         661130        2737790         246302        2984092        2795039         318137        3113176         653415         136799         790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7578           9348          46926          38796            227          39023          53997            427          54424          52779           9548          62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3217            340           3557          11836            326          12162          10930            658          11588           2311            672           29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561         110015         111576         242188          56100         298288         242999          50927         293926           2372         104842         107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60642          19104          79746         197255         144568         341823         184192         143852         328044          47579          18388          659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25226          24543          49769          17837          17223          35060           3619          14842          18461          11008          22162          33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2698              0           2698           2900              0           2900           1652              0           1652           1450              0           1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69              0             69             69              0             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 36             36              0             36             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58479         248661              0           4222           4222              0           3791           3791          90182         158048         248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1           1777           2038              0          22640          22640              0          22668          22668            261           1805           20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705           1584           2289              0           1584           1584           5025              0           5025           5730              0           5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6475           1335           7810              0           1397           1397           1575           2399           3974           8050           2337          10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08970          31227         140197           1181            979           2160          14021           4136          18157         121810          34384         156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83238         259392         442630          22300          19444          41744          17225          21032          38257         178163         260980         4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762            762              0             24             24              0             15             15              0            753            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3            212            265              4              3              7              3              7             10             52            216            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6              0              6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2              0             12              3              0              3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9              0              9              6              0              6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84              0             84              6              0              6             12              0             12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3              0            183              3              0              3              3              0              3            183              0            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04            404              0              6              6              0             14             14              0            412            4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 9008           9008              0            140            140              0            318            318              0           9186           9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    0              0              0              0              0           1407              0           1407           1407              0           1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2935           2935              0             49             49              0            340            340              0           3226           3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66246         378025              0         107256         107256              0           8454           8454          11779         267444         279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7                 0              0              0              0            569            569              0         101616         101616              0         101047         101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1             38              0              1              1              0              1              1              7             31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35125         135125              0           2107           2107              0           4773           4773              0         137791         137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57              0             57              7              0              7              0              0              0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5777              0          35777           3076              0           3076           3637              0           3637          36338              0          36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417              0           2417              3              0              3              2              0              2           2416              0           24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0607              0          20607           6963              0           6963           8609              0           8609          22253              0          22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962              0            962             19              0             19             37              0             37            980              0            9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94741              0          94741           1884              0           1884           1375              0           1375          94232              0          94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042              0           1042             32              0             32             20              0             20           1030              0           1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16218         107239         123457          16218         107239         1234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6567          17984          24551           5640           5026          10666           2519           3556           6075           3446          16514          19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334              0           1334           5887           3955           9842           4709           3955           8664            156              0            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5              5           5104              5           5109           5104              0           51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426              0           4426           1651              0           1651           1444              0           1444           4219              0           4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014           6074           7088            153            107            260            288           1262           1550           1149           7229           8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4                 0           1201           1201              0             19             19              0             43             43              0           1225           1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77              0            377           4268              0           4268           4256              0           4256            365              0            3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390              0           5390           5390              0           53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2              0              2            145              0            145            145              0            145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5              0            105            112              0            112            872              0            872            865              0            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647              0            647            647              0            6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58              0            358              4              0              4            105              0            105            459              0            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0175              0          10175              0              0              0            200              0            200          10375              0          10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70              0             70              0              0              0              2              0              2             72              0             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729              0            729            147              0            147            193              0            193            775              0            7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41266              0          41266              1              0              1          47843              0          47843          89108              0          89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58229              0          58229              0              0              0          70133              0          70133         128362              0         128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745893              0         745893         745893              0         74589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1582448              0        1582448        1582448              0        158244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    0              0              0        2273593              0        2273593        2328341              0        2328341          54748              0          547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331209        1318676        5649885        8133598         744861        8878459        6041990         820469        6862459        2239601        1394284        3633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6908              0           6908           4552              0           4552           3112              0           3112           8348              0           8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688069              0         688069           4345              0           4345           4481              0           4481         687933              0         687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3024832        2188818        5213650         194823         121889         316712         253206          57546         310752        2966449        2253161        5219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 63              0             63              0              0              0             27              0             27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321              0           1321             75              0             75             47              0             47           1349              0           1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7166          18017          25183           1411           1213           2624            384            545            929           8193          18685          2687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36489              0        2336489         285542              0         285542         126739              0         126739        2495292              0        249529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064853        2206835        8271688         490748         123102         613850         387996          58091         446087        6167605        2271846        84394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642              0            642            642              0            64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   0           1201           1201              0             19             19             21             43             64             21           1225           1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865330         198183        2063513          11148           3091          14239         194146           7001         201147        2048328         202093        2250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33664              0         133664           5000              0           5000           7579              0           7579         136243              0         136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5296              0          25296          30041              0          30041          18000              0          18000          13255              0          13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05279           2774         108053          76479            319          76798          56101           2009          58110          84901           4464          893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4762              0           4762              0              0              0              0              0              0           4762              0           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5935199              0        5935199         319339              0         319339         328299              0         328299        5944159              0        5944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069530         202158        8271688         442649           3429         446078         604788           9053         613841        8231669         207782        84394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00                                          1.0000                                       0.0000                                       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     3.0000                                       0.0000                                       1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4.0000                                       0.0000                                       1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4.0000                                       1.0000                                       0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4.0000                                       1.0000                                       0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65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387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Елисеева Ирина</dc:creator>
  <dc:description/>
  <dc:language>en-US</dc:language>
  <cp:lastModifiedBy>Елисеева Ирина</cp:lastModifiedBy>
  <dcterms:modified xsi:type="dcterms:W3CDTF">2013-03-19T08:45:00Z</dcterms:modified>
  <cp:revision>2</cp:revision>
  <dc:subject/>
  <dc:title/>
</cp:coreProperties>
</file>