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прел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111128         144098         255226         255584          33991         289575         341619         138620         480239          25093          39469          6456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3065           1847           4912           5326           2299           7625           5670           2033           7703           2721           2113           4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70000          93113         263113         170000          93113         2631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40182              0         140182        3226697              0        3226697        3217477              0        3217477         149402              0         1494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214126         263424         477550         193874         554990         748864         188439         468385         656824         219561         350029         569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2021              0          42021           2935              0           2935              0              0              0          44956              0          44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1286              0          51286           2164              0           2164              0              0              0          53450              0          53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986             10            996          27809           8536          36345          27685           8530          36215           1110             16           11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155000              0         155000         155000              0         15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30000              0          30000         245000              0         245000         275000              0         27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 80000              0          80000          80000              0          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65            465              0             30             30              0             26             26              0            469            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 30000              0          30000              0              0              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 5030              0           5030              0              0              0            930              0            930           4100              0           4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21944              0          21944          56316              0          56316          59583              0          59583          18677              0          186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110000              0         110000          75000              0          75000         185000              0         18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167523              0         167523         109130              0         109130         107423              0         107423         169230              0         169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80837              0          80837          21200              0          21200          37337              0          37337          64700              0          64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55323          85107         340430         101550           5527         107077           3090          20560          23650         353783          70074         4238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65461         120757         286218          41800           8101          49901          21625          12833          34458         185636         116025         3016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2000          96913         198913              0          20567          20567           3300          18668          21968          98700          98812         1975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984              0            984           1026              0           1026           1012              0           1012            998              0            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2                 0              0              0           6100              0           6100           6100              0           61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35000              0          35000          14000           2554          16554              0             54             54          49000           2500          5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42300            379          42679          19000             24          19024            490            403            893          60810              0          60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52634         174421         227055            200          11377          11577            644          13175          13819          52190         172623         224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65278         164886         330164              0          21123          21123           4994          13256          18250         160284         172753         3330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74684         261760         336444           7500          25279          32779           4626          18866          23492          77558         268173         345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 9919           9919              0            414            414              0          10333          103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1333           1333              0            215            215              0           1443           1443              0            105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5700          28161          53861            842           1856           2698              0           1450           1450          26542          28567          55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414          33938          39352              0           2820           2820            223           5198           5421           5191          31560          367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542            565           1107             15             36             51              0             31             31            557            570           1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118            990           1108              0             93             93             88             64            152             30           1019           1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0              0              0              0              5              5              0              5              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127986          64240         192226         127986          64240         1922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69              3            272            294             11            305            249             12            261            314              2            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820           1741           4561          16797          12317          29114          17274          10855          28129           2343           3203           5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31                 0              0              0          63606              0          63606              0              0              0          63606              0          63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     0              0              0          64735              0          64735              0              0              0          64735              0          647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909              0            909            316              0            316            440              0            440            785              0            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30              0             3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39              0             39             51              0             51             61              0             61             29              0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74              0             74           1496              0           1496            850              0            850            720              0            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327              0           2327          11454              0          11454          11177              0          11177           2604              0           26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104            104              0              0              0              0             48             48              0             56 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10              0             10             50              0             50             51              0             51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955              0          34955              0              0              0              0              0              0          34955              0          34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298              0            298            115              0            115            134              0            134            279              0            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4              0              4            131              0            131            131              0            13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8033              9           8042           3958              9           3967           1145              9           1154          10846              9          10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67320              0         167320          62563              0          62563             18              0             18         229865              0         229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99510              0         199510         158580              0         158580              0              0              0         358090              0         35809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1              4143              0           4143           3214              0           3214              0              0              0           7357              0           73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368845        1390830        3759675        5333445         869527        6202972        5086902         902210        5989112        2615388        1358147        3973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09042              0         109042              0              0              0          54747              0          54747         163789              0         163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671              0           1671             17              0             17            429              0            429           2083              0           20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2              0              2              2              0              2              2              0              2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169              0            169            169              0            1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6                59              0             59            430              0            430            371              0            3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300              0            300           1550              0           1550           1250              0           12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36477          10399         246876          78927           5306          84233          58829           5566          64395         216379          10659         227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91949          91949              0           3865           3865              0           6364           6364              0          94448          94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33239              0          33239         118345              0         118345          87155              0          87155           2049              0           2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585185         137043         722228        3606816         336666        3943482        3572085         303217        3875302         550454         103594         6540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52539           9369          61908          44160           1334          45494          47905           1522          49427          56284           9557          658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2416            645           3061          19169            625          19794          19261           1675          20936           2508           1695           4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2802          88109          90911         175085         144357         319442         174247         105917         280164           1964          49669          516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42315          24399          66714         481261          99004         580265         476289          92701         568990          37343          18096          55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11328          24736          36064           6067          27841          33908           2051          57355          59406           7312          54250          61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1185              0           1185              0              0              0            937              0            937           2122              0           2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    0              0              0          63606              0          63606          63606              0          63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82              0             82             82              0             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    0              0          23500              0          23500          23500              0          23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    0              0              0              0              0          20000              0          20000          20000              0          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57550         247732              0           7073           7073              0          10747          10747          90182         161224         2514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2           1827           2089              1           1048           1049              0           1064           1064            261           1843           2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5057              0           5057              0              0              0             36              0             36           5093              0           50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7104           2315           9419           1245             93           1338           1075            162           1237           6934           2384           9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31018          34549         165567          16948           4912          21860          23101           6455          29556         137171          36092         173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98144         264447         462591            750          30412          31162           1464          19951          21415         198858         253986         452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746            746              0             30             30              0             52             52              0            768            7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6            218            274              3             12             15              3             14             17             56            220            2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6              0              6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6              0              6              0              0              0              6              0              6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93              0             93             18              0             18              9              0              9             84              0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6              0            186              9              0              9             12              0             12            189              0            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18            418              0             24             24              0             26             26              0            420            4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 3712           3712              0           3799           3799              0             87             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1407          13328          14735              0            746            746            110            858            968           1517          13440          149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54615          54615              0           3063           3063              0           5397           5397              0          56949          56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 93347         105126              0           6049           6049              0           6204           6204          11779          93502         1052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7                 0         209287         209287              0           9844           9844              0          14119          14119              0         213562         2135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1             38              0              2              2              0              2              2              7             31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39483         139483              0           7805           7805              0           8974           8974              0         140652         140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50              0             50              9              0              9              0              0              0             41              0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88690              0          88690          10851              0          10851          11201              0          11201          89040              0          890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425              0           2425             10              0             10             10              0             10           2425              0           24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6730              0          16730           9128              0           9128          17906              0          17906          25508              0          25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1196              0           1196           1249              0           1249             75              0             75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44581              0          44581           2840              0           2840           3131              0           3131          44872              0          448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020              0           1020             41              0             41             74              0             74           1053              0           1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64125         129052         193177          64125         129052         19317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640          11429          15069           3024           5963           8987           3110           3628           6738           3726           9094          128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503              5            508           7510           2345           9855           7773           3361          11134            766           1021           1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925              0            925            925              0            9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183              0           4183           4690              0           4690           4961              0           4961           4454              0           4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331           8479           9810            155            456            611            352           1712           2064           1528           9735          11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  0              0              0              0              0              0            647              0            647            647              0            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66              0            366           5375              0           5375           5494              0           5494            485              0            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598              0           5598           5598              0           55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3              0              3            290              0            290            289              0            289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2407              0           2407            364              0            364            365              0            365           2408              0           24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1911              0           1911           1911              0           19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461              0            461            111              0            111              4              0              4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0573              0          10573              0              0              0            230              0            230          10803              0          108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74              0             74              0              0              0              3              0              3             77              0             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760              0            760            150              0            150            270              0            270            880              0            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199638              0         199638              0              0              0          67954              0          67954         267592              0         267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99964              0         199964              0              0              0         158420              0         158420         358384              0         358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54748              0          54748          54748              0          5474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377240        1382435        3759675        4724161         831726        5555887        4983565         786182        5769747        2636644        1336891        3973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6776              0           6776           4026              0           4026           3279              0           3279           7523              0           75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696187              0         696187           5322              0           5322           4648              0           4648         696861              0         696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 63605              0          63605              0              0              0          63605              0          63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9                 0              0              0            580              0            580              0              0              0            580              0            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931090        2474561        5405651         541154         176004         717158         400614         445296         845910        3071630        2205269        5276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 36              0             36           7616              0           7616              0              0              0           7652              0           76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422              0           1422             72              0             72             34              0             34           1460              0           14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575          18327          21902           1532           2123           3655            417            792           1209           4690          19658          24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520971              0        2520971         382919              0         382919         410972              0         410972        2492918              0        24929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160062        2492888        8652950        1006826         178127        1184953         819964         446088        1266052        6346924        2224927        8571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2935              0           2935           2935              0           29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2164              0           2164           2164              0           21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21         131114         131135              0           7337           7337              0           8435           8435             21         132212         132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910983         204575        2115558         191996          11448         203444         146190          13162         159352        1865177         206289        2071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41243              0         141243          63605              0          63605          65982              0          65982         143620              0         143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0973          14258          25231          19100          15159          34259          12500            901          13401           4373              0           43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99887           3155         103042          96892            335          97227         129019           1630         130649         132014           4450         136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4762              0           4762              0              0              0              0              0              0           4762              0           4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6131979              0        6131979         855055              0         855055         802009              0         802009        6078933              0        60789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8299848         353102        8652950        1231747          34279        1266026        1160799          24128        1184927        8228900         342951        8571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0.0000                                       4.0000                                       2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0.0000                                       4.0000                                       2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    0.0000                                       2.0000                                       2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0.0000                                       0.0000                                       2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0.0000                                       2.0000                                       4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673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376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27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0:00Z</dcterms:created>
  <dc:creator>Елисеева Ирина</dc:creator>
  <dc:description/>
  <dc:language>en-US</dc:language>
  <cp:lastModifiedBy>Елисеева Ирина</cp:lastModifiedBy>
  <dcterms:modified xsi:type="dcterms:W3CDTF">2013-06-11T05:40:00Z</dcterms:modified>
  <cp:revision>2</cp:revision>
  <dc:subject/>
  <dc:title/>
</cp:coreProperties>
</file>