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октябрь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47086         108890         155976         175792         108986         284778         198071          83683         281754          24807         134193         159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2649           2084           4733           5250           2331           7581           7609           2324           9933            290           2091           2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   0          63869          63869              0          63869          638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427173              0         427173        3619528              0        3619528        3854089              0        3854089         192612              0         192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168909         503889         672798          63240         208078         271318          95650         375887         471537         136499         336080         4725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52095              0          52095              0              0              0            511              0            511          51584              0          515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55382              0          55382           1786              0           1786              0              0              0          57168              0          57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1654              1           1655          16649           9286          25935          17457           9287          26744            846              0            8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 30000              0          30000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100000              0         100000         190000              0         190000         290000              0         29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100000              0         10000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85            485              0             14             14              0             18             18              0            481            4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3            150000              0         150000              0              0              0         150000              0         1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31614              0          31614          83053              0          83053          88957              0          88957          25710              0          257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14688              0          14688              0              0              0          14688              0          146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84754              0          84754         187166              0         187166          54878              0          54878         217042              0         217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254500              0         254500         108630              0         108630           5000              0           5000         358130              0         358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655293          79481         734774          55509          51123         106632          58040          15667          73707         652762         114937         7676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40479          84468         224947          64200           2094          66294          15853          37962          53815         188826          48600         237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104500          91698         196198              0           2654           2654           2000           5869           7869         102500          88483         1909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3000              0           3000              0              0              0           1000              0           1000           2000              0           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11500              0          11500              0              0              0              0              0              0          11500              0          1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2                 0              0              0           1000              0           1000              0              0              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    0            647            647          16000             19          16019              0             25             25          16000            641          166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32000           7439          39439              0             89             89          22824           6566          29390           9176            962          10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63634         174016         237650          12499          11340          23839           4187          17990          22177          71946         167366         2393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226809         136578         363387              0           4554           4554          16537          14412          30949         210272         126720         3369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73269         216067         289336              0           6081           6081           1662          12303          13965          71607         209845         2814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3                 0           2765           2765              0             76             76              0            545            545              0           2296           22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8                 0            297            297              0             89             89              0            386            3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3192          23507          26699          22735            575          23310          18246            355          18601           7681          23727          314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9885          45719          55604           7819           7176          14995           4895           6397          11292          12809          46498          593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 0           1071           1071              0             26             26              0             16             16              0           1081           10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77            452            529            849           1374           2223            286            590            876            640           1236           1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0              0              0            207              0            207             43              0             43            164              0            1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132           1326           1458            797           2484           3281            475           2114           2589            454           1696           2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209827          31993         241820         209827          31993         2418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84              1            285            243             11            254            226             11            237            301              1            3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4683           5039           9722          24165          10506          34671          25196          13793          38989           3652           1752           5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224              0            224             64              0             64            203              0            203             85              0             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56              0             56             56              0             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42              0             42            153              0            153            166              0            166             29              0             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109              0            109           3018              0           3018           3006              0           3006            121              0            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7797              0           7797          22437              0          22437          20118              0          20118          10116              0          101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 98             98              0              0              0              0             49             49              0             49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3              0              3            233              0            233            234              0            234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5519              0          35519            261              0            261          12913              0          12913          22867              0          228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2714              0           2714              0              0              0           2714              0           27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7                 0              0              0           2714              0           2714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9                 0              0              0          12913              0          12913              0              0              0          12913              0          129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308              0            308            308              0            3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0              0              0             43              0             43              3              0              3             40              0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175              0            175            175              0            175            101              0            101            249              0            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13              0             13             13              0             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8489             10           8499            493              8            501           1180             10           1190           7802              8           78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499922              0         499922          56137              0          56137              0              0              0         556059              0         5560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940325              0         940325          79199              0          79199              0              0              0        1019524              0        1019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6614              0          16614           2524              0           2524              0              0              0          19138              0          19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216840        1486028        5702868        5192375         524836        5717211        5214536         702121        5916657        4194679        1308743        55034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54              0          54054              0              0              0              0              0              0          54054              0          540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3749              0         163749              0              0              0              0              0              0         163749              0         1637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1479              0           1479              7              0              7             14              0             14           1486              0           14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127            207            334            127            207            3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6                 0              0              0             24              1             25             24              1             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6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7             50000              0          50000              0              0              0              0              0              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1000              0           1000           1900              0           1900           1900              0           190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38580          18845         257425          74714           3047          77761         135318           4852         140170         299184          20650         3198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103652         103652              0           6764           6764              0          12443          12443              0         109331         1093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175388              0         175388         197335              0         197335          23947              0          23947           2000              0           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863310         107434         970744        4126158         266912        4393070        4066863         268119        4334982         804015         108641         9126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90932           9149         100081          66145           1492          67637          58547           1528          60075          83334           9185          925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5430            175           5605          31371            253          31624          30192            255          30447           4251            177           4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3109          40910          44019          19761          55755          75516          20474          36464          56938           3822          21619          254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02263         194589         296852         482764         217279         700043         452657         121470         574127          72156          98780         170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3150         109739         112889         102963         131303         234266         102556          42253         144809           2743          20689          234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927              0            927              0              0              0            288              0            288           1215              0           1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 0             35             35              0             35             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49              0             49             49              0             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181            181              0            181            1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50000              0          50000          50000              0          5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0000              0          10000          10000              0          10000          11049              0          11049          11049              0          110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0182         170737         260919              0          47593          47593              0          43906          43906          90182         167050         2572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2           1907           2169              0             72             72              0             56             56            262           1891           21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3836           1228           5064            545             44            589             21             36             57           3312           1220           45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78137          26938         205075          84164           1699          85863         162720          57438         220158         256693          82677         339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03591         167252         370843          11451           5903          17354          12663           4791          17454         204803         166140         3709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98223          98223              0           3691           3691              0           2859           2859              0          97391          973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 9            228            237              3              9             12              3              7             10              9            226            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12              0             12             21              0             21             12              0             12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9              0              9              6              0              6              9              0              9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3              0              3              6              0              6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60              0             60              9              0              9              9              0              9             60              0             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65              0            165              6              0              6              6              0              6            165              0            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42              0             42              0              0              0              6              0              6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35            435              0             17             17              0             13             13              0            431            4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3                 0          12382          12382              0          12669          12669              0           6249           6249              0           5962           59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15668          88680         104348              0           3366           3366              2           2609           2611          15670          87923         1035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 75649          87428              0           1695           1695              0           1978           1978          11779          75932          877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7                 0          95095          95095              0           3610           3610              0           2775           2775              0          94260          942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0             35             35              0              1              1              0              1              1              0             35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4              0             14              3              0              3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0         145553         145553              0           5525           5525              0           4248           4248              0         144276         1442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89924              0          89924           4596              0           4596           6719              0           6719          92047              0          92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445              0           2445           2425              0           2425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31005              0          31005           1272              0           1272           2207              0           2207          31940              0          319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62              0             62             80              0             80             18              0             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76255              0          76255           2760              0           2760           3741              0           3741          77236              0          77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820              0           1820            194              0            194            271              0            271           1897              0           18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    2         242350         242352              2         242350         2423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941           3689           7630           3040           2143           5183           3807           2676           6483           4708           4222           89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755           1947           2702           5746           3966           9712           5099           2122           7221            108            103            2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48              0            148            482              0            482            456              0            456            122              0            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2010              0           2010           1979              0           1979           2201              0           2201           2232              0           22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3484           4648           8132           2885           2525           5410            826           1357           2183           1425           3480           49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604              0            604           4385              0           4385           4312              0           4312            531              0            5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247              0           6247           6247              0           62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9              0              9             21              0             21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2              0              2            196              0            196            196              0            196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60              0            160            778              0            778            798              0            798            180              0            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1681              0           1681           1681              0           16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346              0            346              3              0              3              0              0              0            343              0            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5                 0              0              0              4              0              4           1541              0           1541           1537              0           15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1878              0          11878            217              0            217            178              0            178          11839              0          118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3                 0              0              0              0              0              0            253              0            253            253              0            2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88              0             88              0              0              0              2              0              2             90              0             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751              0            751            161              0            161            194              0            194            784              0            78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1            584190              0         584190             13              0             13          56791              0          56791         640968              0         6409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940717              0         940717              0              0              0          79064              0          79064        1019781              0        101978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223749        1479119        5702868        5348696        1020107        6368803        5306078         863279        6169357        4181131        1322291        55034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663161              0         663161           5401              0           5401           3183              0           3183         665379              0         6653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67709              0          67709          13516              0          13516           6677              0           6677          74548              0          745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4042146        2170714        6212860         678490         178731         857221         259833         137959         397792        4460803        2211486        66722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7205              0           7205              0              0              0           7205              0           72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504              0           1504             50              0             50             60              0             60           1494              0           14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6130          23306          29436           2810           1592           4402           1973            458           2431           6967          24440          3140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756356              0        2756356         366749              0         366749         269709              0         269709        2853396              0        28533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544216        2194020        9738236        1067016         180323        1247339         548640         138417         687057        8062592        2235926       102985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1275              0           1275           1275              0           12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  20         136820         136840              0           5194           5194          79194           3993          83187          79214         135619         2148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2073857         213478        2287335          54564           8103          62667           7565           6230          13795        2026858         211605        22384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63456              0         163456            149              0            149          23719              0          23719         187026              0         1870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28065              0          28065          43630          48825          92455         100000          48825         148825          84435              0          84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21174           3374         124548         107763            206         107969          95470            479          95949         108881           3647         112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16112              0          16112              1              0              1              0              0              0          16111              0          16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6981880              0        6981880         413486              0         413486         876728              0         876728        7445122              0        7445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384564         353672        9738236         620868          62328         683196        1183951          59527        1243478        9947647         350871       102985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1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4154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776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6:00Z</dcterms:created>
  <dc:creator>Елисеева Ирина</dc:creator>
  <dc:description/>
  <dc:language>en-US</dc:language>
  <cp:lastModifiedBy>Елисеева Ирина</cp:lastModifiedBy>
  <dcterms:modified xsi:type="dcterms:W3CDTF">2013-12-03T05:36:00Z</dcterms:modified>
  <cp:revision>2</cp:revision>
  <dc:subject/>
  <dc:title/>
</cp:coreProperties>
</file>