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сентябрь 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47704         127403         175107         112594          41820         154414         113212          60333         173545          47086         108890         15597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 3080           2309           5389           5124           2358           7482           5555           2583           8138           2649           2084           47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112428              0         112428        3592312              0        3592312        3277567              0        3277567         427173              0         4271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137963         451129         589092          72552         219613         292165          41606         166853         208459         168909         503889         6727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52603              0          52603              0              0              0            508              0            508          52095              0          520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55667              0          55667              0              0              0            285              0            285          55382              0          553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1803              9           1812          32233           6627          38860          32382           6635          39017           1654              1           16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330000              0         330000         330000              0         33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50000              0          50000         290000              0         290000         240000              0         240000         100000              0         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     0              0              0          30000              0          30000          30000              0          3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498            498              0             19             19              0             32             32              0            485            4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3                 0              0              0         150000              0         150000              0              0              0         150000              0         1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25178              0          25178          93071              0          93071          86635              0          86635          31614              0          316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166290              0         166290          53254              0          53254         134790              0         134790          84754              0          847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233310              0         233310          44500              0          44500          23310              0          23310         254500              0         254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630890          81218         712108          76423           2942          79365          52020           4679          56699         655293          79481         7347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54106          87245         241351          14192           3019          17211          27819           5796          33615         140479          84468         2249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104500          96569         201069              0           3704           3704              0           8575           8575         104500          91698         1961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5              4000              0           4000              0              0              0           1000              0           1000           3000              0           3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11500              0          11500              0              0              0              0              0              0          11500              0          1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3                 0              0              0              0            647            647              0              0              0              0            647            6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33239           7631          40870              0            295            295           1239            487           1726          32000           7439          394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64776         176444         241220           7500           8069          15569           8642          10497          19139          63634         174016         2376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228920         131310         360230          16000          17361          33361          18111          12093          30204         226809         136578         3633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75706         225129         300835              0           8296           8296           2437          17358          19795          73269         216067         2893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3                 0              0              0              0           3360           3360              0            595            595              0           2765           27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8                 0              0              0              0            445            445              0            148            148              0            297            2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 168          23741          23909          45922            685          46607          42898            919          43817           3192          23507          266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6311          50183          56494           4300           1387           5687            726           5851           6577           9885          45719          556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7                 0           1081           1081              0             32             32              0             42             42              0           1071           10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127           1291           1418            460             20            480            510            859           1369             77            452            5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72           2070           2142            101             40            141             41            784            825            132           1326           14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 55648          19388          75036          55648          19388          7503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294              1            295            179              0            179            189              0            189            284              1            2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3930           1817           5747          22406          10446          32852          21653           7224          28877           4683           5039           97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179              0            179             97              0             97             52              0             52            224              0            2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  35              0             35             35              0             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37              0             37             94              0             94             89              0             89             42              0             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633              0            633            993              0            993           1517              0           1517            109              0            1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8249              0           8249           4408              0           4408           4860              0           4860           7797              0           77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148            148              0             43             43              0             93             93              0             98             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6              0              6             27              0             27             30              0             3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5471              0          35471             48              0             48              0              0              0          35519              0          355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2714              0           2714              0              0              0              0              0              0           2714              0           27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 48              0             48             48              0             4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54              0            354              0              0              0              0              0              0            354              0            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0              0              0             16              0             16             16              0             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196              0            196            560              0            560            581              0            581            175              0            1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 10              0             10             10              0             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11305             10          11315            703             10            713           3519             10           3529           8489             10           84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438223              0         438223          61776              0          61776             77              0             77         499922              0         4999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802620              0         802620         137705              0         137705              0              0              0         940325              0         9403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14069              0          14069           2545              0           2545              0              0              0          16614              0          166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518621        1467236        4985857        5257837         350626        5608463        4559618         331834        4891452        4216840        1486028        57028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8            156000              0         156000              0              0              0              0              0              0         156000              0         15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 54054              0          54054              0              0              0              0              0              0          54054              0          540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163749              0         163749              0              0              0              0              0              0         163749              0         1637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1481              0           1481             18              0             18             16              0             16           1479              0           14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0            101            101             60            102            162             60              1             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6                 0              0              0             18              0             18             18              0             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307             50000              0          50000              0              0              0              0              0              0          50000              0          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5               500              0            500           2600              0           2600           3100              0           3100           1000              0           1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241344          19409         260753          31608           1756          33364          28844           1192          30036         238580          18845         2574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3                 0         104855         104855              0           4337           4337              0           3134           3134              0         103652         1036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1226              0           1226           4762              0           4762         178924              0         178924         175388              0         1753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568409          77714         646123        3407324         203927        3611251        3702225         233647        3935872         863310         107434         9707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96082          10738         106820          51528           2669          54197          46378           1080          47458          90932           9149         1000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5949            177           6126          48226            176          48402          47707            174          47881           5430            175           56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3498          47932          51430          19537          31417          50954          19148          24395          43543           3109          40910          440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99372         216536         315908         128537          86447         214984         131428          64500         195928         102263         194589         2968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3417          84076          87493          12190          14711          26901          11923          40374          52297           3150         109739         1128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583              0            583              0              0              0            344              0            344            927              0            9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 66              0             66             66              0             6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50000              0          50000              0              0              0              0              0              0          50000              0          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10000              0          10000              0              0              0              0              0              0          10000              0          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90182         173203         263385              0           7948           7948              0           5482           5482          90182         170737         2609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207               100              0            100            100              0            1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262           1956           2218              0            125            125              0             76             76            262           1907           21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3108           1125           4233              0             76             76            728            179            907           3836           1228           50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166530          27133         193663           4565           4967           9532          16172           4772          20944         178137          26938         2050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203666         166352         370018           1230          14557          15787           1155          15457          16612         203591         167252         3708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   0         100728         100728              0           6379           6379              0           3874           3874              0          98223          982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9                11            234            245              2             15             17              0              9              9              9            228            2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3              0              3              3              0              3             12              0             12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9              0              9              9              0              9              9              0              9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60              0             60              6              0              6              6              0              6             60              0             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174              0            174             12              0             12              3              0              3            165              0            1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30              0             30              0              0              0             12              0             12             42              0             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0            446            446              0             28             28              0             17             17              0            435            4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3                 0          12701          12701              0            810            810              0            491            491              0          12382          123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4                 0          14267          14267              0          14409          14409              0            142            1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1468          76676          78144              0           5602           5602          14200          17606          31806          15668          88680         1043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11779          76324          88103              0           3590           3590              0           2915           2915          11779          75649          874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7                 0          97544          97544              0           6216           6216              0           3767           3767              0          95095          950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9                 0             35             35              0              2              2              0              2              2              0             35             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4                17              0             17              3              0              3              0              0              0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  0              0              0              5              0              5              5              0              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5                 0              0              0              0              0              0              5              0              5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    0         149302         149302              0           9515           9515              0           5766           5766              0         145553         1455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89109              0          89109          16856              0          16856          17671              0          17671          89924              0          899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2455              0           2455             10              0             10              0              0              0           2445              0           24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27624              0          27624           3598              0           3598           6979              0           6979          31005              0          310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 0              0              0             30              0             30             92              0             92             62              0             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76566              0          76566           8626              0           8626           8315              0           8315          76255              0          762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1866              0           1866            173              0            173            127              0            127           1820              0           18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  6447          68769          75216           6447          68769          752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3783           3561           7344           3356           2409           5765           3514           2537           6051           3941           3689           76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249            210            459           3127            211           3338           3633           1948           5581            755           1947           27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19              0             19            401              0            401            530              0            530            148              0            1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1055              0           1055           1341              0           1341           2296              0           2296           2010              0           20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3048           3489           6537            519            161            680            955           1320           2275           3484           4648           81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551              0            551           4581              0           4581           4634              0           4634            604              0            6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6294              0           6294           6294              0           629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11              0             11             20              0             20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3              0              3            173              0            173            172              0            172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556              0            556            924              0            924            528              0            528            160              0            1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326              0            326            326              0            32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346              0            346              3              0              3              3              0              3            346              0            3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1662              0          11662              0              0              0            216              0            216          11878              0          118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86              0             86              0              0              0              2              0              2             88              0             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736              0            736            152              0            152            167              0            167            751              0            7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513121              0         513121              3              0              3          71072              0          71072         584190              0         5841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803122              0         803122              0              0              0         137595              0         137595         940717              0         9407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519033        1466824        4985857        3769360         491331        4260691        4474076         503626        4977702        4223749        1479119        57028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901            663031              0         663031           2071              0           2071           1941              0           1941         663161              0         6631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44418              0          44418          27729              0          27729           4438              0           4438          67709              0          677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3917995        2195029        6113024         344156         100556         444712         220005         124871         344876        4042146        2170714        62128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1              7205              0           7205              0              0              0              0              0              0           7205              0           72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2              1465              0           1465             98              0             98             59              0             59           1504              0           15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5389          22608          27997           1150           1638           2788            409            940           1349           6130          23306          2943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2686515              0        2686515         269679              0         269679         199838              0         199838        2756356              0        27563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7326023        2217637        9543660         644883         102194         747077         426690         125811         552501        7544216        2194020        97382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   21         140344         140365              1           8944           8945              0           5420           5420             20         136820         1368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2063315         218977        2282292          14116          13956          28072          24658           8457          33115        2073857         213478        22873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34196              0         134196           3574              0           3574          32834              0          32834         163456              0         1634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21373            663          22036          33308            689          33997          40000             26          40026          28065              0          280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99105           3759         102864         119585            960         120545         141654            575         142229         121174           3374         12454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507              4762              0           4762           4706              0           4706          16056              0          16056          16112              0          161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6857145              0        6857145         352553              0         352553         477288              0         477288        6981880              0        69818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9179917         363743        9543660         527843          24549         552392         732490          14478         746968        9384564         353672        97382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Производные финансовые инструменты и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737-41-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2.10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794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2404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5.02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1:00Z</dcterms:created>
  <dc:creator>Елисеева Ирина</dc:creator>
  <dc:description/>
  <dc:language>en-US</dc:language>
  <cp:lastModifiedBy>Елисеева Ирина</cp:lastModifiedBy>
  <dcterms:modified xsi:type="dcterms:W3CDTF">2013-12-03T05:51:00Z</dcterms:modified>
  <cp:revision>2</cp:revision>
  <dc:subject/>
  <dc:title/>
</cp:coreProperties>
</file>