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состоянию на 01.12.2014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1                        | 2802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2                        | 2802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0                        | 280234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1                        | 233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2                        | 233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0                        | 2336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5                          | 0.79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1                        | 18181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2                        | 18181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0                        | 18181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1                        | 33112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2                        | 33112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0                        | 33112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1                        | 309232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2                        | 309232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0                        | 309232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1                        | 318351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2                        | 318351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0                        | 318351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1                        | 23718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2                        | 23718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0                        | 237183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1                        | 1680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2                        | 1680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0                        | 1680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1                        | 15488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2                        | 15488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0                        | 15488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1                        | 22667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2                        | 22667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0                        | 22667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3212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909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1                        | 1490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2                        | 1490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0                        | 1490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1                        | 17885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2                        | 17885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0                        | 17885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84712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1101528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1                        | 88950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2                        | 88950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0                        | 88950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1                        | 84845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2                        | 84845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0                        | 84845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4                          | 91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7                          | 365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113441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1                        | 18181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2                        | 18181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0                        | 18181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539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1051379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181819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2369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4135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12384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1                        | 350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2                        | 350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0                        | 350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1                        | 455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2                        | 455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0                        | 4550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1                          | 5897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29993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1                        | 33112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2                        | 33112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0                        | 33112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50885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200912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8812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400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124665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3170839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=         6266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1   =         6266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2   =         6266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0   =         6266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1   =          662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2   =          662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0   =          662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1   =        12557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2   =        12553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0   =        12553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=           0.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1    =        36491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2    =        36491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0    =        36491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=        16161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=        24237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=        23488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=        27188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=        12466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=        10513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=        31708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=           23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=       16807.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1    =          168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2    =          168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0    =          168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1                   |                  11.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2                   |                  11.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0                   |                 13.7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66.6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6.3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67.4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98.3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 0.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1     =          6266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1     =           662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1     =         125571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KAP1      =          6422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23488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27188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16161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24237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124665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10513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317083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1      =         13219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3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1      =          2371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6266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1       =         36491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2      =          6422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0      =          79597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2     =          6266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0     =          6266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2     =           662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0     =           662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2     =         12553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0     =         125534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2      =         13215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0      =         13215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2       =         36491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0       =         36491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2       =           168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0       =           168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2      =          2371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0      =          2371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491562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1       =           168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11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1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5788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1.12.2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9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4-12-10T08:59:00Z</dcterms:modified>
  <cp:revision>2</cp:revision>
  <dc:subject/>
  <dc:title/>
</cp:coreProperties>
</file>