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февраль 2015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37081         335970         373051         202342          63957         266299         176074         199754         375828          63349         200173         263522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5913           4065           9978          11623          24624          36247          13563          22424          35987           3973           6265          102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262804              0         262804        2987060              0        2987060        3021668              0        3021668         228196              0         2281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521706         977277        1498983          34675        1421022        1455697          28454        1279474        1307928         527927        1118825        16467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57814              0          57814           1804              0           1804              0              0              0          59618              0          596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112541              0         112541          10366              0          10366              0              0              0         122907              0         122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 2              1              3          16090          12876          28966          16090          12876          28966              2              1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5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116842         116842              0          11403          11403              0          25036          25036              0         103209         1032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0310          10310              0            676            676              0          10986          1098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1375           1375              0            134            134              0            295            295              0           1214           12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1031           1031              0            101            101              0            221            221              0            911            9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40278              0          40278          48365              0          48365          62985              0          62985          25658              0          256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3                 0              0              0              0          15877          15877              0          15877          1587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 49877          67012         116889          41321          47297          88618          43377          71811         115188          47821          42498          90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 90624         137462         228086           9287          13417          22704          13237          29455          42692          86674         121424         2080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97075          52623         849698         123716           4370         128086          12640          27332          39972         908151          29661         9378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22521          77035         599556              0          25089          25089           8126          22135          30261         514395          79989         5943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295466         295466              0          28713          28713              0          66879          66879              0         257300         2573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2                 0           9622           9622              0            939            939              0          10561          105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700           1718           2418              0            119            119            700           1837           253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1253           1253              0           8015           8015              0            539            539              0           8729           87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46037          90952         136989              0          13708          13708          30090          20330          50420          15947          84330         1002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55627         321287         476914              0          31556          31556           5268          67855          73123         150359         284988         4353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58552         613419         671971              0          59762          59762            959         150698         151657          57593         522483         5800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17480          14656         132136          14945          61884          76829           2723          63550          66273         129702          12990         1426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1411          72344         103755           2657          27032          29689            475          20062          20537          33593          79314         112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1509            577           2086            340            696           1036            876           1114           1990            973            159           11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468           3468           4936             60            550            610             67           1678           1745           1461           2340           38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20732         268739         289471          20732         268739         28947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7                 0             61             61              0              3              3              0             31             31              0             33             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18261              0          18261            126             10            136            121             10            131          18266              0          182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10280           4855          15135          34150          20019          54169          31360          10145          41505          13070          14729          277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1                 0         202912         202912              0          10959          10959              0         213871         21387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352              0            352           7524              0           7524            131              0            131           7745              0           774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37              0             37            111              0            111            112              0            112             36              0             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257              0            257           1790              0           1790           1824              0           1824            223              0            2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3989              0           3989          27253              0          27253          22036              0          22036           9206              0           92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310            310              0            461            461              0            542            542              0            229            2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2              0              2            353              0            353            354              0            354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7965              0          27965            109              0            109              0              0              0          28074              0          280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130              0            130            130              0            1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687              0            687            499              0            499            310              0            310            876              0            8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5427              0           5427           5427              0           542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10                 0              0              0              0         198102         198102              0         198102         19810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9000             14           9014           4900              0           4900           1256             14           1270          12644              0          126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185313              0         185313          81868              0          81868            289              0            289         266892              0         2668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1104546              0        1104546        1021518              0        1021518              0              0              0        2126064              0        21260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 95              0             95              0              0              0              0              0              0             95              0             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6           1188314              0        1188314            105              0            105        1188419              0        118841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8           5617029              0        5617029              0              0              0        5617029              0        561702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0              1030              0           1030              0              0              0           1030              0           10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1             25901              0          25901              0              0              0          25901              0          2590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16              1120              0           1120          10938              0          10938          12058              0          1205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221308        3413917       14635225        5022186        2372110        7394296       10665893        2814233       13480126        5577601        2971794        85493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461              0           1461           1371              0           1371           1472              0           1472           1562              0           15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970              0            970          34314           5346          39660          34453           5346          39799           1109              0           11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100000         116841         216841              0          25035          25035              0          11403          11403         100000         103209         2032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2697              0           2697           3831              0           3831           1195              0           1195             61              0             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11                 0              0              0              0              0              0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398486         198255         596741          24071          41328          65399         163410          28647         192057         537825         185574         7233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217813         217813              0          43563          43563              0          19817          19817              0         194067         1940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204              0            204            144              0            144          18066              0          18066          18126              0          181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3236              0           3236           3357              0           3357           2493              0           2493           2372              0           23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91284         413628        1104912        3225823         355006        3580829        3112828         341157        3453985         578289         399779         9780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112039          31783         143822         124572          10129         134701          77176          12921          90097          64643          34575          992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21422            407          21829          44182            155          44337          42185            107          42292          19425            359          197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2042         269413         271455           4828         521652         526480           6696         476846         483542           3910         224607         2285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42504          84675         127179         282869         101760         384629         299779         103301         403080          59414          86216         1456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1425          47994          49419           1961          41199          43160           2121          69078          71199           1585          75873          774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312              0            312           1639              0           1639           1543              0           1543            216              0            2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153              0            153            153              0            15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50000         312532         362532              0          63422          63422              0          28202          28202          50000         277312         3273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3                 0              0              0              0              0              0          25000              0          25000          25000              0          25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3000              0          23000              0              0              0              0              0              0          23000              0          2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17            102            319              0             22             22              0             10             10            217             90            3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18579              0          18579              0            147            147              0           1361           1361          18579           1214          197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15094           3417          18511           2346           1709           4055          21351            274          21625          34099           1982          360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375348         307164         682512           5733         210032         215765          11780          45751          57531         381395         142883         5242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 80518         345664         426182           7012          73508          80520           1180          33677          34857          74686         305833         3805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0500         309837         330337              0          66340          66340              0          30206          30206          20500         273703         2942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6            110            116              0             24             24              3             11             14              9             97            1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39              0             39             30              0             30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15              0             15              6              0              6              9              0              9             18              0             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3              0             93              3              0              3             12              0             12            102              0            1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84              0             84              3              0              3              0              0              0             81              0             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26              0            126              3              0              3              3              0              3            126              0            1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857            857              0            184            184              0             84             84              0            757            7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1411          56722          58133              0          17428          17428             11          10643          10654           1422          49937          51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 55929          55929              0          11524          11524              0           5180           5180              0          49585          495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291192         302971              0          61304          61304              0          27711          27711          11779         257599         2693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6             35             41              0              7              7              0              3              3              6             31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309286         309286              0          66270          66270              0          30183          30183              0         273199         2731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42886              0          42886           6875              0           6875           3896              0           3896          39907              0          39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77192              0          77192          27271              0          27271          12542              0          12542          62463              0          624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200404              0         200404          16089              0          16089          15815              0          15815         200130              0         2001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367              0           3367            448              0            448            271              0            271           3190              0           31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 66163         221608         287771          66163         221608         28777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4483           7403          11886           5379           5937          11316           5995           5158          11153           5099           6624          117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810              0            810          42592           1389          43981          42348           1397          43745            566              8            5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82              0             82            490              0            490            489              0            489             81              0             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9768              0          19768            656              0            656           1328              0           1328          20440              0          204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959          15472          18431            928           3617           4545           3139           4236           7375           5170          16091          212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708              0            708           3486              0           3486           3403              0           3403            625              0            6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501              0           7501           7501              0           750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57              0             57            188              0            188            224              0            224             93              0             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206              0            206            937              0            937            906              0            906            175              0            1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3                 0             13             13              0              8              8              0              6              6              0             11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707              0            707            850              0            850            783              0            783            640              0            6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728              0            728              0              0              0              0              0              0            728              0            7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2966              0           2966              7              0              7              0              0              0           2959              0           29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5118              0          15118              0              0              0            261              0            261          15379              0          153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795              0            795              0              0              0             36              0             36            831              0            8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34              0             34              0              0              0              3              0              3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218            107           1325            259             34            293            310             16            326           1269             89           13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1              1120              0           1120              0              0              0          10938              0          10938          12058              0          120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212417              0         212417             87              0             87         116169              0         116169         328499              0         328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1104796              0        1104796              0              0              0        1019498              0        1019498        2124294              0        21242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380              0            380              0              0              0              0              0              0            380              0            3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1           1245959              0        1245959        1245959              0        124595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3           5620011              0        5620011        5620011              0        562001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5              1738              0           1738           1738              0           173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801                 0              0              0        6836972              0        6836972        6867708              0        6867708          30736              0          30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238574        3396651       14635225       17653147        1949687       19602834       12002664        1514340       13517004        5588091        2961304        85493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56646              0          56646          12875              0          12875           3127              0           3127          66394              0          663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72682              0         372682          11924              0          11924          12609              0          12609         371997              0         3719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9               225            103            328              0             10             10              0             22             22            225             91            3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4885159        4250338        9135497         265550         513321         778871         139419        1023438        1162857        5011290        3740221        87515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1               499              0            499              0              0              0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899              0           1899            104              0            104            449              0            449           1554              0           15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29508          54632          84140           1912           5896           7808             25          10915          10940          31395          49613          810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2710191              0        2710191         151416              0         151416         208935              0         208935        2652672              0        26526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056815        4305073       12361888         443781         519227         963008         364564        1034375        1398939        8136032        3789925       119259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003                 0              0              0           1804              0           1804           1804              0           180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10366              0          10366          10366              0          1036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1             79194              0          79194              0              0              0              0              0              0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1987689         386608        2374297          23426          82838         106264          21302          37729          59031        1985565         341499        23270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146348              0         146348           5000              0           5000              0              0              0         141348              0         1413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   0              0              0          12000              0          12000          15000              0          15000           3000              0           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 94223              0          94223          73501              0          73501          65215              0          65215          85937              0          859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9651697              0        9651697        1189989              0        1189989         811577              0         811577        9273285              0        92732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975280         386608       12361888        1316086          82838        1398924         925264          37729         962993       11584458         341499       119259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5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5.0000                                       0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5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5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3.201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1489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352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6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3-13T11:36:00Z</dcterms:modified>
  <cp:revision>2</cp:revision>
  <dc:subject/>
  <dc:title/>
</cp:coreProperties>
</file>