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3.201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79403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       | Нематериальные активы                                                             |            178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1      |Отрицательная величина добавочного капитала                                        |            2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4      |Сумма показателей, уменьшающих сумму источников базового капитала, итого           |            446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    |Базовый капитал, итого                                                             |         64229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оссии № 395-П, всего, в том числе:                                               |            2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1     |нематериальные активы                                                              |            2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8       |Сумма показателей, уменьшающих сумму источников добавочного капитала, итого        |            2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    |Основной капитал, итого                                                            |         64229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4883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       |Прибыль предшествующих лет до аудиторского подтверждения, всего, в том числе:      |          3073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тоимости, всего, в том числе:                                                    |          721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лигационные займы, размещенные до 1 марта 2013 года                             |          721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9       |Сумма источников дополнительного капитала, итого                                   |         15174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6       |Промежуточный итог                                                                 |         7940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    |Дополнительный капитал, итого                                                      |         15174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3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3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9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7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3-13T11:37:00Z</dcterms:modified>
  <cp:revision>2</cp:revision>
  <dc:subject/>
  <dc:title/>
</cp:coreProperties>
</file>