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по состоянию на 01.03.2015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1                        | 32935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2                        | 32935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3.0                        | 32935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1                        | 814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2                        | 814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4.0                        | 814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5                          | 0.78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1                        | 22819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2                        | 22819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08.0                        | 22819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1                        | 49283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2                        | 49283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713.0                        | 49283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1                        | 3132854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2                        | 3132854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.0                        | 3132854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1                        | 3183813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2                        | 3183813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.0                        | 3183813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.1                        | 14021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.2                        | 14021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.0                        | 14021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1                        | 26668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2                        | 26668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.0                        | 26668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1                        | 19362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2                        | 19362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3.0                        | 19362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1                        | 27919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2                        | 27919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4.0                        | 27919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2606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.1                        | 14796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.2                        | 14796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.0                        | 14796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.1                        | 17756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.2                        | 17756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.0                        | 17756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99121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1303193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1                        | 1052980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2                        | 1052980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.0                        | 1052980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1                        | 98846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2                        | 98846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.0                        | 988468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74                          | 178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77                          | 268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1612831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1                        | 22819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2                        | 22819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.0                        | 22819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575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87753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228196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1628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12184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4451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32356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1                        | 2482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2                        | 2482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.0                        | 2482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1                        | 3227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2                        | 3227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.0                        | 3227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273760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1                        | 49283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2                        | 49283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.0                        | 492835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61269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232311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383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1327952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2986232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=         6844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1   =         6844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2   =         6844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0   =         6844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1   =          985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2   =          985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0   =          985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1   =        12472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2   =        124699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0   =        124699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=           0.7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1    =        37309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2    =        37309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0    =        37309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=        211478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=        250259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=        23084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=        27475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=        132795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=         8775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=        29862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=           162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1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2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0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1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2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0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1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2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0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=       26668.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Р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К     =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1    =          266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2    =          266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Р0    =          266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норматива       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1                   |                 11.0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2                   |                 11.0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0                   |                 13.6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.3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 84.5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84.02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79.4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76.0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2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1     =          6844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1     =           9856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1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1     =         124726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1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KAP1      =          64229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230841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274754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211478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250259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132795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87753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298623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1      =         134583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162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1      =          1402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6844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445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7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1       =         373098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K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K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2      =          64229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0      =          79403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2     =          6844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_0     =          6844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2     =           9856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_0     =           9856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2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_0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2     =         124699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_0     =         124699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2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_0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2      =         134556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_0      =         134556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2       =         373098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0       =         373098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2       =           2666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0       =           2666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2      =          1402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0      =          1402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KR      =         512731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1       =           266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0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 и (или) снижении зна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норматива достаточности базового капитала банка (Н1.1) ниже 5,5 проц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орматива  |    Числовое значение     |  Дата, за 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                 | нарушенного норматива и  | норматив  нарушен и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или) норматива Н1.1 (в  |(или) значение норма-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случае если его значение | тива Н1.1 ниже 5,5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ниже 5,5 процента),процент|      процента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 3  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2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2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2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2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2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2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2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02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3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4966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4.02.20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7:00Z</dcterms:created>
  <dc:creator>Евграфова Аксиния Владимировна</dc:creator>
  <dc:description/>
  <dc:language>en-US</dc:language>
  <cp:lastModifiedBy>Евграфова Аксиния Владимировна</cp:lastModifiedBy>
  <dcterms:modified xsi:type="dcterms:W3CDTF">2015-03-13T11:37:00Z</dcterms:modified>
  <cp:revision>2</cp:revision>
  <dc:subject/>
  <dc:title/>
</cp:coreProperties>
</file>