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Банковская отчетность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+--------------+-------------------------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|Код территории|   Код кредитной организации (филиала)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|  по ОКАТО    +-----------------+-------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|              |    по ОКПО      | Регистрационный номер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|              |                 |  (/порядковый номер)  |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+--------------+-----------------+-------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|45286570000   |29296820         |       2838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+--------------+-----------------+-------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</w:t>
      </w:r>
      <w:r>
        <w:rPr>
          <w:rFonts w:cs="Courier New" w:ascii="Courier New" w:hAnsi="Courier New"/>
          <w:sz w:val="13"/>
          <w:szCs w:val="13"/>
        </w:rPr>
        <w:t>ОБОРОТНАЯ ВЕДОМОСТЬ ПО СЧЕТАМ БУХГАЛТЕРСКОГО УЧЕТА КРЕДИТНОЙ ОРГАНИЗАЦИИ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</w:t>
      </w:r>
      <w:r>
        <w:rPr>
          <w:rFonts w:cs="Courier New" w:ascii="Courier New" w:hAnsi="Courier New"/>
          <w:sz w:val="13"/>
          <w:szCs w:val="13"/>
        </w:rPr>
        <w:t>за январь 2015 г.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Сокращенное фирменное наименование кредитной организации (наименование ее филиала)   ООО КБ СИНКО-БАНК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Почтовый адрес   107045, г.Москва, Последний пер. д.11, стр.1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Код формы по ОКУД 0409101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Месячная (Суточная)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(Квартальная) (Полугодовая)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тыс. руб.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--+--------------------------------------------+-----------------------------------------------------------------------------------------+-----------------------------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  |               Входящие остатки             |                                 Обороты за отчетный период                              |               Исходящие остатки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Нoмер  |                                            +--------------------------------------------+--------------------------------------------+                              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счета  |                                            |               по дебету                    |                   по кредиту               |                              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второго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порядка|   в рублях   |    ин.вал.,  |    итого     |   в рублях   |    ин.вал.,  |     итого    |   в рублях   |    ин.вал.,  |     итого    |   в рублях   |    ин.вал.,  |      итого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  |              | драг.металлы |              |              | драг.металлы |              |              | драг.металлы |              |              | драг.металлы |               |</w:t>
      </w:r>
    </w:p>
    <w:p>
      <w:pPr>
        <w:pStyle w:val="Style16"/>
        <w:rPr/>
      </w:pPr>
      <w:r>
        <w:rPr>
          <w:rFonts w:cs="Courier New" w:ascii="Courier New" w:hAnsi="Courier New"/>
          <w:sz w:val="13"/>
          <w:szCs w:val="13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1   |      2       |       3      |       4      |       5      |       6      |       7      |       8      |       9      |       10     |       11     |       12     |      13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</w:t>
      </w:r>
      <w:r>
        <w:rPr>
          <w:rFonts w:cs="Courier New" w:ascii="Courier New" w:hAnsi="Courier New"/>
          <w:sz w:val="13"/>
          <w:szCs w:val="13"/>
        </w:rPr>
        <w:t>А. Балансовые счета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</w:t>
      </w:r>
      <w:r>
        <w:rPr>
          <w:rFonts w:cs="Courier New" w:ascii="Courier New" w:hAnsi="Courier New"/>
          <w:sz w:val="13"/>
          <w:szCs w:val="13"/>
        </w:rPr>
        <w:t>Актив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20202             76486         268298         344784          83615         177851         261466         123020         110179         233199          37081         335970         373051|</w:t>
      </w:r>
    </w:p>
    <w:p>
      <w:pPr>
        <w:pStyle w:val="Style16"/>
        <w:rPr/>
      </w:pPr>
      <w:r>
        <w:rPr>
          <w:rFonts w:cs="Courier New" w:ascii="Courier New" w:hAnsi="Courier New"/>
          <w:sz w:val="13"/>
          <w:szCs w:val="13"/>
        </w:rPr>
        <w:t>|20208              3756           3583           7339          16037          13084          29121          13880          12602          26482           5913           4065           9978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20209                 0              0              0          40000              0          40000          40000              0          40000              0              0              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30102            380619              0         380619        2443384              0        2443384        2561199              0        2561199         262804              0         262804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30110            530072         867702        1397774         152181         417910         570091         160547         308335         468882         521706         977277        1498983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30202             59272              0          59272              0              0              0           1458              0           1458          57814              0          57814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30204             99970              0          99970          12571              0          12571              0              0              0         112541              0         112541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30233                 2             97             99          15567          19932          35499          15567          20028          35595              2              1              3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32004            100000              0         100000              0              0              0         100000              0         100000              0              0              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32005                 0              0              0         100000              0         100000              0              0              0         100000              0         10000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32006                 0          95639          95639              0          28536          28536              0           7333           7333              0         116842         116842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32007                 0          13783          13783              0           3843           3843              0           7316           7316              0          10310          1031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32010                 0           1125           1125              0            336            336              0             86             86              0           1375           1375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32201                 0            844            844              0            252            252              0             65             65              0           1031           1031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5201              8941              0           8941          75119              0          75119          43782              0          43782          40278              0          40278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5204             25437          54852          80289          52567          16366          68933          28127           4206          32333          49877          67012         116889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5205             77470         112517         189987          15304          33572          48876           2150           8627          10777          90624         137462         228086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5206            731409          46364         777773         132766          10827         143593          67100           4568          71668         797075          52623         849698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5207            531263          67196         598459              0          18831          18831           8742           8992          17734         522521          77035         599556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5208                 0         248319         248319              0          73621          73621              0          26474          26474              0         295466         295466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5502                 0              0              0              0           9622           9622              0              0              0              0           9622           9622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5503               700           1406           2106              0            420            420              0            108            108            700           1718           2418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5504                 0           1273           1273              0            363            363              0            383            383              0           1253           1253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5505             46440          74548         120988              0          22151          22151            403           5747           6150          46037          90952         136989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5506            166244         271288         437532              0          76892          76892          10617          26893          37510         155627         321287         476914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5507             60241         513622         573863              0         151393         151393           1689          51596          53285          58552         613419         671971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5812            128366         115600         243966           2650          32624          35274          13536         133568         147104         117480          14656         132136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5815             30366          83163         113529           1205          22685          23890            160          33504          33664          31411          72344         103755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5912               321            234            555           4031          21336          25367           2843          20993          23836           1509            577           2086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5915              1287           5347           6634            236           5438           5674             55           7317           7372           1468           3468           4936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7408                 0              0              0         109012          43236         152248         109012          43236         152248              0              0              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7417                 0             19             19              0             45             45              0              3              3              0             61             61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7423             19550              0          19550            631              5            636           1920              5           1925          18261              0          18261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7427              4483           3050           7533          36080          23340          59420          30283          21535          51818          10280           4855          15135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51401                 0         178197         178197              0          42272          42272              0          17557          17557              0         202912         202912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60302               352              0            352             42              0             42             42              0             42            352              0            352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60308                 0              0              0             53              0             53             16              0             16             37              0             37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60310               285              0            285           1576              0           1576           1604              0           1604            257              0            257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60312              2614              0           2614          10409              0          10409           9034              0           9034           3989              0           3989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60314                 0            388            388              0              0              0              0             78             78              0            310            31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60323                 1              0              1            618              0            618            617              0            617              2              0              2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60401             27821              0          27821            144              0            144              0              0              0          27965              0          27965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60407              2714              0           2714              0              0              0              0              0              0           2714              0           2714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60409             12913              0          12913              0              0              0              0              0              0          12913              0          12913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60701                 0              0              0            169              0            169            169              0            169              0              0              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60901               483              0            483              0              0              0              0              0              0            483              0            483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61008               710              0            710            104              0            104            127              0            127            687              0            687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61009                 0              0              0             47              0             47             47              0             47              0              0              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61209                 0              0              0         147401              0         147401         147401              0         147401              0              0              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61403             10354             14          10368            113             16            129           1467             16           1483           9000             14           9014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70606           1186305              0        1186305         185385              0         185385        1186377              0        1186377         185313              0         185313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70608           5617029              0        5617029        1104566              0        1104566        5617049              0        5617049        1104546              0        1104546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70610              1030              0           1030             95              0             95           1030              0           1030             95              0             95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70611             25901              0          25901              0              0              0          25901              0          25901              0              0              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70616              1120              0           1120              0              0              0           1120              0           1120              0              0              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70706                 0              0              0        1188429              0        1188429            115              0            115        1188314              0        1188314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70708                 0              0              0        5617029              0        5617029              0              0              0        5617029              0        5617029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70710                 0              0              0           1030              0           1030              0              0              0           1030              0           103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70711                 0              0              0          25901              0          25901              0              0              0          25901              0          25901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70716                 0              0              0           1120              0           1120              0              0              0           1120              0           112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итого по активу (баланс)  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3"/>
          <w:szCs w:val="13"/>
        </w:rPr>
        <w:t>|                9972327        3028468       13000795       11577187        1266799       12843986       10328206         881350       11209556       11221308        3413917       14635225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</w:t>
      </w:r>
      <w:r>
        <w:rPr>
          <w:rFonts w:cs="Courier New" w:ascii="Courier New" w:hAnsi="Courier New"/>
          <w:sz w:val="13"/>
          <w:szCs w:val="13"/>
        </w:rPr>
        <w:t>Пассив</w:t>
      </w:r>
    </w:p>
    <w:p>
      <w:pPr>
        <w:pStyle w:val="Style16"/>
        <w:rPr/>
      </w:pPr>
      <w:r>
        <w:rPr>
          <w:rFonts w:cs="Courier New" w:ascii="Courier New" w:hAnsi="Courier New"/>
          <w:sz w:val="13"/>
          <w:szCs w:val="13"/>
        </w:rPr>
        <w:t>|10208            356000              0         356000              0              0              0              0              0              0         356000              0         35600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10701             54054              0          54054              0              0              0              0              0              0          54054              0          54054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10801            232691              0         232691              0              0              0              0              0              0         232691              0         232691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30126              1651              0           1651            592              0            592            402              0            402           1461              0           1461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30226                 4              0              4              1              0              1              0              0              0              3              0              3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30232              2725              0           2725          54638           1048          55686          52883           1048          53931            970              0            97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31305            120000              0         120000         120000              0         120000              0              0              0              0              0              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31306            100000          95638         195638              0           7333           7333              0          28536          28536         100000         116841         216841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32015              2657              0           2657            425              0            425            465              0            465           2697              0           2697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0502            340493         156899         497392          12865          30510          43375          70858          71866         142724         398486         198255         596741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0503                 0         189134         189134              0          18962          18962              0          47641          47641              0         217813         217813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0602               207              0            207              3              0              3              0              0              0            204              0            204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0701              1183              0           1183           5307              0           5307           7360              0           7360           3236              0           3236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0702            609506         449630        1059136        2849398         576540        3425938        2931176         540538        3471714         691284         413628        1104912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0703            106634          27473         134107          25266           4231          29497          30671           8541          39212         112039          31783         143822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0802             44490            333          44823          98039            234          98273          74971            308          75279          21422            407          21829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0807              1654         249447         251101           4520          54190          58710           4908          74156          79064           2042         269413         271455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0817             64769          72008         136777         160631         116791         277422         138366         129458         267824          42504          84675         127179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0820              2660          43956          46616          18969          46512          65481          17734          50550          68284           1425          47994          49419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0821               113              0            113              0              0              0            199              0            199            312              0            312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0911                 0              0              0           1417              0           1417           1417              0           1417              0              0              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2102             50000              0          50000          50000              0          50000              0              0              0              0              0              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2104             31000              0          31000          31000              0          31000              0              0              0              0              0              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2105             60000              0          60000              0              0              0              0              0              0          60000              0          6000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2106             50000         268913         318913              0          24650          24650              0          68269          68269          50000         312532         362532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2204             23000              0          23000              0              0              0              0              0              0          23000              0          2300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2301               215            124            339              0             54             54              2             32             34            217            102            319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2303             10000           1004          11004              0           1004           1004           8579              0           8579          18579              0          18579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2304             15330           2977          18307            370            284            654            134            724            858          15094           3417          18511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2305            325642         278388         604030           4244          53656          57900          53950          82432         136382         375348         307164         682512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2306            126133         296654         422787          48730          37188          85918           3115          86198          89313          80518         345664         426182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2307             20500         253794         274294              0          19515          19515              0          75558          75558          20500         309837         330337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2309                 3             90             93              6              7             13              9             27             36              6            110            116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2310                 9              0              9             12              0             12              3              0              3              0              0              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2311                21              0             21              6              0              6             24              0             24             39              0             39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2312                12              0             12              3              0              3              6              0              6             15              0             15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2313               105              0            105             15              0             15              3              0              3             93              0             93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2314                78              0             78              0              0              0              6              0              6             84              0             84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2315               126              0            126              0              0              0              0              0              0            126              0            126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2601                 0            702            702              0             54             54              0            209            209              0            857            857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2605              1401          62234          63635              0          22398          22398             10          16886          16896           1411          56722          58133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2606                 0          47204          47204              0           4161           4161              0          12886          12886              0          55929          55929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2607             11779         242377         254156              0          19823          19823              0          68638          68638          11779         291192         302971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2609                 6             29             35              0              2              2              0              8              8              6             35             41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2611                 3              0              3              0              0              0              3              0              3              6              0              6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2613                 3              0              3              0              0              0              3              0              3              6              0              6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2615                 8              0              8              0              0              0              0              0              0              8              0              8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3807                 0         253163         253163              0          19411          19411              0          75534          75534              0         309286         309286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5215             37558              0          37558           3445              0           3445           8773              0           8773          42886              0          42886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5515             50189              0          50189           9477              0           9477          36480              0          36480          77192              0          77192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5818            211230              0         211230         101938              0         101938          91112              0          91112         200404              0         200404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5918              3834              0           3834           1481              0           1481           1014              0           1014           3367              0           3367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7407                 0              0              0          43053         111901         154954          43053         111901         154954              0              0              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7411              4049           5297           9346           5742           5069          10811           6176           7175          13351           4483           7403          11886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7416              1523              6           1529           5937              7           5944           5224              1           5225            810              0            81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7422               147              0            147            488              0            488            423              0            423             82              0             82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7425             21143              0          21143           2939              0           2939           1564              0           1564          19768              0          19768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7426              5140          10265          15405           7064            880           7944           4883           6087          10970           2959          15472          18431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60301               726              0            726           3419              0           3419           3401              0           3401            708              0            708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60305                 0              0              0           7066              0           7066           7066              0           7066              0              0              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60307                 0              0              0             12              0             12             12              0             12              0              0              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60309                54              0             54            270              0            270            273              0            273             57              0             57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60311               394              0            394           1131              0           1131            943              0            943            206              0            206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60313                 0             11             11              0             13             13              0             15             15              0             13             13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60322               707              0            707           2582              0           2582           2582              0           2582            707              0            707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60324               776              0            776             65              0             65             17              0             17            728              0            728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60405              2974              0           2974              8              0              8              0              0              0           2966              0           2966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60601             14862              0          14862              0              0              0            256              0            256          15118              0          15118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60603               759              0            759              0              0              0             36              0             36            795              0            795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60903                31              0             31              0              0              0              3              0              3             34              0             34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61304              1253             98           1351            284             22            306            249             31            280           1218            107           1325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61701              1120              0           1120              0              0              0              0              0              0           1120              0           112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70601           1245864              0        1245864        1245864              0        1245864         212417              0         212417         212417              0         212417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70603           5620011              0        5620011        5620011              0        5620011        1104796              0        1104796        1104796              0        1104796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70605              1738              0           1738           1738              0           1738            380              0            380            380              0            38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70701                 0              0              0              0              0              0        1245959              0        1245959        1245959              0        1245959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70703                 0              0              0              0              0              0        5620011              0        5620011        5620011              0        5620011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70705                 0              0              0              0              0              0           1738              0           1738           1738              0           1738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итого по пассиву(баланс) 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3"/>
          <w:szCs w:val="13"/>
        </w:rPr>
        <w:t>|                9992947        3007848       13000795       10550471        1176450       11726921       11796098        1565253       13361351       11238574        3396651       14635225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</w:t>
      </w:r>
      <w:r>
        <w:rPr>
          <w:rFonts w:cs="Courier New" w:ascii="Courier New" w:hAnsi="Courier New"/>
          <w:sz w:val="13"/>
          <w:szCs w:val="13"/>
        </w:rPr>
        <w:t>Б. Счета доверительного управления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</w:t>
      </w:r>
      <w:r>
        <w:rPr>
          <w:rFonts w:cs="Courier New" w:ascii="Courier New" w:hAnsi="Courier New"/>
          <w:sz w:val="13"/>
          <w:szCs w:val="13"/>
        </w:rPr>
        <w:t>Актив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</w:t>
      </w:r>
      <w:r>
        <w:rPr>
          <w:rFonts w:cs="Courier New" w:ascii="Courier New" w:hAnsi="Courier New"/>
          <w:sz w:val="13"/>
          <w:szCs w:val="13"/>
        </w:rPr>
        <w:t>Пассив</w:t>
      </w:r>
    </w:p>
    <w:p>
      <w:pPr>
        <w:pStyle w:val="Style16"/>
        <w:rPr/>
      </w:pPr>
      <w:r>
        <w:rPr>
          <w:rFonts w:cs="Courier New" w:ascii="Courier New" w:hAnsi="Courier New"/>
          <w:sz w:val="13"/>
          <w:szCs w:val="13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</w:t>
      </w:r>
      <w:r>
        <w:rPr>
          <w:rFonts w:cs="Courier New" w:ascii="Courier New" w:hAnsi="Courier New"/>
          <w:sz w:val="13"/>
          <w:szCs w:val="13"/>
        </w:rPr>
        <w:t>В. Внебалансовые счета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</w:t>
      </w:r>
      <w:r>
        <w:rPr>
          <w:rFonts w:cs="Courier New" w:ascii="Courier New" w:hAnsi="Courier New"/>
          <w:sz w:val="13"/>
          <w:szCs w:val="13"/>
        </w:rPr>
        <w:t>Актив</w:t>
      </w:r>
    </w:p>
    <w:p>
      <w:pPr>
        <w:pStyle w:val="Style16"/>
        <w:rPr/>
      </w:pPr>
      <w:r>
        <w:rPr>
          <w:rFonts w:cs="Courier New" w:ascii="Courier New" w:hAnsi="Courier New"/>
          <w:sz w:val="13"/>
          <w:szCs w:val="13"/>
        </w:rPr>
        <w:t>|90901             23206              0          23206          35985              0          35985           2545              0           2545          56646              0          56646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90902            369035              0         369035          11228              0          11228           7581              0           7581         372682              0         372682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90909               225             84            309              0             26             26              0              7              7            225            103            328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91202                 4              0              4              0              0              0              0              0              0              4              0              4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91203                 2              0              2              0              0              0              0              0              0              2              0              2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91414           4832283        3945196        8777479         199951        1137685        1337636         147075         832543         979618        4885159        4250338        9135497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91501               499              0            499              0              0              0              0              0              0            499              0            499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91502              2004              0           2004              0              0              0            105              0            105           1899              0           1899|</w:t>
      </w:r>
    </w:p>
    <w:p>
      <w:pPr>
        <w:pStyle w:val="Style16"/>
        <w:rPr/>
      </w:pPr>
      <w:r>
        <w:rPr>
          <w:rFonts w:cs="Courier New" w:ascii="Courier New" w:hAnsi="Courier New"/>
          <w:sz w:val="13"/>
          <w:szCs w:val="13"/>
        </w:rPr>
        <w:t>|91604             27460          63673          91133           2075          18592          20667             27          27633          27660          29508          54632          8414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99998           2812253              0        2812253         178599              0         178599         280661              0         280661        2710191              0        2710191|</w:t>
      </w:r>
    </w:p>
    <w:p>
      <w:pPr>
        <w:pStyle w:val="Style16"/>
        <w:rPr/>
      </w:pPr>
      <w:r>
        <w:rPr>
          <w:rFonts w:cs="Courier New" w:ascii="Courier New" w:hAnsi="Courier New"/>
          <w:sz w:val="13"/>
          <w:szCs w:val="13"/>
        </w:rPr>
        <w:t>| итого по активу (баланс)                                                                                                                                                    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           8066971        4008953       12075924         427838        1156303        1584141         437994         860183        1298177        8056815        4305073       12361888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</w:t>
      </w:r>
      <w:r>
        <w:rPr>
          <w:rFonts w:cs="Courier New" w:ascii="Courier New" w:hAnsi="Courier New"/>
          <w:sz w:val="13"/>
          <w:szCs w:val="13"/>
        </w:rPr>
        <w:t>Пассив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91004                 0              0              0          11113              0          11113          11113              0          11113              0              0              0|</w:t>
      </w:r>
    </w:p>
    <w:p>
      <w:pPr>
        <w:pStyle w:val="Style16"/>
        <w:rPr/>
      </w:pPr>
      <w:r>
        <w:rPr>
          <w:rFonts w:cs="Courier New" w:ascii="Courier New" w:hAnsi="Courier New"/>
          <w:sz w:val="13"/>
          <w:szCs w:val="13"/>
        </w:rPr>
        <w:t>|91311             79194              0          79194              0              0              0              0              0              0          79194              0          79194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91312           2120890         316453        2437343         135901          24263         160164           2700          94418          97118        1987689         386608        2374297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91315            149848              0         149848           3500              0           3500              0              0              0         146348              0         146348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91317            124113           5626         129739          99272           6612         105884          69382            986          70368          94223              0          94223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91507             16112              0          16112              0              0              0              0              0              0          16112              0          16112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91508                17              0             17              0              0              0              0              0              0             17              0             17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99999           9263671              0        9263671        1017144              0        1017144        1405170              0        1405170        9651697              0        9651697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итого по пассиву (баланс)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3"/>
          <w:szCs w:val="13"/>
        </w:rPr>
        <w:t>|               11753845         322079       12075924        1266930          30875        1297805        1488365          95404        1583769       11975280         386608       12361888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</w:t>
      </w:r>
      <w:r>
        <w:rPr>
          <w:rFonts w:cs="Courier New" w:ascii="Courier New" w:hAnsi="Courier New"/>
          <w:sz w:val="13"/>
          <w:szCs w:val="13"/>
        </w:rPr>
        <w:t>Г. Счета по учету требований и обязательств по производным финансовым инструментам и прочим договорам (сделкам),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</w:t>
      </w:r>
      <w:r>
        <w:rPr>
          <w:rFonts w:cs="Courier New" w:ascii="Courier New" w:hAnsi="Courier New"/>
          <w:sz w:val="13"/>
          <w:szCs w:val="13"/>
        </w:rPr>
        <w:t>по которым расчеты и поставка осуществляются не ранее следующего дня после дня заключения договора (сделки)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</w:t>
      </w:r>
      <w:r>
        <w:rPr>
          <w:rFonts w:cs="Courier New" w:ascii="Courier New" w:hAnsi="Courier New"/>
          <w:sz w:val="13"/>
          <w:szCs w:val="13"/>
        </w:rPr>
        <w:t>Актив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</w:t>
      </w:r>
      <w:r>
        <w:rPr>
          <w:rFonts w:cs="Courier New" w:ascii="Courier New" w:hAnsi="Courier New"/>
          <w:sz w:val="13"/>
          <w:szCs w:val="13"/>
        </w:rPr>
        <w:t>Пассив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</w:t>
      </w:r>
      <w:r>
        <w:rPr>
          <w:rFonts w:cs="Courier New" w:ascii="Courier New" w:hAnsi="Courier New"/>
          <w:sz w:val="13"/>
          <w:szCs w:val="13"/>
        </w:rPr>
        <w:t>Д. Счета ДЕПО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</w:t>
      </w:r>
      <w:r>
        <w:rPr>
          <w:rFonts w:cs="Courier New" w:ascii="Courier New" w:hAnsi="Courier New"/>
          <w:sz w:val="13"/>
          <w:szCs w:val="13"/>
        </w:rPr>
        <w:t>Актив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98000                                          5.0000                                       0.0000                                       0.0000                                       5.000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итого по активу (баланс)                                                                                                                                                    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                                          5.0000                                       0.0000                                       0.0000                                       5.000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</w:t>
      </w:r>
      <w:r>
        <w:rPr>
          <w:rFonts w:cs="Courier New" w:ascii="Courier New" w:hAnsi="Courier New"/>
          <w:sz w:val="13"/>
          <w:szCs w:val="13"/>
        </w:rPr>
        <w:t>Пассив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98050                                          5.0000                                       0.0000                                       0.0000                                       5.000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итого по пассиву (баланс)                                                                                                                                                   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                                          5.0000                                       0.0000                                       0.0000                                       5.000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--+--------------------------------------------+--------------------------------------------+--------------------------------------------+-----------------------------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Председатель Правления                                                                Барсегов Г.Г.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Главный бухгалтер                                                                     Итяксова Т.Ю.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М.П.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Исполнитель       Золомова  О.Ю.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Телефон:   737-41-40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03.02.2015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Контрольная сумма раздела А: 12105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Контрольная сумма раздела Б: 0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Контрольная сумма раздела В: 28285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Контрольная сумма раздела Г: 0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Контрольная сумма раздела Д: 25521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Версия программы  (.EXE):  20.09.2011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Версия описателей (.PAK):  15.01.2014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2:31:00Z</dcterms:created>
  <dc:creator>Евграфова Аксиния Владимировна</dc:creator>
  <dc:description/>
  <dc:language>en-US</dc:language>
  <cp:lastModifiedBy>Евграфова Аксиния Владимировна</cp:lastModifiedBy>
  <dcterms:modified xsi:type="dcterms:W3CDTF">2015-02-26T12:31:00Z</dcterms:modified>
  <cp:revision>2</cp:revision>
  <dc:subject/>
  <dc:title/>
</cp:coreProperties>
</file>