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2.201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773883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       | Уставный капитал кредитной организации:                                           |         3560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1.3     | сформированный долями                                                             |         3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шествующих лет                                                                |          540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удиторской организацией, всего, в том числе:                                     |         232691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.7       | Сумма источников базового капитала, итого                                         |         6427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       | Нематериальные активы                                                             |            18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1      |Отрицательная величина добавочного капитала                                        |            2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.14      |Сумма показателей, уменьшающих сумму источников базового капитала, итого           |            449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    |Базовый капитал, итого                                                             |         642296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2       |Эмиссионный доход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.5       |Сумма источников добавочного капитала, итого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России № 395-П, всего, в том числе:                                               |            2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1     |нематериальные активы                                                              |            2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8       |Сумма показателей, уменьшающих сумму источников добавочного капитала, итого        |            26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    |Добавочный капитал, итого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    |Основной капитал, итого                                                            |         64229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1995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       |Прибыль предшествующих лет до аудиторского подтверждения, всего, в том числе:      |          343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тоимости, всего, в том числе:                                                    |          7732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блигационные займы, размещенные до 1 марта 2013 года                             |          7732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.9       |Сумма источников дополнительного капитала, итого                                   |         13158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6       |Промежуточный итог                                                                 |         77388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    |Дополнительный капитал, итого                                                      |         13158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3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9.01.201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2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2-26T12:32:00Z</dcterms:modified>
  <cp:revision>2</cp:revision>
  <dc:subject/>
  <dc:title/>
</cp:coreProperties>
</file>