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о состоянию на 01.02.2015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1                        | 347143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2                        | 347143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0                        | 347143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1                        | 3022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2                        | 3022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0                        | 3022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5                          | 0.78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1                        | 26280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2                        | 26280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0                        | 26280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1                        | 48773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2                        | 48773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0                        | 48773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1                        | 3229451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2                        | 3229451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0                        | 3229451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1                        | 3279933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2                        | 3279933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0                        | 3279933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.1                        | 14521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.2                        | 14521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.0                        | 14521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1                        | 21762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2                        | 21762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0                        | 21762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1                        | 21654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2                        | 21654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0                        | 21654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1                        | 30993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2                        | 30993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0                        | 30993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32139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9115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.1                        | 14832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.2                        | 14832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.0                        | 14832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.1                        | 17799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.2                        | 17799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.0                        | 17799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1116219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1460329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1                        | 1172984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2                        | 1172984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0                        | 1172984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1                        | 1115312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2                        | 1115312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0                        | 1115312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8.1                        | 702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9.1                        | 773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74                          | 180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77                          | 269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1352887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1                        | 26280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2                        | 26280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0                        | 26280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570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1017064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26280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1877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40340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4451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14463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1                        | 2815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2                        | 2815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0                        | 2815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1                        | 3659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2                        | 3659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0                        | 3659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1                          | 8990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38302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1                        | 48773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2                        | 48773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0                        | 48773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17868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11125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5000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242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1450944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3475043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=         81618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1   =         81618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2   =         81618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0   =         81618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1   =          975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2   =          975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0   =          975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1   =        133528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2   =        13350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0   =        13350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=           0.7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1    =        39041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2    =        39041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0    =        39041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=        19987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=        25813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=        233166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=        259915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=        14509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=        101706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=        347504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=           187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1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2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0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1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2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0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=       21761.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Р    =            7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К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1    =          21762</w:t>
      </w:r>
    </w:p>
    <w:p>
      <w:pPr>
        <w:pStyle w:val="Style16"/>
        <w:rPr/>
      </w:pPr>
      <w:r>
        <w:rPr>
          <w:rFonts w:cs="Courier New" w:ascii="Courier New" w:hAnsi="Courier New"/>
        </w:rPr>
        <w:t>РР2    =          2176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0    =          2176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1                   |                 10.59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Н1.2                   |                 10.59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0                   |                 12.76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3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Н2                     |                 77.43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89.7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81.02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449.0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Н10.1                  |                  0.2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1     =          81618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1     =           9754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1     =         133528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1      =          64229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2331662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OVT       =         259915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199872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258133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145094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101706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347504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1      =         143283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187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1      =          14521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81618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4451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7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1       =         390412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R       =             77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2      =          64229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0      =          77388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2     =          81618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0     =          81618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2     =           9754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0     =           9754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2     =         133501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0     =         133501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2      =         143256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0      =         143256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2       =         390412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0       =         390412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2       =           2176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0       =           2176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2      =          14521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0      =          14521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SKR      =         535314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1       =           2176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1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1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1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1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1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1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1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1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1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1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1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1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1.2015</w:t>
      </w:r>
    </w:p>
    <w:p>
      <w:pPr>
        <w:pStyle w:val="Style16"/>
        <w:rPr/>
      </w:pPr>
      <w:r>
        <w:rPr>
          <w:rFonts w:cs="Courier New" w:ascii="Courier New" w:hAnsi="Courier New"/>
        </w:rPr>
        <w:t>24.01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01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01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2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96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4.02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3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5-02-26T12:33:00Z</dcterms:modified>
  <cp:revision>2</cp:revision>
  <dc:subject/>
  <dc:title/>
</cp:coreProperties>
</file>