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</w:t>
      </w:r>
    </w:p>
    <w:p>
      <w:pPr>
        <w:pStyle w:val="Normal"/>
        <w:shd w:fill="FFFFFF" w:val="clear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ДЕНТИФИКАЦИИ КЛИЕНТА И ОТКРЫТИЯ СЧЕТА ПО ВКЛАДУ</w:t>
      </w:r>
    </w:p>
    <w:p>
      <w:pPr>
        <w:pStyle w:val="Normal"/>
        <w:shd w:fill="FFFFFF" w:val="clear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зическому лицу – гражданину Российской Федер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физического лица и его ксерокоп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в налоговом органе (при налич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Карточка с образцами подписей (если договором банковского вклада предусмотрена возможность осуществления расчетов с использованием счета по вкладу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лиц, указанных в карточке, на распоряжение денежными средствами, находящимися на счете (если такие полномочия передаются третьим лиц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лиц, наделенных правом использовать аналог собственноручной подписи, если договором предусмотрено удостоверение прав распоряжения денежными средствами, находящимися на счете, третьими лицами с использованием аналога собственноручной подписи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зическому лицу – иностранному гражданину или лицу без гражданства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физического лица и его ксерокоп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Миграционная карта и (или) документ, подтверждающий право иностранного гражданина или лица без гражданства на пребывание (проживание) в Российской Федерации, в случае если их наличие предусмотрено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в налоговом органе (при налич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Карточка с образцами подписей (если договором банковского вклада предусмотрена возможность осуществления расчетов с использованием счета по вкладу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лиц, указанных в карточке, на распоряжение денежными средствами, находящимися на счете (если такие полномочия передаются третьим лиц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лиц, наделенных правом использовать аналог собственноручной подписи, если договором предусмотрено удостоверение прав распоряжения денежными средствами, находящимися на счете, третьими лицами с использованием аналога собственноручной подписи.</w:t>
      </w:r>
    </w:p>
    <w:p>
      <w:pPr>
        <w:pStyle w:val="Normal"/>
        <w:shd w:fill="FFFFFF" w:val="clear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,4</w:t>
      </w:r>
      <w:r>
        <w:rPr/>
        <w:t xml:space="preserve"> Карточка может не представляться при условии, что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договором предусмотрено, что перечисление денежных средств со счета осуществляется исключительно на основании заявления клиента - физического лица, а расчетные документы, необходимые для проведения указанной банковской операции, составляются и подписываются банком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договором предусмотрено, что распоряжение денежными средствами, находящимися на счете, осуществляется исключительно с использованием аналога собственноручной подпис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ткрытие физическому лицу текущего счета производится для осуществления расчетов исключительно с использованием платежных карт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54:00Z</dcterms:created>
  <dc:creator>Елисеева Ирина</dc:creator>
  <dc:description/>
  <dc:language>en-US</dc:language>
  <cp:lastModifiedBy>Елисеева Ирина</cp:lastModifiedBy>
  <dcterms:modified xsi:type="dcterms:W3CDTF">2010-07-08T11:55:00Z</dcterms:modified>
  <cp:revision>1</cp:revision>
  <dc:subject/>
  <dc:title/>
</cp:coreProperties>
</file>